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รม</w:t>
      </w:r>
      <w:r>
        <w:rPr>
          <w:rFonts w:cs="TH SarabunIT๙" w:ascii="TH SarabunIT๙" w:hAnsi="TH SarabunIT๙"/>
          <w:b/>
          <w:bCs/>
          <w:sz w:val="32"/>
          <w:szCs w:val="32"/>
        </w:rPr>
        <w:t>.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รับคำขอและผลการพิจารณาคำขอออกหนังสือรับรอง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่าไม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่าไม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้องกันและพัฒนาป่าไม้ท้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943"/>
        <w:gridCol w:w="2976"/>
        <w:gridCol w:w="1207"/>
        <w:gridCol w:w="1165"/>
        <w:gridCol w:w="606"/>
        <w:gridCol w:w="849"/>
        <w:gridCol w:w="1077"/>
        <w:gridCol w:w="935"/>
        <w:gridCol w:w="918"/>
        <w:gridCol w:w="1225"/>
        <w:gridCol w:w="1225"/>
        <w:gridCol w:w="999"/>
      </w:tblGrid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 เดือน ปี ที่รับคำขอ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ยื่นคำขอ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ที่ดินที่ขอรับรอง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ตั้งของที่ดิน</w:t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นื้อที่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ที่ขอรับรอ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br/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ไม้ ต้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่อน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พิจารณาคำขอ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 เดือน ปี ที่แจ้งผลการพิจารณา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รางวา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5596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8a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b2de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1:00Z</dcterms:created>
  <dc:creator>KKD Windows Se7en V1</dc:creator>
  <dc:description/>
  <dc:language>en-US</dc:language>
  <cp:lastModifiedBy>fco5248@gmail.com</cp:lastModifiedBy>
  <cp:lastPrinted>2018-10-12T03:43:00Z</cp:lastPrinted>
  <dcterms:modified xsi:type="dcterms:W3CDTF">2019-03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