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1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4130" distL="0" distR="17780" simplePos="0" locked="0" layoutInCell="0" allowOverlap="1" relativeHeight="7" wp14:anchorId="411F6E52">
                <wp:simplePos x="0" y="0"/>
                <wp:positionH relativeFrom="column">
                  <wp:posOffset>5407660</wp:posOffset>
                </wp:positionH>
                <wp:positionV relativeFrom="paragraph">
                  <wp:posOffset>300990</wp:posOffset>
                </wp:positionV>
                <wp:extent cx="991870" cy="123317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23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Segoe UI Light" w:hAnsi="Segoe UI Ligh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.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5.8pt;margin-top:23.7pt;width:78.05pt;height:97.05pt;mso-wrap-style:square;v-text-anchor:top" wp14:anchorId="411F6E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Segoe UI Light" w:hAnsi="Segoe UI Light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.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้อมูลบุคคล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รบ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สังกัดกรมป่าไม้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ปัจจุบั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" wp14:anchorId="23E757ED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2540" r="2540" b="1905"/>
                <wp:wrapNone/>
                <wp:docPr id="3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path="l-2147483648,-2147483643l-2147483628,-2147483627l-2147483648,-2147483643l-2147483626,-2147483625xe" stroked="t" o:allowincell="f" style="position:absolute;margin-left:264.75pt;margin-top:7.25pt;width:16.75pt;height:14.95pt;mso-wrap-style:none;v-text-anchor:middle" wp14:anchorId="23E757ED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3" wp14:anchorId="0B192746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2540" r="2540" b="1905"/>
                <wp:wrapNone/>
                <wp:docPr id="4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path="l-2147483648,-2147483643l-2147483628,-2147483627l-2147483648,-2147483643l-2147483626,-2147483625xe" stroked="t" o:allowincell="f" style="position:absolute;margin-left:156.75pt;margin-top:7.25pt;width:16.75pt;height:14.95pt;mso-wrap-style:none;v-text-anchor:middle" wp14:anchorId="0B192746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4" wp14:anchorId="6D2B7D8F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213360" cy="190500"/>
                <wp:effectExtent l="1905" t="1905" r="2540" b="1905"/>
                <wp:wrapNone/>
                <wp:docPr id="5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path="l-2147483648,-2147483643l-2147483628,-2147483627l-2147483648,-2147483643l-2147483626,-2147483625xe" stroked="t" o:allowincell="f" style="position:absolute;margin-left:46.95pt;margin-top:6.65pt;width:16.75pt;height:14.95pt;mso-wrap-style:none;v-text-anchor:middle" wp14:anchorId="6D2B7D8F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คู่สมรส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6" wp14:anchorId="1A7010B5">
                <wp:simplePos x="0" y="0"/>
                <wp:positionH relativeFrom="column">
                  <wp:posOffset>596265</wp:posOffset>
                </wp:positionH>
                <wp:positionV relativeFrom="paragraph">
                  <wp:posOffset>27940</wp:posOffset>
                </wp:positionV>
                <wp:extent cx="213360" cy="190500"/>
                <wp:effectExtent l="1905" t="2540" r="2540" b="1905"/>
                <wp:wrapNone/>
                <wp:docPr id="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path="l-2147483648,-2147483643l-2147483628,-2147483627l-2147483648,-2147483643l-2147483626,-2147483625xe" stroked="t" o:allowincell="f" style="position:absolute;margin-left:46.95pt;margin-top:2.2pt;width:16.75pt;height:14.95pt;mso-wrap-style:none;v-text-anchor:middle" wp14:anchorId="1A7010B5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5" wp14:anchorId="05D0490F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213360" cy="190500"/>
                <wp:effectExtent l="1905" t="2540" r="2540" b="1905"/>
                <wp:wrapNone/>
                <wp:docPr id="7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path="l-2147483648,-2147483643l-2147483628,-2147483627l-2147483648,-2147483643l-2147483626,-2147483625xe" stroked="t" o:allowincell="f" style="position:absolute;margin-left:46.75pt;margin-top:3.75pt;width:16.75pt;height:14.95pt;mso-wrap-style:none;v-text-anchor:middle" wp14:anchorId="05D0490F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รงตำแหน่งปัจจุบ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ชำนาญงาน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 ข้าราชการรายใดยังไม่เคยส่งวุฒิการศึกษามาเพิ่มในประวัติ ก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่งมาพร้อมกับใบสมัครในครั้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 ทั้งนี้ ต้องเป็นคุณวุฒิ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0"/>
        <w:gridCol w:w="1877"/>
        <w:gridCol w:w="1417"/>
        <w:gridCol w:w="991"/>
        <w:gridCol w:w="1419"/>
        <w:gridCol w:w="850"/>
      </w:tblGrid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ุฒิการศึกษา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การศึกษ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ท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สำเร็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ได้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ต่ำกว่าปริญญาตร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ตร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โ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เอ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และ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จนถึงปัจจุบัน แสดงเฉพาะที่ได้รับการแต่งตั้งให้ดำรง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ระดับที่สูงขึ้นแต่ละระดับหรือการเปลี่ยนแปลงในการดำรงตำแหน่งในสายงานนั้น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ฏิบัติราชการ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553"/>
        <w:gridCol w:w="2693"/>
        <w:gridCol w:w="1559"/>
      </w:tblGrid>
      <w:tr>
        <w:trPr/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วัติการดำรงตำแหน่ง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ตำแหน่ง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ดำรงตำแหน่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รงตำแหน่ง</w:t>
            </w:r>
          </w:p>
        </w:tc>
      </w:tr>
      <w:tr>
        <w:trPr>
          <w:trHeight w:val="2339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หลักสูตรสำคัญ 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2061"/>
        <w:gridCol w:w="1611"/>
        <w:gridCol w:w="1772"/>
        <w:gridCol w:w="1765"/>
      </w:tblGrid>
      <w:tr>
        <w:trPr>
          <w:trHeight w:val="360" w:hRule="atLeast"/>
        </w:trPr>
        <w:tc>
          <w:tcPr>
            <w:tcW w:w="102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ที่ได้รับการฝึกอบรม</w:t>
            </w:r>
          </w:p>
        </w:tc>
      </w:tr>
      <w:tr>
        <w:trPr>
          <w:trHeight w:val="36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หลักสูตร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บรม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จัด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อบรม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การอบรม</w:t>
            </w:r>
          </w:p>
        </w:tc>
      </w:tr>
      <w:tr>
        <w:trPr>
          <w:trHeight w:val="1822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การดูงานสำคัญ 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4"/>
        <w:gridCol w:w="2405"/>
        <w:gridCol w:w="2272"/>
      </w:tblGrid>
      <w:tr>
        <w:trPr/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ู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ูงา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การดู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ภารกิจที่ได้รับมอบหมาย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4"/>
        <w:gridCol w:w="2405"/>
        <w:gridCol w:w="2272"/>
      </w:tblGrid>
      <w:tr>
        <w:trPr/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พิเศษ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สำคัญๆ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ปฏิบัติงา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ปฏิบัติงาน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 ความชำนาญ และทักษะพิเศษ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เชิดชูเกียร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กียรติคุณ ที่ได้รับ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Style w:val="a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842"/>
        <w:gridCol w:w="1134"/>
        <w:gridCol w:w="1276"/>
        <w:gridCol w:w="951"/>
        <w:gridCol w:w="1376"/>
        <w:gridCol w:w="93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โรคเหล่านี้หรือไม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ดันโลหิตสู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ัวใ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บาหวาน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ต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เกรน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ษที่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1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รายละเอียดขอบเขตหน้าที่ และลักษณะงานที่ปฏิบัติ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ที่เห็นว่าเป็นข้อเด่น และเกี่ยวข้องกับ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ได้แจ้งไว้ในแบบข้อมูลบุคคลฯ นี้ ถูกต้อง และเป็น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ข้อมู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สมบัติ ความเหมาะสม และความพร้อมหรือไม่พร้อมที่จะเลื่อนขึ้นดำรงตำแหน่งที่สูงขึ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จ้าของ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ผลงานที่ได้แจ้งไว้ในแบบแสดงผลงาน ฯ และรายละเอียดของผลงาน ที่แนบนี้ 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402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.............................................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ผลงานที่ปฏิบัติโดยเป็นที่ประจักษ์อย่างละเอียด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บถ้วนทุกองค์ประกอ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ต่ละเรื่องเพิ่มเติมได้ตามเนื้องานและความจำเป็น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ผลงา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ยาวเรื่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.............................................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ผลงานที่ปฏิบัติโดยเป็นที่ประจักษ์อย่างละเอียด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บถ้วนทุกองค์ประกอ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ต่ละเรื่องเพิ่มเติมได้ตามเนื้องานและความจำเป็น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ผลงา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ยาวเรื่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.............................................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ผลงานที่ปฏิบัติโดยเป็นที่ประจักษ์อย่างละเอียด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บถ้วนทุกองค์ประกอ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ต่ละเรื่องเพิ่มเติมได้ตามเนื้องานและความจำเป็น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ผลงา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ยาวเรื่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Calibri" w:cs="TH SarabunIT๙" w:eastAsiaTheme="minorHAnsi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เสนอ</w:t>
      </w:r>
      <w:r>
        <w:rPr>
          <w:rFonts w:ascii="TH SarabunIT๙" w:hAnsi="TH SarabunIT๙" w:eastAsia="Calibri" w:cs="TH SarabunIT๙" w:eastAsiaTheme="minorHAnsi"/>
          <w:b/>
          <w:b/>
          <w:bCs/>
          <w:sz w:val="32"/>
          <w:sz w:val="32"/>
          <w:szCs w:val="32"/>
        </w:rPr>
        <w:t>แนวคิด</w:t>
      </w:r>
      <w:r>
        <w:rPr>
          <w:rFonts w:eastAsia="Calibri" w:cs="TH SarabunIT๙" w:ascii="TH SarabunIT๙" w:hAnsi="TH SarabunIT๙" w:eastAsiaTheme="minorHAnsi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 w:eastAsiaTheme="minorHAnsi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Calibri" w:cs="TH SarabunIT๙" w:eastAsiaTheme="minorHAnsi"/>
          <w:sz w:val="32"/>
          <w:szCs w:val="32"/>
        </w:rPr>
      </w:pP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ข้อเสนอแนวคิด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/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วิสัยทัศน์ของ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ให้ดำรงตำแหน่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แนวคิ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A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ประพฤติและสมรรถนะของบุคค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เข้ารับการคัดเลื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tbl>
      <w:tblPr>
        <w:tblStyle w:val="a4"/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7"/>
        <w:gridCol w:w="993"/>
        <w:gridCol w:w="995"/>
      </w:tblGrid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ต็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รับ</w:t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มุ่งผลสัมฤทธิ์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พิจารณาถึงความมุ่งมั่น กระตือรือร้น กำหนดเป้าหมายและขั้นตอน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ที่ดี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ตั้งใจและความพยายามที่จะให้บริการด้วยอัธยาศัย     ไมตรีอันด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293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ั่งสมความเชี่ยวชาญในงา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สนใจใฝ่รู้เพื่อสั่งสมพัฒนาศักยภาพ ความรู้ความสามารถของตน รวมทั้งศึกษาองค์ความรู้ใหม่ๆ เพื่อให้ปฏิบัติงานได้อย่างมีประสิทธิภา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713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ริยธรรม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8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การครองตน และประพฤติปฏิบัติถูกต้องตามความเหมาะส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ั้งตามหลักกฎหมายและคุณธรรม จริยธรรม ตลอดจนหลักแนวทางในวิชาชีพ 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หรือไม่มีพฤติกรรมที่ก่อให้เกิดความเสียหายแก่ผู้อื่นโดยเจตน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การประสานงานร่วมมือกัน การแบ่งหน้าที่และ ความรับผิดชอบร่วมกัน และมีจุดประสงค์หรือความคาดหวังร่วมก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คิดริเริ่มสร้างสรรค์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คิดริเริ่มเกี่ยวกับงานในหน้าที่และ งานที่เกี่ยวข้อง โดยนำไปใช้ปฏิบัติได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วิเคราะห์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การวิเคราะห์ปัญหาและแนวทางแก้ไขในการปฏิบัติ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73" w:hRule="atLeast"/>
        </w:trPr>
        <w:tc>
          <w:tcPr>
            <w:tcW w:w="8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ชื่อถือไว้วางใ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อาใส่ในงา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เชื่อถือไว้วางใจ ในการทำงาน ความตั้งใจ อุตสาหะ กระตือรือร้นในการทำงานและการติดตาม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tbl>
      <w:tblPr>
        <w:tblStyle w:val="a4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993"/>
        <w:gridCol w:w="994"/>
      </w:tblGrid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ต็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รับ</w:t>
            </w:r>
          </w:p>
        </w:tc>
      </w:tr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รอบรู้ในงานและความสามารถในการเรียนรู้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ความรู้ ความเข้าใจ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วิธี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ยอมรับการเปลี่ยนแปลงและรับฟังความคิดเห็นของผู้อื่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 การยอมรับกับการเปลี่ยนแปลง อุทิศตน รวมทั้งการมีทัศนคติที่ดีต่อผู้อื่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84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คัดเลือกต้องได้คะแนนรวมที่ผู้บังคับบัญชา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276" w:right="104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Segoe U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0c5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7279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85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7533f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79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ลักษณะ1"/>
    <w:basedOn w:val="a1"/>
    <w:uiPriority w:val="99"/>
    <w:qFormat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3EC1F-E0E8-4ED7-A5EE-AE317652E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5</Pages>
  <Words>6559</Words>
  <Characters>37390</Characters>
  <CharactersWithSpaces>43862</CharactersWithSpaces>
  <Paragraphs>87</Paragraphs>
  <Company>From_Sm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3:00Z</dcterms:created>
  <dc:creator>HomeUser</dc:creator>
  <dc:description/>
  <dc:language>en-US</dc:language>
  <cp:lastModifiedBy>admin</cp:lastModifiedBy>
  <cp:lastPrinted>2020-05-29T03:55:00Z</cp:lastPrinted>
  <dcterms:modified xsi:type="dcterms:W3CDTF">2020-06-10T06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