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536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ประกอบงบประมาณรายจ่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0</wp:posOffset>
                </wp:positionH>
                <wp:positionV relativeFrom="paragraph">
                  <wp:posOffset>-1504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ผส</w:t>
                            </w:r>
                            <w:r>
                              <w:rPr/>
                              <w:t>.6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1.8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ผส</w:t>
                      </w:r>
                      <w:r>
                        <w:rPr/>
                        <w:t>.6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2563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ผลิต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กิจกรรมหลัก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งาน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1"/>
        <w:tabs>
          <w:tab w:val="left" w:pos="284" w:leader="none"/>
          <w:tab w:val="left" w:pos="3119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รุปสาร</w:t>
      </w:r>
      <w:r>
        <w:rPr>
          <w:rFonts w:ascii="Angsana New" w:hAnsi="Angsana New" w:cs="Angsana New"/>
          <w:sz w:val="28"/>
          <w:sz w:val="28"/>
          <w:szCs w:val="28"/>
        </w:rPr>
        <w:t>ะ</w:t>
      </w:r>
      <w:r>
        <w:rPr>
          <w:rFonts w:ascii="Angsana New" w:hAnsi="Angsana New" w:cs="Angsana New"/>
          <w:sz w:val="28"/>
          <w:sz w:val="28"/>
          <w:szCs w:val="28"/>
        </w:rPr>
        <w:t>สำคัญ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pacing w:val="-6"/>
        </w:rPr>
        <w:t xml:space="preserve">        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นโยบายและม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รม</w:t>
      </w:r>
      <w:r>
        <w:rPr>
          <w:b/>
          <w:bCs/>
        </w:rPr>
        <w:t>.</w:t>
      </w:r>
      <w:r>
        <w:rPr>
          <w:b/>
          <w:b/>
          <w:bCs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6"/>
        </w:rPr>
        <w:t xml:space="preserve">                </w:t>
      </w:r>
      <w:r>
        <w:rPr>
          <w:rFonts w:cs="Angsana New" w:ascii="Angsana New" w:hAnsi="Angsan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ายละเอียด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งบประมาณ …………………………… 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งบบุคลากร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งบดำเนินงา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งบลงทุน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งบเงินอุดหนุ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งบรายจ่ายอื่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ถานที่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พื้นที่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56" w:leader="none"/>
          <w:tab w:val="left" w:pos="851" w:leader="none"/>
          <w:tab w:val="left" w:pos="1215" w:leader="none"/>
          <w:tab w:val="left" w:pos="3119" w:leader="none"/>
        </w:tabs>
        <w:ind w:left="12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56" w:leader="none"/>
          <w:tab w:val="left" w:pos="851" w:leader="none"/>
          <w:tab w:val="left" w:pos="1215" w:leader="none"/>
          <w:tab w:val="left" w:pos="3119" w:leader="none"/>
        </w:tabs>
        <w:ind w:left="12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15" w:leader="none"/>
          <w:tab w:val="left" w:pos="3119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15" w:leader="none"/>
          <w:tab w:val="left" w:pos="3119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ป้าหม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276"/>
        <w:gridCol w:w="1275"/>
        <w:gridCol w:w="1275"/>
      </w:tblGrid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ผ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38"/>
        <w:gridCol w:w="531"/>
        <w:gridCol w:w="541"/>
        <w:gridCol w:w="650"/>
        <w:gridCol w:w="541"/>
        <w:gridCol w:w="885"/>
        <w:gridCol w:w="567"/>
        <w:gridCol w:w="906"/>
        <w:gridCol w:w="816"/>
        <w:gridCol w:w="829"/>
        <w:gridCol w:w="801"/>
        <w:gridCol w:w="8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ที่ปฏิบัติ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ผนการปฏิบัติงา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บุตัวชี้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/>
              </w:rPr>
              <w:t>ระบุกิจกรรมที่ปฏิบัติ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785</wp:posOffset>
                      </wp:positionV>
                      <wp:extent cx="207645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ระบุจำนว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ช่น</w:t>
                                  </w:r>
                                  <w:r>
                                    <w:rPr/>
                                    <w:t>....</w:t>
                                  </w:r>
                                  <w:r>
                                    <w:rPr/>
                                    <w:t>กล้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ครั้ง</w:t>
                                  </w:r>
                                  <w:r>
                                    <w:rPr/>
                                    <w:t xml:space="preserve">)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9.2pt;mso-wrap-distance-left:9.05pt;mso-wrap-distance-right:9.05pt;mso-wrap-distance-top:0pt;mso-wrap-distance-bottom:0pt;margin-top:4.5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ระบุจำนว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ช่น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กล้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 xml:space="preserve">)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2077085" cy="350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ขีดลูกศรแสดงห้วงเวลา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           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7.6pt;mso-wrap-distance-left:9.05pt;mso-wrap-distance-right:9.05pt;mso-wrap-distance-top:0pt;mso-wrap-distance-bottom:0pt;margin-top:3.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ีดลูกศรแสดงห้วงเวล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 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5400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0pt" to="46.4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บุกิจกรรมที่ปฏิบัติ </w:t>
            </w: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2076450" cy="370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ระบุจำนว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ช่น</w:t>
                                  </w:r>
                                  <w:r>
                                    <w:rPr/>
                                    <w:t>....</w:t>
                                  </w:r>
                                  <w:r>
                                    <w:rPr/>
                                    <w:t>กล้า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ครั้ง</w:t>
                                  </w:r>
                                  <w:r>
                                    <w:rPr/>
                                    <w:t xml:space="preserve">)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9.2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ระบุจำนว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ช่น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กล้า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 xml:space="preserve">)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  <w:lang w:val="en-US" w:eastAsia="en-US"/>
              </w:rPr>
            </w:pPr>
            <w:r>
              <w:rPr>
                <w:rFonts w:cs="Angsana New" w:ascii="Angsana New" w:hAnsi="Angsana New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00</wp:posOffset>
                      </wp:positionV>
                      <wp:extent cx="2077085" cy="3505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ขีดลูกศรแสดงห้วงเวลา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35" cy="882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1" t="-407" r="-101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7.6pt;mso-wrap-distance-left:9.05pt;mso-wrap-distance-right:9.05pt;mso-wrap-distance-top:0pt;mso-wrap-distance-bottom:0pt;margin-top: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ีดลูกศรแสดงห้วงเวล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88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7" r="-101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142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ind w:left="285" w:hanging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ผนการใช้จ่ายเงิ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รายจ่าย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ind w:left="28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ผนการใช้จ่ายเงิ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3119" w:leader="none"/>
              </w:tabs>
              <w:ind w:left="-1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บุลาก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ดำเนิน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ลงทุ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รายจ่าย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color w:val="999999"/>
                <w:highlight w:val="lightGray"/>
              </w:rPr>
            </w:pPr>
            <w:r>
              <w:rPr>
                <w:rFonts w:cs="Angsana New" w:ascii="Angsana New" w:hAnsi="Angsana New"/>
                <w:color w:val="999999"/>
                <w:highlight w:val="lightGra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3119" w:leader="none"/>
              </w:tabs>
              <w:snapToGrid w:val="false"/>
              <w:rPr>
                <w:rFonts w:ascii="Angsana New" w:hAnsi="Angsana New" w:cs="Angsana New"/>
                <w:highlight w:val="lightGray"/>
              </w:rPr>
            </w:pPr>
            <w:r>
              <w:rPr>
                <w:rFonts w:cs="Angsana New" w:ascii="Angsana New" w:hAnsi="Angsana New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ารจัดสรรงบประมา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</w:tabs>
        <w:ind w:left="142" w:hanging="0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หน่วย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ฏิบัติงานในพื้นที่ส่วนกล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วงเงิน  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ฏิบัติงานในพื้นที่ภูมิภาค       วงเงิน 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</w:tabs>
        <w:ind w:left="862" w:hanging="15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น่วยเบิกจ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บิกจ่ายส่วนกล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     วงเงิน  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บิกจ่ายส่วนภูมิภาค      วงเงิน 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</w:tabs>
        <w:ind w:left="862" w:hanging="15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กณฑ์การจัดสรรงบประม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70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70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119" w:leader="none"/>
        </w:tabs>
        <w:rPr/>
      </w:pPr>
      <w:r>
        <w:rPr>
          <w:rFonts w:ascii="Angsana New" w:hAnsi="Angsana New"/>
          <w:b/>
          <w:b/>
          <w:bCs/>
        </w:rPr>
        <w:t>ข้อมู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 xml:space="preserve">รายละเอียดอื่น ๆ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ถ้าม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  <w:tab w:val="left" w:pos="1065" w:leader="none"/>
          <w:tab w:val="left" w:pos="3119" w:leader="none"/>
        </w:tabs>
        <w:ind w:left="106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ind w:left="705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01"/>
        </w:tabs>
        <w:ind w:left="1301" w:hanging="45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52"/>
        </w:tabs>
        <w:ind w:left="1252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3119" w:leader="none"/>
      </w:tabs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3119" w:leader="none"/>
      </w:tabs>
      <w:jc w:val="center"/>
      <w:outlineLvl w:val="2"/>
    </w:pPr>
    <w:rPr>
      <w:rFonts w:ascii="EucrosiaUPC" w:hAnsi="EucrosiaUPC" w:cs="EucrosiaUPC"/>
      <w:b/>
      <w:bCs/>
      <w:spacing w:val="-6"/>
      <w:lang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color w:val="auto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Symbol"/>
      <w:color w:val="auto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  <w:sz w:val="28"/>
      <w:szCs w:val="28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3:00Z</dcterms:created>
  <dc:creator>manament</dc:creator>
  <dc:description/>
  <cp:keywords/>
  <dc:language>en-US</dc:language>
  <cp:lastModifiedBy>Tukta</cp:lastModifiedBy>
  <cp:lastPrinted>2017-06-22T17:03:00Z</cp:lastPrinted>
  <dcterms:modified xsi:type="dcterms:W3CDTF">2018-08-27T04:07:00Z</dcterms:modified>
  <cp:revision>3</cp:revision>
  <dc:subject/>
  <dc:title>แผนงาน สร้างสมดุลของการใช้ประโยชน์และการอนุรักษ์ทรัพยากรธรรมชาติและความหลากหลายทางชีวภาพ</dc:title>
</cp:coreProperties>
</file>