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แบบสำรวจความพึงพอใจในการให้บริการของศูนย์บริการประชาชนกรมป่าไม้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รมป่าไม้ กระทรวงทรัพยากรธรรมชาติและสิ่งแวดล้อม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64"/>
        <w:gridCol w:w="1721"/>
        <w:gridCol w:w="360"/>
        <w:gridCol w:w="360"/>
        <w:gridCol w:w="313"/>
        <w:gridCol w:w="767"/>
        <w:gridCol w:w="360"/>
        <w:gridCol w:w="1440"/>
        <w:gridCol w:w="180"/>
        <w:gridCol w:w="238"/>
        <w:gridCol w:w="1562"/>
        <w:gridCol w:w="1800"/>
      </w:tblGrid>
      <w:tr>
        <w:trPr/>
        <w:tc>
          <w:tcPr>
            <w:tcW w:w="10800" w:type="dxa"/>
            <w:gridSpan w:val="13"/>
            <w:tcBorders/>
            <w:vAlign w:val="bottom"/>
          </w:tcPr>
          <w:p>
            <w:pPr>
              <w:pStyle w:val="Normal"/>
              <w:ind w:left="252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มูลเบื้องต้น</w:t>
            </w:r>
          </w:p>
        </w:tc>
      </w:tr>
      <w:tr>
        <w:trPr/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ind w:left="54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ศ</w:t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ind w:left="444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53975</wp:posOffset>
                      </wp:positionV>
                      <wp:extent cx="144145" cy="1441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4.2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ind w:left="52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57150</wp:posOffset>
                      </wp:positionV>
                      <wp:extent cx="144145" cy="1441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4.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ind w:left="54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ind w:left="444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55880</wp:posOffset>
                      </wp:positionV>
                      <wp:extent cx="144145" cy="1441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4.4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20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ี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ind w:left="52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3975</wp:posOffset>
                      </wp:positionV>
                      <wp:extent cx="144145" cy="1441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4.2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1-3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ี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left="584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7625</wp:posOffset>
                      </wp:positionV>
                      <wp:extent cx="144145" cy="1441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.7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1-4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ี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ind w:left="516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48895</wp:posOffset>
                      </wp:positionV>
                      <wp:extent cx="144145" cy="1441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3.8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1-5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60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43180</wp:posOffset>
                      </wp:positionV>
                      <wp:extent cx="144145" cy="1441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3.4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ีขึ้นไป</w:t>
            </w:r>
          </w:p>
        </w:tc>
      </w:tr>
      <w:tr>
        <w:trPr/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ind w:left="54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2754" w:type="dxa"/>
            <w:gridSpan w:val="4"/>
            <w:tcBorders/>
            <w:vAlign w:val="bottom"/>
          </w:tcPr>
          <w:p>
            <w:pPr>
              <w:pStyle w:val="Normal"/>
              <w:ind w:left="444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0325</wp:posOffset>
                      </wp:positionV>
                      <wp:extent cx="144145" cy="1441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4.7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่ำกว่าปริญญาตรี</w:t>
            </w:r>
          </w:p>
        </w:tc>
        <w:tc>
          <w:tcPr>
            <w:tcW w:w="2985" w:type="dxa"/>
            <w:gridSpan w:val="5"/>
            <w:tcBorders/>
            <w:vAlign w:val="bottom"/>
          </w:tcPr>
          <w:p>
            <w:pPr>
              <w:pStyle w:val="Normal"/>
              <w:ind w:left="792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63500</wp:posOffset>
                      </wp:positionV>
                      <wp:extent cx="144145" cy="14414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pt;margin-top: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362" w:type="dxa"/>
            <w:gridSpan w:val="2"/>
            <w:tcBorders/>
            <w:vAlign w:val="bottom"/>
          </w:tcPr>
          <w:p>
            <w:pPr>
              <w:pStyle w:val="Normal"/>
              <w:ind w:left="612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63500</wp:posOffset>
                      </wp:positionV>
                      <wp:extent cx="144145" cy="1441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95pt;margin-top: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ูงกว่าปริญญาตรี</w:t>
            </w:r>
          </w:p>
        </w:tc>
      </w:tr>
      <w:tr>
        <w:trPr/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ind w:left="54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ind w:left="444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64135</wp:posOffset>
                      </wp:positionV>
                      <wp:extent cx="144145" cy="14414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0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ind w:left="52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0325</wp:posOffset>
                      </wp:positionV>
                      <wp:extent cx="144145" cy="14414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4.7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ind w:left="612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67310</wp:posOffset>
                      </wp:positionV>
                      <wp:extent cx="144145" cy="14414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5.3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ind w:left="516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67310</wp:posOffset>
                      </wp:positionV>
                      <wp:extent cx="144145" cy="14414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5.3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ิษัทเอกชน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593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67310</wp:posOffset>
                      </wp:positionV>
                      <wp:extent cx="144145" cy="14414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pt;margin-top:5.3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ื่นๆ</w:t>
            </w:r>
          </w:p>
        </w:tc>
      </w:tr>
      <w:tr>
        <w:trPr/>
        <w:tc>
          <w:tcPr>
            <w:tcW w:w="4140" w:type="dxa"/>
            <w:gridSpan w:val="5"/>
            <w:tcBorders/>
            <w:vAlign w:val="bottom"/>
          </w:tcPr>
          <w:p>
            <w:pPr>
              <w:pStyle w:val="Normal"/>
              <w:ind w:left="252" w:right="-108" w:hanging="0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2.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ความประสงค์ขอข้อมูลข่าวสารเพื่อ</w:t>
            </w:r>
          </w:p>
        </w:tc>
        <w:tc>
          <w:tcPr>
            <w:tcW w:w="6660" w:type="dxa"/>
            <w:gridSpan w:val="8"/>
            <w:tcBorders/>
            <w:vAlign w:val="bottom"/>
          </w:tcPr>
          <w:p>
            <w:pPr>
              <w:pStyle w:val="Normal"/>
              <w:ind w:left="-1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.............................................................</w:t>
            </w:r>
          </w:p>
        </w:tc>
      </w:tr>
      <w:tr>
        <w:trPr/>
        <w:tc>
          <w:tcPr>
            <w:tcW w:w="10800" w:type="dxa"/>
            <w:gridSpan w:val="13"/>
            <w:tcBorders/>
            <w:vAlign w:val="bottom"/>
          </w:tcPr>
          <w:p>
            <w:pPr>
              <w:pStyle w:val="Normal"/>
              <w:ind w:left="252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ักษณะการขอรับบริการ</w:t>
            </w:r>
          </w:p>
        </w:tc>
      </w:tr>
      <w:tr>
        <w:trPr/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76200</wp:posOffset>
                      </wp:positionV>
                      <wp:extent cx="144145" cy="14414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35pt;margin-top:6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5" w:type="dxa"/>
            <w:gridSpan w:val="12"/>
            <w:tcBorders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ให้บริการข้อมูลข่าวสาร ณ ศูนย์บริการประชาชนกรมป่าไม้</w:t>
            </w:r>
          </w:p>
        </w:tc>
      </w:tr>
      <w:tr>
        <w:trPr/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7310</wp:posOffset>
                      </wp:positionV>
                      <wp:extent cx="144145" cy="14414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pt;margin-top:5.3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5" w:type="dxa"/>
            <w:gridSpan w:val="12"/>
            <w:tcBorders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ห้ข้อมูล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ำปรึกษา ด้านวิชาการเชิงลึกกรมป่าไม้</w:t>
            </w:r>
          </w:p>
        </w:tc>
      </w:tr>
      <w:tr>
        <w:trPr/>
        <w:tc>
          <w:tcPr>
            <w:tcW w:w="10800" w:type="dxa"/>
            <w:gridSpan w:val="13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4.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พึงพอใจในการให้บริการ</w:t>
            </w:r>
          </w:p>
        </w:tc>
      </w:tr>
      <w:tr>
        <w:trPr/>
        <w:tc>
          <w:tcPr>
            <w:tcW w:w="10800" w:type="dxa"/>
            <w:gridSpan w:val="13"/>
            <w:tcBorders/>
            <w:vAlign w:val="bottom"/>
          </w:tcPr>
          <w:p>
            <w:pPr>
              <w:pStyle w:val="Normal"/>
              <w:ind w:left="972" w:hanging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ปรดทำเครื่องหมาย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√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ในช่องที่ท่านต้องการ</w:t>
            </w:r>
          </w:p>
        </w:tc>
      </w:tr>
    </w:tbl>
    <w:p>
      <w:pPr>
        <w:pStyle w:val="Normal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1049"/>
        <w:gridCol w:w="1080"/>
        <w:gridCol w:w="1080"/>
        <w:gridCol w:w="1080"/>
        <w:gridCol w:w="1080"/>
      </w:tblGrid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ด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็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้านการให้บริการของเจ้าหน้าที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7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จ้าหน้าที่มีความเอาใจใส่และกระตือรือร้นให้การบริการ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จ้าหน้าที่สามารถให้คำแนะนำและให้ความช่วยเหลือได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สุภาพเป็นกันเองของเจ้าหน้าที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้านกระบวน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4.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สะดวกในการขอรับบริการผ่านสื่อต่างๆ เช่น โทรศัพท์ โทรสาร จดหมายอิเล็กทรอนิกส์ เว็บไซต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สะดวกในการขอรับบริการ ณ จุดให้บริการข้อมู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7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6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ั้นตอนและระยะเวลาในการขอรับบริการมีความเหมาะส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้านสิ่งอำนวยความสะดว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7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ถานที่ให้บริการ สะอาด เป็นระเบียบ มีที่นั่งร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8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เจ้าหน้าที่ตอบข้อซักถา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9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อุปกรณ์ เครื่องมือ เช่น คอมพิวเตอร์ โทรศัพท์ภายใ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้านข้อมูลข่าวสารที่ได้รั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0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มูลมีความทันสมั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มูลที่ได้รับตรงความต้องการ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>ข้อเสนอแนะเพิ่มเติม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Niramit AS" w:hAnsi="TH Niramit AS" w:cs="TH Niramit AS"/>
          <w:sz w:val="28"/>
          <w:szCs w:val="32"/>
        </w:rPr>
      </w:pPr>
      <w:r>
        <w:rPr>
          <w:rFonts w:eastAsia="TH Niramit AS" w:cs="TH Niramit AS" w:ascii="TH Niramit AS" w:hAnsi="TH Niramit AS"/>
          <w:sz w:val="28"/>
          <w:szCs w:val="32"/>
        </w:rPr>
        <w:t xml:space="preserve">    </w:t>
      </w:r>
      <w:r>
        <w:rPr>
          <w:rFonts w:cs="TH Niramit AS" w:ascii="TH Niramit AS" w:hAnsi="TH Niramit AS"/>
          <w:sz w:val="28"/>
          <w:szCs w:val="32"/>
        </w:rPr>
        <w:t>........................................................................................................................................................................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60"/>
        <w:gridCol w:w="1260"/>
        <w:gridCol w:w="1203"/>
        <w:gridCol w:w="1491"/>
        <w:gridCol w:w="1323"/>
        <w:gridCol w:w="1440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คะแนนเฉลี่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ีมาก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(5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(4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>(3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>(1)</w:t>
            </w:r>
          </w:p>
        </w:tc>
      </w:tr>
      <w:tr>
        <w:trPr>
          <w:trHeight w:val="32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>แบบสอบถามชุดนี้ มีวัตถุประสงค์เพื่อนำมาปรับปรุงการให้บริการของศูนย์บริการประชาชน กรมป่าไม้</w:t>
      </w:r>
    </w:p>
    <w:p>
      <w:pPr>
        <w:pStyle w:val="Normal"/>
        <w:jc w:val="center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>กระทรวงทรัพยากรธรรมชาติและสิ่งแวดล้อม</w:t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46:00Z</dcterms:created>
  <dc:creator>Thanawath</dc:creator>
  <dc:description/>
  <cp:keywords/>
  <dc:language>en-US</dc:language>
  <cp:lastModifiedBy>Thanawath</cp:lastModifiedBy>
  <dcterms:modified xsi:type="dcterms:W3CDTF">2010-12-22T14:20:00Z</dcterms:modified>
  <cp:revision>165</cp:revision>
  <dc:subject/>
  <dc:title>แบบสำรวจความพึงพอใจในการให้บริการของศูนย์บริการประชาชนกรมป่าไม้</dc:title>
</cp:coreProperties>
</file>