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ัวอย่าง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บบประเมินผลการปฏิบัติงานพนักงานราชการทั่วไป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องกรมป่าไม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</w:t>
      </w:r>
      <w:r>
        <w:rPr>
          <w:rFonts w:cs="TH SarabunIT๙" w:ascii="TH SarabunIT๙" w:hAnsi="TH SarabunIT๙"/>
          <w:sz w:val="34"/>
          <w:szCs w:val="34"/>
        </w:rPr>
        <w:t>) .........................................................................................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วันเริ่มสัญญาจ้าง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สิ้นสุดสัญญาจ้าง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ชื่องาน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ครงการ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ลุ่มงาน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ังกัด </w:t>
      </w:r>
      <w:r>
        <w:rPr>
          <w:rFonts w:cs="TH SarabunIT๙" w:ascii="TH SarabunIT๙" w:hAnsi="TH SarabunIT๙"/>
          <w:sz w:val="34"/>
          <w:szCs w:val="34"/>
        </w:rPr>
        <w:t>.......................................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สัมฤทธิ์ขอ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80)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57"/>
        <w:gridCol w:w="529"/>
        <w:gridCol w:w="542"/>
        <w:gridCol w:w="539"/>
        <w:gridCol w:w="528"/>
        <w:gridCol w:w="528"/>
        <w:gridCol w:w="1273"/>
        <w:gridCol w:w="146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จริง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จร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จร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2195</wp:posOffset>
                </wp:positionH>
                <wp:positionV relativeFrom="paragraph">
                  <wp:posOffset>169545</wp:posOffset>
                </wp:positionV>
                <wp:extent cx="418465" cy="3041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3.3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4195</wp:posOffset>
                </wp:positionH>
                <wp:positionV relativeFrom="paragraph">
                  <wp:posOffset>160020</wp:posOffset>
                </wp:positionV>
                <wp:extent cx="447040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47.95pt;mso-wrap-distance-left:9.05pt;mso-wrap-distance-right:9.05pt;mso-wrap-distance-top:0pt;mso-wrap-distance-bottom:0pt;margin-top:12.6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4770</wp:posOffset>
                </wp:positionH>
                <wp:positionV relativeFrom="paragraph">
                  <wp:posOffset>150495</wp:posOffset>
                </wp:positionV>
                <wp:extent cx="447040" cy="608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47.95pt;mso-wrap-distance-left:9.05pt;mso-wrap-distance-right:9.05pt;mso-wrap-distance-top:0pt;mso-wrap-distance-bottom:0pt;margin-top:11.85pt;mso-position-vertical-relative:text;margin-left:40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4"/>
                          <w:szCs w:val="24"/>
                        </w:rPr>
                        <w:t>1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ผลสัมฤทธิ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=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ะแนนรวมของทุกตัวชี้วัด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=                 =      =         x   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2195</wp:posOffset>
                </wp:positionH>
                <wp:positionV relativeFrom="paragraph">
                  <wp:posOffset>185420</wp:posOffset>
                </wp:positionV>
                <wp:extent cx="41846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4.6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งาน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ตัวหาร หมายถึง คะแนนเต็มของระดับค่าเป้าหมาย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ตัวคูณ หมายถึง การแปลงคะแนนรวมของผลสัมฤทธิ์ของงานให้เป็น            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ที่มีฐานคะแนนเป็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…</w:t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พฤติกรรมการ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b/>
          <w:bCs/>
          <w:sz w:val="32"/>
          <w:szCs w:val="32"/>
        </w:rPr>
        <w:t>)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20)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02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05"/>
        <w:gridCol w:w="954"/>
        <w:gridCol w:w="946"/>
        <w:gridCol w:w="1000"/>
        <w:gridCol w:w="1000"/>
        <w:gridCol w:w="1273"/>
        <w:gridCol w:w="146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กว่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กว่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กว่าที่กำหน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กว่าที่กำหนดมาก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ผลสัมฤทธิ์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ที่ดี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ั่งสมความเชี่ยวชา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งานอาชี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ยึดมั่นในความถูก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อบธรรมและจริยธรร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เป็นทีม</w:t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2195</wp:posOffset>
                </wp:positionH>
                <wp:positionV relativeFrom="paragraph">
                  <wp:posOffset>169545</wp:posOffset>
                </wp:positionV>
                <wp:extent cx="418465" cy="3041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3.3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4195</wp:posOffset>
                </wp:positionH>
                <wp:positionV relativeFrom="paragraph">
                  <wp:posOffset>160020</wp:posOffset>
                </wp:positionV>
                <wp:extent cx="447040" cy="608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47.95pt;mso-wrap-distance-left:9.05pt;mso-wrap-distance-right:9.05pt;mso-wrap-distance-top:0pt;mso-wrap-distance-bottom:0pt;margin-top:12.6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4770</wp:posOffset>
                </wp:positionH>
                <wp:positionV relativeFrom="paragraph">
                  <wp:posOffset>150495</wp:posOffset>
                </wp:positionV>
                <wp:extent cx="447040" cy="6089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47.95pt;mso-wrap-distance-left:9.05pt;mso-wrap-distance-right:9.05pt;mso-wrap-distance-top:0pt;mso-wrap-distance-bottom:0pt;margin-top:11.85pt;mso-position-vertical-relative:text;margin-left:40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4"/>
                          <w:szCs w:val="24"/>
                        </w:rPr>
                        <w:t>1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พฤติ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=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ะแนนรวมของทุกสมรรถนะ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=             =      =          x   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2195</wp:posOffset>
                </wp:positionH>
                <wp:positionV relativeFrom="paragraph">
                  <wp:posOffset>185420</wp:posOffset>
                </wp:positionV>
                <wp:extent cx="418465" cy="3041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4.6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ฏิบัติงานของงาน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5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ตัวหาร หมายถึง คะแนนเต็มของระดับค่าเป้าหมาย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- 100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ตัวคูณ หมายถึง การแปลงคะแนนรวมของพฤติกรรมการปฏิบัติงานให้เป็น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ที่มีฐานคะแนนเป็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ำอธิบายพฤติกรรมการปฏิบัติงา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พนักงานราชการทั่วไปสังกัดกรมป่าไม้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ากฎรายละเอียดตามเอกสารแนบท้ายตัวอย่าง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>…</w:t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ุปผลการประเมิน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564"/>
        <w:gridCol w:w="1559"/>
        <w:gridCol w:w="1843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ด้านผลสัมฤทธิ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ด้านพฤติกรรมการปฏิบัติงา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ผลการประเมิน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122"/>
        <w:gridCol w:w="362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การประเมิน รอ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การประเมิน รอ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ประเมินทั้งปี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ผลการประเมินครั้งที่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1+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ผลการประเมินครั้งที่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2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เด่น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-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216535" cy="1993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3.7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เด่น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-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216535" cy="1993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3.7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เด่น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-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990</wp:posOffset>
                      </wp:positionV>
                      <wp:extent cx="216535" cy="1993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3.7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-94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8100</wp:posOffset>
                      </wp:positionV>
                      <wp:extent cx="216535" cy="1993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3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-94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8100</wp:posOffset>
                      </wp:positionV>
                      <wp:extent cx="216535" cy="1993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3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-94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8100</wp:posOffset>
                      </wp:positionV>
                      <wp:extent cx="216535" cy="1993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3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-84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7625</wp:posOffset>
                      </wp:positionV>
                      <wp:extent cx="216535" cy="1993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3.75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-84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7625</wp:posOffset>
                      </wp:positionV>
                      <wp:extent cx="216535" cy="1993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3.75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-84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7625</wp:posOffset>
                      </wp:positionV>
                      <wp:extent cx="216535" cy="1993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3.75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อใช้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-7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8260</wp:posOffset>
                      </wp:positionV>
                      <wp:extent cx="216535" cy="19939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3.8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อใช้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-7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8260</wp:posOffset>
                      </wp:positionV>
                      <wp:extent cx="216535" cy="1993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3.8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อใช้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-7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8260</wp:posOffset>
                      </wp:positionV>
                      <wp:extent cx="216535" cy="1993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3.8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ปรับปรุ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-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9845</wp:posOffset>
                      </wp:positionV>
                      <wp:extent cx="216535" cy="19939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2.35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ปรับปรุง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-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9845</wp:posOffset>
                      </wp:positionV>
                      <wp:extent cx="216535" cy="19939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2.35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ปรับปรุง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-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9845</wp:posOffset>
                      </wp:positionV>
                      <wp:extent cx="216535" cy="19939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2.35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เพิ่มเติมของผู้ประเมิน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5...</w:t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ทราบผลการประเมิน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tLeast" w:line="2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ผลการประเมินแล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55</wp:posOffset>
                </wp:positionH>
                <wp:positionV relativeFrom="paragraph">
                  <wp:posOffset>57150</wp:posOffset>
                </wp:positionV>
                <wp:extent cx="216535" cy="1803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4.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จ้งผลการประเมิน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 </w:t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55</wp:posOffset>
                </wp:positionH>
                <wp:positionV relativeFrom="paragraph">
                  <wp:posOffset>57150</wp:posOffset>
                </wp:positionV>
                <wp:extent cx="216535" cy="1803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4.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</wp:posOffset>
                </wp:positionH>
                <wp:positionV relativeFrom="paragraph">
                  <wp:posOffset>481965</wp:posOffset>
                </wp:positionV>
                <wp:extent cx="5723890" cy="38569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85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บังคับบัญชาเหนือขึ้นไป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80975"/>
                                  <wp:effectExtent l="0" t="0" r="0" b="0"/>
                                  <wp:docPr id="2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7" t="-197" r="-19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เห็นด้วยกับผลการประเมิน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8097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7" t="-197" r="-19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มีความเห็นต่าง ดังนี้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....................................</w:t>
                              <w:tab/>
                              <w:tab/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สำนัก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หน่วยงานที่เรียกชื่ออย่างอื่น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80975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7" t="-197" r="-19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เห็นด้วยกับผลการประเมิน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80975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7" t="-197" r="-19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มีความเห็นต่าง ดังนี้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....................................</w:t>
                              <w:tab/>
                              <w:tab/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3.7pt;mso-wrap-distance-left:9.05pt;mso-wrap-distance-right:9.05pt;mso-wrap-distance-top:0pt;mso-wrap-distance-bottom:0pt;margin-top:37.9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บังคับบัญชาเหนือขึ้นไป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80975" cy="180975"/>
                            <wp:effectExtent l="0" t="0" r="0" b="0"/>
                            <wp:docPr id="31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7" t="-197" r="-19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เห็นด้วยกับผลการประเมิน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80975" cy="180975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7" t="-197" r="-19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มีความเห็นต่าง ดังนี้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.............................................</w:t>
                        <w:tab/>
                        <w:tab/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……………………………………………………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…………………………………………………………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สำนัก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หน่วยงานที่เรียกชื่ออย่างอื่น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80975" cy="18097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7" t="-197" r="-19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เห็นด้วยกับผลการประเมิน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80975" cy="180975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7" t="-197" r="-19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มีความเห็นต่าง ดังนี้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.............................................</w:t>
                        <w:tab/>
                        <w:tab/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……………………………………………………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…………………………………………………………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อธิบาย</w: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ฤติกรรมการปฏิบัติ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รรถนะ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พนักงานราชการทั่วไปของกรมป่าไม้</w: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รรถนะ</w: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บท้ายตัวอย่างแบบประเมินผลการปฏิบัติงานพนักงานราชการทั่วไปของกรมป่าไม้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 w:before="0" w:after="0"/>
        <w:ind w:firstLine="127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" w:before="0" w:after="0"/>
        <w:ind w:firstLine="127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" w:before="0" w:after="0"/>
        <w:ind w:firstLine="1276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มุ่งผลสัมฤทธิ์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พยายามทำหน้าที่งานให้ถูกต้อง พยายามปฏิบัติงานให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้วเสร็จตามกำหนดเวลา มานะอดทน ขยันมั่นเพียรในการทำงาน แสดงออกว่าต้องการทำงาน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ดีขึ้นแสดงความเห็นในเชิงปรับปรุงพัฒนาเมื่อเห็นความสูญเปล่า หรือหย่อนประสิทธิภาพในการทำงาน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 w:before="0" w:after="0"/>
        <w:ind w:firstLine="1276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การบริการที่ด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หมายถึง ให้การบริการที่เป็นมิตร สุภาพ ให้ข้อมูล ข่าวสาร ที่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ัดเจนแก่ผู้รับบริการ แจ้งให้ผู้รับบริการทราบความคืบหน้าในการดำเนินเรื่อง หรือขั้นตอนงานต่า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ๆ   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บริการอยู่ ประสานงานภายในหน่วยงาน และหน่วยงานอื่นที่เกี่ยวข้อง เพื่อให้ผู้รับบริการได้รับบริ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่อเนื่องและรวดเร็ว  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การสั่งสมความเชี่ยวชาญในงานอาชีพ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หมายถึง ศึกษาหาความรู้ สนใจเทคโนโลยี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องค์ความรู้ใหม่ ๆ ในสาขาอาชีพของตน พัฒนาความรู้ความสามารถของตนให้ดียิ่งขึ้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หาความรู้ใหม่ ๆ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อยู่เสมอด้วยการสืบค้นข้อมูลจากแหล่งต่าง ๆ ที่จะเป็นประโยชน์ต่อการปฏิบัติ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ชการ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 w:before="0" w:after="0"/>
        <w:ind w:firstLine="1276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ยึดมั่นในความถูกต้องชอบธรรมและจริยธ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มายถึง ปฏิบัติหน้าที่ด้วย ความสุจริต ไม่เลือกปฏิบัติ ถูกต้องตามกฎหมาย และวินัยข้าราชการ แสดงความคิดเห็นตามหลักวิชาชีพอย่างสุจริต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 xml:space="preserve">5)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การทำงานเป็นที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หมายถึง สนับสนุนการตัดสินใจของทีม และทำงานในส่วนที่ตนได้รับมอบหมายรายงานให้สมาชิกทราบความคืบหน้าของการดำเนินงานของทีมให้ข้อมูลที่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ต่อการทำงานของทีม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96" w:gutter="0" w:header="0" w:top="141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ngsana New" w:hAnsi="Angsana New" w:eastAsia="Times New Roman" w:cs="Angsana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3">
    <w:name w:val="หัวเรื่อง 3 อักขระ"/>
    <w:basedOn w:val="Style13"/>
    <w:qFormat/>
    <w:rPr>
      <w:rFonts w:ascii="Angsana New" w:hAnsi="Angsana New" w:eastAsia="Times New Roman" w:cs="Angsana New"/>
      <w:sz w:val="28"/>
    </w:rPr>
  </w:style>
  <w:style w:type="character" w:styleId="Style15">
    <w:name w:val="ชื่อเรื่อง อักขระ"/>
    <w:basedOn w:val="Style13"/>
    <w:qFormat/>
    <w:rPr>
      <w:rFonts w:ascii="Cordia New" w:hAnsi="Cordia New" w:eastAsia="Cordia New" w:cs="Cordia New"/>
      <w:b/>
      <w:bCs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48:00Z</dcterms:created>
  <dc:creator>HomeUser</dc:creator>
  <dc:description/>
  <cp:keywords/>
  <dc:language>en-US</dc:language>
  <cp:lastModifiedBy>matee</cp:lastModifiedBy>
  <cp:lastPrinted>2012-03-05T13:15:00Z</cp:lastPrinted>
  <dcterms:modified xsi:type="dcterms:W3CDTF">2012-09-13T03:48:00Z</dcterms:modified>
  <cp:revision>2</cp:revision>
  <dc:subject/>
  <dc:title/>
</cp:coreProperties>
</file>