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บบใบลาอุปสมบ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ลาอุปสมบ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ป่า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ราชการเมื่อ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ascii="Monotype Sorts;WP MultinationalB Courier" w:hAnsi="Monotype Sorts;WP MultinationalB Courier" w:eastAsia="Monotype Sorts;WP MultinationalB Courier" w:cs="Monotype Sorts;WP MultinationalB Courier"/>
          <w:sz w:val="32"/>
          <w:sz w:val="32"/>
          <w:szCs w:val="32"/>
        </w:rPr>
        <w:t>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ังไม่เค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32"/>
          <w:szCs w:val="32"/>
        </w:rPr>
        <w:t>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สมบท บัดนี้มีศรัทธาจะอุปสมบทในพระพุทธ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จะจำพรรษาอยู่ ณ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ลาอุปสมบทมีกำหน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…………………………………..)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….….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6350</wp:posOffset>
                </wp:positionV>
                <wp:extent cx="3810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0.5pt;width:29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4460</wp:posOffset>
                </wp:positionH>
                <wp:positionV relativeFrom="paragraph">
                  <wp:posOffset>6350</wp:posOffset>
                </wp:positionV>
                <wp:extent cx="3810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0.5pt;width:29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.………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นังสือขอถวายพระราชกุศล</w:t>
      </w:r>
      <w:r>
        <w:rPr>
          <w:rFonts w:cs="TH SarabunIT๙" w:ascii="TH SarabunIT๙" w:hAnsi="TH SarabunIT๙"/>
          <w:b/>
          <w:bCs/>
          <w:sz w:val="52"/>
          <w:szCs w:val="5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ถวายพระราชกุศล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ป่าไม้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 น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พระราชทานบรมราชานุญาตให้ได้อุปสมบทในพระพุทธศาสนานั้น เป็นพระมหากรุณาธิคุณล้นเกล้า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พระราชทานอุปสมบท เมื่อ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ณ 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อุปัชฌายาจารย์  และได้เล่าเรียนพระธรรมวินัย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ติปั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ด้สอบประโยคพระนวกภูม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สนาม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น  ณ  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ลาสิกขาบทกลับมารับราชการตามเด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  ข้าพเจ้าขอพระราชทานถวายพระราชกุศ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…….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sectPr>
      <w:type w:val="nextPage"/>
      <w:pgSz w:w="11906" w:h="16838"/>
      <w:pgMar w:left="1584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Monotype Sorts">
    <w:altName w:val="WP MultinationalB Courier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22:00Z</dcterms:created>
  <dc:creator>user</dc:creator>
  <dc:description/>
  <cp:keywords/>
  <dc:language>en-US</dc:language>
  <cp:lastModifiedBy>UNDO</cp:lastModifiedBy>
  <cp:lastPrinted>2006-04-05T14:20:00Z</cp:lastPrinted>
  <dcterms:modified xsi:type="dcterms:W3CDTF">2011-05-11T02:54:00Z</dcterms:modified>
  <cp:revision>14</cp:revision>
  <dc:subject/>
  <dc:title>(หนังสือขอถวายพระราชกุศล)</dc:title>
</cp:coreProperties>
</file>