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3175" distL="0" distR="0" simplePos="0" locked="0" layoutInCell="0" allowOverlap="1" relativeHeight="2">
                <wp:simplePos x="0" y="0"/>
                <wp:positionH relativeFrom="column">
                  <wp:posOffset>8551545</wp:posOffset>
                </wp:positionH>
                <wp:positionV relativeFrom="paragraph">
                  <wp:posOffset>-373380</wp:posOffset>
                </wp:positionV>
                <wp:extent cx="937260" cy="302260"/>
                <wp:effectExtent l="0" t="0" r="0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02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673.35pt;margin-top:-29.4pt;width:73.75pt;height:23.75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">
                <wp:simplePos x="0" y="0"/>
                <wp:positionH relativeFrom="column">
                  <wp:posOffset>8315325</wp:posOffset>
                </wp:positionH>
                <wp:positionV relativeFrom="paragraph">
                  <wp:posOffset>-373380</wp:posOffset>
                </wp:positionV>
                <wp:extent cx="1129030" cy="318135"/>
                <wp:effectExtent l="0" t="0" r="0" b="635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318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654.75pt;margin-top:-29.4pt;width:88.85pt;height:2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6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เนียบข้อมูลเครือข่ายป่าชุมชนพิทักษ์ป่า พัฒนาชาติ จังหว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</w:p>
    <w:tbl>
      <w:tblPr>
        <w:tblStyle w:val="TableGrid"/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461"/>
        <w:gridCol w:w="965"/>
        <w:gridCol w:w="666"/>
        <w:gridCol w:w="1559"/>
        <w:gridCol w:w="1418"/>
        <w:gridCol w:w="2209"/>
        <w:gridCol w:w="1996"/>
        <w:gridCol w:w="1842"/>
        <w:gridCol w:w="1274"/>
      </w:tblGrid>
      <w:tr>
        <w:trPr>
          <w:trHeight w:val="526" w:hRule="atLeast"/>
        </w:trPr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ลำดับที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ูปหน้าตร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24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ื่อ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กุล</w:t>
            </w:r>
          </w:p>
        </w:tc>
        <w:tc>
          <w:tcPr>
            <w:tcW w:w="46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อยู่</w:t>
            </w:r>
          </w:p>
        </w:tc>
        <w:tc>
          <w:tcPr>
            <w:tcW w:w="220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9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ตำแหน่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คณะกรรม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ัดการป่าชุมชน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บอร์โทรศัพท์</w:t>
            </w:r>
          </w:p>
        </w:tc>
      </w:tr>
      <w:tr>
        <w:trPr>
          <w:trHeight w:val="639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บ้านเลขที่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มู่ที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ตำบล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อำเภอ</w:t>
            </w:r>
          </w:p>
        </w:tc>
        <w:tc>
          <w:tcPr>
            <w:tcW w:w="220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ื่อป่าชุมชน</w:t>
            </w:r>
          </w:p>
        </w:tc>
        <w:tc>
          <w:tcPr>
            <w:tcW w:w="199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ื่อหมู่บ้าน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44450</wp:posOffset>
                  </wp:positionV>
                  <wp:extent cx="277495" cy="360045"/>
                  <wp:effectExtent l="0" t="0" r="0" b="0"/>
                  <wp:wrapNone/>
                  <wp:docPr id="5" name="Picture 513" descr="C:\Users\TourLy\AppData\Local\Microsoft\Windows\INetCache\IE\A7RVQV7H\man-309490_640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13" descr="C:\Users\TourLy\AppData\Local\Microsoft\Windows\INetCache\IE\A7RVQV7H\man-309490_640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45085</wp:posOffset>
                  </wp:positionV>
                  <wp:extent cx="277495" cy="360045"/>
                  <wp:effectExtent l="0" t="0" r="0" b="0"/>
                  <wp:wrapNone/>
                  <wp:docPr id="6" name="Picture 514" descr="C:\Users\TourLy\AppData\Local\Microsoft\Windows\INetCache\IE\A7RVQV7H\man-309490_640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14" descr="C:\Users\TourLy\AppData\Local\Microsoft\Windows\INetCache\IE\A7RVQV7H\man-309490_640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45085</wp:posOffset>
                  </wp:positionV>
                  <wp:extent cx="277495" cy="360045"/>
                  <wp:effectExtent l="0" t="0" r="0" b="0"/>
                  <wp:wrapNone/>
                  <wp:docPr id="7" name="Picture 32" descr="C:\Users\TourLy\AppData\Local\Microsoft\Windows\INetCache\IE\A7RVQV7H\man-309490_640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2" descr="C:\Users\TourLy\AppData\Local\Microsoft\Windows\INetCache\IE\A7RVQV7H\man-309490_640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45085</wp:posOffset>
                  </wp:positionV>
                  <wp:extent cx="277495" cy="360045"/>
                  <wp:effectExtent l="0" t="0" r="0" b="0"/>
                  <wp:wrapNone/>
                  <wp:docPr id="8" name="Picture 33" descr="C:\Users\TourLy\AppData\Local\Microsoft\Windows\INetCache\IE\A7RVQV7H\man-309490_640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3" descr="C:\Users\TourLy\AppData\Local\Microsoft\Windows\INetCache\IE\A7RVQV7H\man-309490_640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45085</wp:posOffset>
                  </wp:positionV>
                  <wp:extent cx="277495" cy="360045"/>
                  <wp:effectExtent l="0" t="0" r="0" b="0"/>
                  <wp:wrapNone/>
                  <wp:docPr id="9" name="Picture 34" descr="C:\Users\TourLy\AppData\Local\Microsoft\Windows\INetCache\IE\A7RVQV7H\man-309490_640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4" descr="C:\Users\TourLy\AppData\Local\Microsoft\Windows\INetCache\IE\A7RVQV7H\man-309490_640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45085</wp:posOffset>
                  </wp:positionV>
                  <wp:extent cx="277495" cy="360045"/>
                  <wp:effectExtent l="0" t="0" r="0" b="0"/>
                  <wp:wrapNone/>
                  <wp:docPr id="10" name="Picture 35" descr="C:\Users\TourLy\AppData\Local\Microsoft\Windows\INetCache\IE\A7RVQV7H\man-309490_640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5" descr="C:\Users\TourLy\AppData\Local\Microsoft\Windows\INetCache\IE\A7RVQV7H\man-309490_640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45085</wp:posOffset>
                  </wp:positionV>
                  <wp:extent cx="277495" cy="360045"/>
                  <wp:effectExtent l="0" t="0" r="0" b="0"/>
                  <wp:wrapNone/>
                  <wp:docPr id="11" name="Picture 36" descr="C:\Users\TourLy\AppData\Local\Microsoft\Windows\INetCache\IE\A7RVQV7H\man-309490_640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6" descr="C:\Users\TourLy\AppData\Local\Microsoft\Windows\INetCache\IE\A7RVQV7H\man-309490_640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7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45085</wp:posOffset>
                  </wp:positionV>
                  <wp:extent cx="277495" cy="360045"/>
                  <wp:effectExtent l="0" t="0" r="0" b="0"/>
                  <wp:wrapNone/>
                  <wp:docPr id="12" name="Picture 515" descr="C:\Users\TourLy\AppData\Local\Microsoft\Windows\INetCache\IE\A7RVQV7H\man-309490_640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15" descr="C:\Users\TourLy\AppData\Local\Microsoft\Windows\INetCache\IE\A7RVQV7H\man-309490_640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8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 w:themeColor="text1" w:themeTint="d9"/>
                <w:sz w:val="28"/>
              </w:rPr>
            </w:pPr>
            <w:r>
              <w:rPr>
                <w:rFonts w:eastAsia="Webdings" w:cs="Webdings" w:ascii="Webdings" w:hAnsi="Webdings"/>
                <w:color w:val="262626" w:themeColor="text1" w:themeTint="d9"/>
                <w:kern w:val="0"/>
                <w:sz w:val="28"/>
                <w:szCs w:val="28"/>
                <w:lang w:val="en-US" w:eastAsia="en-US" w:bidi="th-TH"/>
              </w:rPr>
              <w:t>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 w:themeColor="text1" w:themeTint="d9"/>
                <w:sz w:val="28"/>
              </w:rPr>
            </w:pPr>
            <w:r>
              <w:rPr>
                <w:rFonts w:eastAsia="Webdings" w:cs="Webdings" w:ascii="Webdings" w:hAnsi="Webdings"/>
                <w:color w:val="262626" w:themeColor="text1" w:themeTint="d9"/>
                <w:kern w:val="0"/>
                <w:sz w:val="28"/>
                <w:szCs w:val="28"/>
                <w:lang w:val="en-US" w:eastAsia="en-US" w:bidi="th-TH"/>
              </w:rPr>
              <w:t>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color w:val="262626" w:themeColor="text1" w:themeTint="d9"/>
                <w:kern w:val="0"/>
                <w:sz w:val="28"/>
                <w:szCs w:val="28"/>
                <w:lang w:val="en-US" w:eastAsia="en-US" w:bidi="th-TH"/>
              </w:rPr>
              <w:t>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5085</wp:posOffset>
                  </wp:positionV>
                  <wp:extent cx="277495" cy="360045"/>
                  <wp:effectExtent l="0" t="0" r="0" b="0"/>
                  <wp:wrapNone/>
                  <wp:docPr id="13" name="Picture 38" descr="C:\Users\TourLy\AppData\Local\Microsoft\Windows\INetCache\IE\A7RVQV7H\man-309490_640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8" descr="C:\Users\TourLy\AppData\Local\Microsoft\Windows\INetCache\IE\A7RVQV7H\man-309490_640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5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ind w:hanging="1134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28"/>
        </w:rPr>
      </w:r>
    </w:p>
    <w:tbl>
      <w:tblPr>
        <w:tblpPr w:vertAnchor="text" w:horzAnchor="text" w:leftFromText="180" w:rightFromText="180" w:tblpX="15135" w:tblpY="-8777"/>
        <w:tblW w:w="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6"/>
      </w:tblGrid>
      <w:tr>
        <w:trPr>
          <w:trHeight w:val="301" w:hRule="atLeast"/>
        </w:trPr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200"/>
        <w:ind w:hanging="1134"/>
        <w:rPr>
          <w:rFonts w:ascii="TH SarabunIT๙" w:hAnsi="TH SarabunIT๙" w:eastAsia="Calibri" w:cs="TH SarabunIT๙"/>
          <w:b/>
          <w:b/>
          <w:bCs/>
          <w:sz w:val="28"/>
        </w:rPr>
      </w:pPr>
      <w:r>
        <w:rPr/>
      </w:r>
    </w:p>
    <w:sectPr>
      <w:type w:val="nextPage"/>
      <w:pgSz w:orient="landscape" w:w="16838" w:h="11906"/>
      <w:pgMar w:left="1418" w:right="992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360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c033a9"/>
    <w:pPr>
      <w:keepNext w:val="true"/>
      <w:keepLines/>
      <w:spacing w:before="200" w:after="0"/>
      <w:jc w:val="center"/>
      <w:outlineLvl w:val="2"/>
    </w:pPr>
    <w:rPr>
      <w:rFonts w:ascii="Cambria" w:hAnsi="Cambria" w:eastAsia="" w:cs="TH SarabunIT๙" w:asciiTheme="majorHAnsi" w:eastAsiaTheme="majorEastAsia" w:hAnsiTheme="majorHAnsi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c033a9"/>
    <w:rPr>
      <w:rFonts w:ascii="Cambria" w:hAnsi="Cambria" w:eastAsia="" w:cs="TH SarabunIT๙" w:asciiTheme="majorHAnsi" w:eastAsiaTheme="majorEastAsia" w:hAnsiTheme="majorHAnsi"/>
      <w:b/>
      <w:bCs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d436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43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436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436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43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7:00Z</dcterms:created>
  <dc:creator>Pang</dc:creator>
  <dc:description/>
  <dc:language>en-US</dc:language>
  <cp:lastModifiedBy>RFD</cp:lastModifiedBy>
  <cp:lastPrinted>2021-11-17T04:41:00Z</cp:lastPrinted>
  <dcterms:modified xsi:type="dcterms:W3CDTF">2021-11-17T04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