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663E361">
                <wp:simplePos x="0" y="0"/>
                <wp:positionH relativeFrom="column">
                  <wp:posOffset>5166360</wp:posOffset>
                </wp:positionH>
                <wp:positionV relativeFrom="paragraph">
                  <wp:posOffset>-481965</wp:posOffset>
                </wp:positionV>
                <wp:extent cx="1280160" cy="30988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406.8pt;margin-top:-37.95pt;width:100.75pt;height:24.35pt;mso-wrap-style:square;v-text-anchor:top" wp14:anchorId="6663E36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การประชุมคณะกรรมการเครือข่ายป่าชุมชน อำเภอ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จังหวัด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ณ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4"/>
          <w:szCs w:val="32"/>
          <w:u w:val="dashDotHeavy"/>
        </w:rPr>
      </w:pPr>
      <w:r>
        <w:rPr>
          <w:rFonts w:cs="TH SarabunIT๙" w:ascii="TH SarabunIT๙" w:hAnsi="TH SarabunIT๙"/>
          <w:sz w:val="24"/>
          <w:szCs w:val="32"/>
          <w:u w:val="dashDotHeavy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ู้มาประชุม</w:t>
      </w:r>
    </w:p>
    <w:p>
      <w:pPr>
        <w:pStyle w:val="Normal"/>
        <w:spacing w:lineRule="auto" w:line="240" w:before="0" w:after="120"/>
        <w:ind w:right="-284" w:hanging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ู้ไม่มาประชุม</w:t>
      </w:r>
    </w:p>
    <w:p>
      <w:pPr>
        <w:pStyle w:val="Normal"/>
        <w:spacing w:lineRule="auto" w:line="240" w:before="0" w:after="120"/>
        <w:ind w:right="-284" w:hanging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เพื่อทราบ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การคัดเลือกคณะกรรมการเครือข่ายป่าชุมชนระดับอำเภอ และผู้แทนกรรมการเครือข่ายระดับจังหวัด ตามระเบียบกรมป่าไม้ ว่าด้วยการจดแจ้งเป็นเครือข่ายป่าชุมชนระดับจังหวัด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25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3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      3.1 </w:t>
      </w:r>
      <w:r>
        <w:rPr>
          <w:rFonts w:ascii="TH SarabunIT๙" w:hAnsi="TH SarabunIT๙" w:cs="TH SarabunIT๙"/>
          <w:sz w:val="24"/>
          <w:sz w:val="24"/>
          <w:szCs w:val="32"/>
        </w:rPr>
        <w:t>การคัดเลือก แก้ไข เพิ่มเติมหรือเปลี่ยนแปลง ประธาน รองประธาน กรรมการ หรือผู้ประสานงานหลักของคณะกรรมการเครือข่ายป่าชุมชนระดับอำเภอ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2 </w:t>
      </w:r>
      <w:r>
        <w:rPr>
          <w:rFonts w:ascii="TH SarabunIT๙" w:hAnsi="TH SarabunIT๙" w:cs="TH SarabunIT๙"/>
          <w:sz w:val="24"/>
          <w:sz w:val="24"/>
          <w:szCs w:val="32"/>
        </w:rPr>
        <w:t>การเลือกผู้แทนเครือข่ายป่าชุมชนระดับอำเภอ จากคณะกรรมการเครือข่ายป่าชุมชนระดับ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อำเภอ เพื่อเป็นกรรมการเครือข่ายป่าชุมชนระดับจังหวัด </w:t>
      </w:r>
      <w:r>
        <w:rPr>
          <w:rFonts w:cs="TH SarabunIT๙" w:ascii="TH SarabunIT๙" w:hAnsi="TH SarabunIT๙"/>
          <w:spacing w:val="-4"/>
          <w:sz w:val="24"/>
          <w:szCs w:val="32"/>
        </w:rPr>
        <w:t>(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จำนวนเท่ากันทุกอำเภอไม่น้อยกว่าอำเภอละ </w:t>
      </w:r>
      <w:r>
        <w:rPr>
          <w:rFonts w:cs="TH SarabunIT๙" w:ascii="TH SarabunIT๙" w:hAnsi="TH SarabunIT๙"/>
          <w:spacing w:val="-4"/>
          <w:sz w:val="24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คน</w:t>
      </w:r>
      <w:r>
        <w:rPr>
          <w:rFonts w:cs="TH SarabunIT๙" w:ascii="TH SarabunIT๙" w:hAnsi="TH SarabunIT๙"/>
          <w:spacing w:val="-4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4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นัดหมายวันประชุมกรรมการเครือข่ายป่าชุมชนระดับจังหวัด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CAA9D47">
                <wp:simplePos x="0" y="0"/>
                <wp:positionH relativeFrom="column">
                  <wp:posOffset>-236855</wp:posOffset>
                </wp:positionH>
                <wp:positionV relativeFrom="paragraph">
                  <wp:posOffset>180975</wp:posOffset>
                </wp:positionV>
                <wp:extent cx="2838450" cy="210185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ดบันทึกและจัดทำรายงานการประชุ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8.65pt;margin-top:14.25pt;width:223.45pt;height:165.45pt;mso-wrap-style:square;v-text-anchor:top" wp14:anchorId="3CAA9D4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ดบันทึกและจัดทำรายงานการ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DD10496">
                <wp:simplePos x="0" y="0"/>
                <wp:positionH relativeFrom="column">
                  <wp:posOffset>3338195</wp:posOffset>
                </wp:positionH>
                <wp:positionV relativeFrom="paragraph">
                  <wp:posOffset>173355</wp:posOffset>
                </wp:positionV>
                <wp:extent cx="2838450" cy="1794510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262.85pt;margin-top:13.65pt;width:223.45pt;height:141.25pt;mso-wrap-style:square;v-text-anchor:top" wp14:anchorId="6DD1049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3810" simplePos="0" locked="0" layoutInCell="0" allowOverlap="1" relativeHeight="8" wp14:anchorId="52EFA462">
                <wp:simplePos x="0" y="0"/>
                <wp:positionH relativeFrom="column">
                  <wp:posOffset>2516505</wp:posOffset>
                </wp:positionH>
                <wp:positionV relativeFrom="paragraph">
                  <wp:posOffset>-457835</wp:posOffset>
                </wp:positionV>
                <wp:extent cx="1215390" cy="309880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198.15pt;margin-top:-36.05pt;width:95.65pt;height:24.35pt;mso-wrap-style:square;v-text-anchor:top" wp14:anchorId="52EFA46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ชื่อผู้เข้าร่วมประชุมเครือข่ายป่าชุมชนอำเภอ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4020"/>
        <w:gridCol w:w="1524"/>
        <w:gridCol w:w="1662"/>
        <w:gridCol w:w="1380"/>
      </w:tblGrid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ายมือชื่อ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โทรศัพท์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sectPr>
          <w:type w:val="nextPage"/>
          <w:pgSz w:w="11906" w:h="16838"/>
          <w:pgMar w:left="1418" w:right="964" w:gutter="0" w:header="0" w:top="1134" w:footer="0" w:bottom="96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10" wp14:anchorId="74737D3D">
                <wp:simplePos x="0" y="0"/>
                <wp:positionH relativeFrom="column">
                  <wp:posOffset>4347845</wp:posOffset>
                </wp:positionH>
                <wp:positionV relativeFrom="paragraph">
                  <wp:posOffset>-716280</wp:posOffset>
                </wp:positionV>
                <wp:extent cx="1215390" cy="309880"/>
                <wp:effectExtent l="0" t="0" r="0" b="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- 3 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42.35pt;margin-top:-56.4pt;width:95.65pt;height:24.35pt;mso-wrap-style:square;v-text-anchor:top" wp14:anchorId="74737D3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ายชื่อคณะกรรมการเครือข่ายป่าชุมชนอำเภอ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2445"/>
        <w:gridCol w:w="2851"/>
        <w:gridCol w:w="2176"/>
        <w:gridCol w:w="3539"/>
        <w:gridCol w:w="1360"/>
        <w:gridCol w:w="1756"/>
      </w:tblGrid>
      <w:tr>
        <w:trPr>
          <w:trHeight w:val="12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คณะกรรม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อข่ายป่าชุมชนระดับอำเภ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แทนจา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อข่ายป่าชุมช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หมู่บ้าน</w:t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96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12" wp14:anchorId="72CF72AB">
                <wp:simplePos x="0" y="0"/>
                <wp:positionH relativeFrom="column">
                  <wp:posOffset>2228215</wp:posOffset>
                </wp:positionH>
                <wp:positionV relativeFrom="paragraph">
                  <wp:posOffset>-575945</wp:posOffset>
                </wp:positionV>
                <wp:extent cx="1215390" cy="309880"/>
                <wp:effectExtent l="0" t="0" r="0" b="0"/>
                <wp:wrapNone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- 4 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175.45pt;margin-top:-45.35pt;width:95.65pt;height:24.35pt;mso-wrap-style:square;v-text-anchor:top" wp14:anchorId="72CF72A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ชื่อผู้แทนเครือข่ายป่าชุมชนระดับอำเภอที่ได้รับคัดเลือกเป็นกรรมการเครือข่ายป่าชุมชนระดับจังหวัด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 xml:space="preserve">     </w:t>
        <w:tab/>
        <w:t xml:space="preserve"> 8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center" w:pos="0" w:leader="none"/>
          <w:tab w:val="left" w:pos="993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  <w:t xml:space="preserve">    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142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 xml:space="preserve">   </w:t>
        <w:tab/>
        <w:t xml:space="preserve"> 9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center" w:pos="0" w:leader="none"/>
          <w:tab w:val="left" w:pos="993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                       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 xml:space="preserve"> 10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center" w:pos="0" w:leader="none"/>
          <w:tab w:val="left" w:pos="993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                       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142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 xml:space="preserve"> 11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  <w:t xml:space="preserve">           </w:t>
      </w:r>
    </w:p>
    <w:p>
      <w:pPr>
        <w:pStyle w:val="Normal"/>
        <w:tabs>
          <w:tab w:val="clear" w:pos="720"/>
          <w:tab w:val="center" w:pos="0" w:leader="none"/>
          <w:tab w:val="left" w:pos="993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  <w:tab/>
        <w:t xml:space="preserve">     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142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 xml:space="preserve"> 12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  <w:t xml:space="preserve">           </w:t>
      </w:r>
    </w:p>
    <w:p>
      <w:pPr>
        <w:pStyle w:val="Normal"/>
        <w:tabs>
          <w:tab w:val="clear" w:pos="720"/>
          <w:tab w:val="center" w:pos="0" w:leader="none"/>
          <w:tab w:val="left" w:pos="993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  <w:tab/>
        <w:t xml:space="preserve">     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142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 xml:space="preserve"> 13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center" w:pos="0" w:leader="none"/>
          <w:tab w:val="left" w:pos="993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  <w:tab/>
        <w:t xml:space="preserve">     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142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 xml:space="preserve"> 14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center" w:pos="0" w:leader="none"/>
          <w:tab w:val="left" w:pos="993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  <w:tab/>
        <w:t xml:space="preserve">     (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แทน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426" w:leader="none"/>
        </w:tabs>
        <w:spacing w:lineRule="auto" w:line="240" w:before="0" w:after="24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ind w:left="851" w:hanging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กรรมการเครือข่ายป่าชุมชนระดับอำเภอเลือกผู้แทนเพื่อเป็นกรรมการเครือข่ายป่าชุมชนระดับจังหวัด</w:t>
      </w:r>
      <w:r>
        <w:rPr>
          <w:rFonts w:cs="TH SarabunIT๙" w:ascii="TH SarabunIT๙" w:hAnsi="TH SarabunIT๙"/>
        </w:rPr>
        <w:br/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u w:val="single"/>
        </w:rPr>
        <w:t>จำนวนที่เท่ากันทุกอำเภอ</w:t>
      </w:r>
      <w:r>
        <w:rPr>
          <w:rFonts w:ascii="TH SarabunIT๙" w:hAnsi="TH SarabunIT๙" w:cs="TH SarabunIT๙"/>
        </w:rPr>
        <w:t xml:space="preserve"> แต่ต้องไม่น้อยกว่าอำเภอ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22" wp14:anchorId="738A56DE">
                <wp:simplePos x="0" y="0"/>
                <wp:positionH relativeFrom="column">
                  <wp:posOffset>2394585</wp:posOffset>
                </wp:positionH>
                <wp:positionV relativeFrom="paragraph">
                  <wp:posOffset>-504825</wp:posOffset>
                </wp:positionV>
                <wp:extent cx="1215390" cy="309880"/>
                <wp:effectExtent l="0" t="0" r="0" b="0"/>
                <wp:wrapNone/>
                <wp:docPr id="1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5 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188.55pt;margin-top:-39.75pt;width:95.65pt;height:24.35pt;mso-wrap-style:square;v-text-anchor:top" wp14:anchorId="738A56D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การประชุมคณะกรรมการเครือข่ายป่าชุมชน จังหว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ณ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4"/>
          <w:szCs w:val="32"/>
          <w:u w:val="dashDotHeavy"/>
        </w:rPr>
      </w:pPr>
      <w:r>
        <w:rPr>
          <w:rFonts w:cs="TH SarabunIT๙" w:ascii="TH SarabunIT๙" w:hAnsi="TH SarabunIT๙"/>
          <w:sz w:val="24"/>
          <w:szCs w:val="32"/>
          <w:u w:val="dashDotHeavy"/>
        </w:rPr>
        <w:tab/>
        <w:tab/>
        <w:tab/>
        <w:tab/>
        <w:tab/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ู้มาประชุม</w:t>
      </w:r>
    </w:p>
    <w:p>
      <w:pPr>
        <w:pStyle w:val="Normal"/>
        <w:spacing w:lineRule="exact" w:line="260" w:before="0" w:after="120"/>
        <w:ind w:right="-284" w:hanging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ู้ไม่มาประชุม</w:t>
      </w:r>
    </w:p>
    <w:p>
      <w:pPr>
        <w:pStyle w:val="Normal"/>
        <w:spacing w:lineRule="exact" w:line="260" w:before="0" w:after="120"/>
        <w:ind w:right="-284" w:hanging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exact" w:line="260" w:before="0" w:after="120"/>
        <w:ind w:firstLine="1843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0" w:after="1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0" w:after="0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เพื่อทราบ</w:t>
      </w:r>
    </w:p>
    <w:p>
      <w:pPr>
        <w:pStyle w:val="Normal"/>
        <w:spacing w:lineRule="auto" w:line="240" w:before="0" w:after="120"/>
        <w:ind w:firstLine="1843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คณะกรรมการเครือข่ายป่าชุมชนระดับจังหวัด ตามระเบียบกรมป่าไม้ว่าด้วยการจดแจ้งเป็นเครือข่ายป่าชุมชนระดับ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3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คัดเลือก แก้ไข เพิ่มเติมหรือเปลี่ยนแปลง ประธาน รองประธาน กรรมการ        หรือผู้ประสานงานหลักของเครือข่ายป่าชุมชนระดับจังหวัด </w:t>
      </w:r>
    </w:p>
    <w:p>
      <w:pPr>
        <w:pStyle w:val="Normal"/>
        <w:spacing w:lineRule="auto" w:line="240" w:before="0" w:after="120"/>
        <w:ind w:firstLine="1843"/>
        <w:jc w:val="left"/>
        <w:rPr>
          <w:rFonts w:ascii="TH SarabunIT๙" w:hAnsi="TH SarabunIT๙" w:cs="TH SarabunIT๙"/>
          <w:spacing w:val="-4"/>
          <w:sz w:val="24"/>
          <w:szCs w:val="32"/>
        </w:rPr>
      </w:pPr>
      <w:r>
        <w:rPr>
          <w:rFonts w:cs="TH SarabunIT๙" w:ascii="TH SarabunIT๙" w:hAnsi="TH SarabunIT๙"/>
          <w:spacing w:val="-4"/>
          <w:sz w:val="24"/>
          <w:szCs w:val="32"/>
        </w:rPr>
        <w:t xml:space="preserve">3.2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การมอบหมายตัวแทนในการแก้ไข เพิ่มเติมหรือเปลี่ยนแปลงคณะกรรมการเครือข่าย      ป่าชุมชนระดับ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4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lineRule="exact" w:line="240" w:before="0" w:after="120"/>
        <w:ind w:firstLine="1843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1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1A37061B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2838450" cy="2101850"/>
                <wp:effectExtent l="0" t="0" r="0" b="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ดบันทึกและจัดทำรายงานการประชุ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8pt;margin-top:4.85pt;width:223.45pt;height:165.45pt;mso-wrap-style:square;v-text-anchor:top" wp14:anchorId="1A3706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ดบันทึกและจัดทำรายงานการ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1DA13EBE">
                <wp:simplePos x="0" y="0"/>
                <wp:positionH relativeFrom="column">
                  <wp:posOffset>3350260</wp:posOffset>
                </wp:positionH>
                <wp:positionV relativeFrom="paragraph">
                  <wp:posOffset>60960</wp:posOffset>
                </wp:positionV>
                <wp:extent cx="2838450" cy="1794510"/>
                <wp:effectExtent l="0" t="0" r="0" b="0"/>
                <wp:wrapNone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263.8pt;margin-top:4.8pt;width:223.45pt;height:141.25pt;mso-wrap-style:square;v-text-anchor:top" wp14:anchorId="1DA13E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18" wp14:anchorId="7300E664">
                <wp:simplePos x="0" y="0"/>
                <wp:positionH relativeFrom="column">
                  <wp:posOffset>2449830</wp:posOffset>
                </wp:positionH>
                <wp:positionV relativeFrom="paragraph">
                  <wp:posOffset>-520700</wp:posOffset>
                </wp:positionV>
                <wp:extent cx="1215390" cy="309880"/>
                <wp:effectExtent l="0" t="0" r="0" b="0"/>
                <wp:wrapNone/>
                <wp:docPr id="1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- 6 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192.9pt;margin-top:-41pt;width:95.65pt;height:24.35pt;mso-wrap-style:square;v-text-anchor:top" wp14:anchorId="7300E66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ชื่อผู้เข้าร่วมประชุมเครือข่ายป่าชุมชนจังหวัด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4020"/>
        <w:gridCol w:w="1524"/>
        <w:gridCol w:w="1662"/>
        <w:gridCol w:w="1380"/>
      </w:tblGrid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ายมือชื่อ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โทรศัพท์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sectPr>
          <w:type w:val="nextPage"/>
          <w:pgSz w:w="11906" w:h="16838"/>
          <w:pgMar w:left="1418" w:right="964" w:gutter="0" w:header="0" w:top="1134" w:footer="0" w:bottom="96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3810" simplePos="0" locked="0" layoutInCell="0" allowOverlap="1" relativeHeight="20" wp14:anchorId="7703871F">
                <wp:simplePos x="0" y="0"/>
                <wp:positionH relativeFrom="column">
                  <wp:posOffset>4344035</wp:posOffset>
                </wp:positionH>
                <wp:positionV relativeFrom="paragraph">
                  <wp:posOffset>-544830</wp:posOffset>
                </wp:positionV>
                <wp:extent cx="1215390" cy="309880"/>
                <wp:effectExtent l="0" t="0" r="0" b="0"/>
                <wp:wrapNone/>
                <wp:docPr id="2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- 7 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342.05pt;margin-top:-42.9pt;width:95.65pt;height:24.35pt;mso-wrap-style:square;v-text-anchor:top" wp14:anchorId="7703871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ายชื่อคณะกรรมการเครือข่ายป่าชุมชนจังหวั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2551"/>
        <w:gridCol w:w="2819"/>
        <w:gridCol w:w="2149"/>
        <w:gridCol w:w="3225"/>
        <w:gridCol w:w="1344"/>
        <w:gridCol w:w="1845"/>
      </w:tblGrid>
      <w:tr>
        <w:trPr>
          <w:trHeight w:val="12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คณะกรรม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อข่ายป่าชุมชนระดับจังหวั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แทนจา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อข่ายป่าชุมช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อำเภอ</w:t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64" w:right="1134" w:gutter="0" w:header="0" w:top="1418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9a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c033a9"/>
    <w:pPr>
      <w:keepNext w:val="true"/>
      <w:keepLines/>
      <w:spacing w:before="200" w:after="0"/>
      <w:jc w:val="center"/>
      <w:outlineLvl w:val="2"/>
    </w:pPr>
    <w:rPr>
      <w:rFonts w:ascii="Cambria" w:hAnsi="Cambria" w:eastAsia="" w:cs="TH SarabunIT๙" w:asciiTheme="majorHAns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033a9"/>
    <w:rPr>
      <w:rFonts w:ascii="Cambria" w:hAnsi="Cambria" w:eastAsia="" w:cs="TH SarabunIT๙" w:asciiTheme="majorHAnsi" w:eastAsiaTheme="majorEastAsia" w:hAnsiTheme="majorHAnsi"/>
      <w:b/>
      <w:bCs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2a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2a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542e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2a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2a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542e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79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31051D-91F6-4BFA-80B9-CF626E842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746</Words>
  <Characters>4253</Characters>
  <CharactersWithSpaces>499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2:00Z</dcterms:created>
  <dc:creator>Pang</dc:creator>
  <dc:description/>
  <dc:language>en-US</dc:language>
  <cp:lastModifiedBy>RFD</cp:lastModifiedBy>
  <cp:lastPrinted>2021-11-10T07:37:00Z</cp:lastPrinted>
  <dcterms:modified xsi:type="dcterms:W3CDTF">2021-11-17T04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