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81EF0AF">
                <wp:simplePos x="0" y="0"/>
                <wp:positionH relativeFrom="margin">
                  <wp:posOffset>212090</wp:posOffset>
                </wp:positionH>
                <wp:positionV relativeFrom="paragraph">
                  <wp:posOffset>-532130</wp:posOffset>
                </wp:positionV>
                <wp:extent cx="8936355" cy="5295900"/>
                <wp:effectExtent l="0" t="0" r="0" b="0"/>
                <wp:wrapNone/>
                <wp:docPr id="1" name="Text Box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6280" cy="529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15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 w:themeColor="text1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 w:themeColor="text1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เมินผลการควบคุมภายใน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หรับระยะเวลาดำเนินงานสิ้นสุด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(2)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1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93"/>
                              <w:gridCol w:w="1540"/>
                              <w:gridCol w:w="1755"/>
                              <w:gridCol w:w="1701"/>
                              <w:gridCol w:w="1700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ของรัฐ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ๆ ที่สำคัญของหน่วยงานของรั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มีอยู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ะเมินผ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95" w:leader="none"/>
                                <w:tab w:val="left" w:pos="8931" w:leader="none"/>
                              </w:tabs>
                              <w:spacing w:lineRule="auto" w:line="232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0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95" w:leader="none"/>
                                <w:tab w:val="left" w:pos="8931" w:leader="none"/>
                              </w:tabs>
                              <w:spacing w:lineRule="auto" w:line="232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1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134" w:leader="none"/>
                                <w:tab w:val="left" w:pos="4395" w:leader="none"/>
                                <w:tab w:val="left" w:pos="8931" w:leader="none"/>
                              </w:tabs>
                              <w:ind w:left="15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2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3" path="m0,0l-2147483645,0l-2147483645,-2147483646l0,-2147483646xe" stroked="f" o:allowincell="f" style="position:absolute;margin-left:16.7pt;margin-top:-41.9pt;width:703.6pt;height:416.95pt;mso-wrap-style:square;v-text-anchor:top;mso-position-horizontal-relative:margin" wp14:anchorId="381EF0A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115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 w:themeColor="text1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 w:themeColor="text1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การประเมินผลการควบคุมภายใน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หรับระยะเวลาดำเนินงานสิ้นสุด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(2)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Style w:val="a3"/>
                        <w:tblW w:w="1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93"/>
                        <w:gridCol w:w="1540"/>
                        <w:gridCol w:w="1755"/>
                        <w:gridCol w:w="1701"/>
                        <w:gridCol w:w="1700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ของรัฐ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ๆ ที่สำคัญของหน่วยงานของรั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5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มีอยู่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6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7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8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9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รับผิด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95" w:leader="none"/>
                          <w:tab w:val="left" w:pos="8931" w:leader="none"/>
                        </w:tabs>
                        <w:spacing w:lineRule="auto" w:line="232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0)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95" w:leader="none"/>
                          <w:tab w:val="left" w:pos="8931" w:leader="none"/>
                        </w:tabs>
                        <w:spacing w:lineRule="auto" w:line="232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1)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134" w:leader="none"/>
                          <w:tab w:val="left" w:pos="4395" w:leader="none"/>
                          <w:tab w:val="left" w:pos="8931" w:leader="none"/>
                        </w:tabs>
                        <w:ind w:left="150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2)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992" w:gutter="0" w:header="0" w:top="1871" w:footer="0" w:bottom="11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การประเมินผลการควบคุมภายใน 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5)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ของรัฐที่ประเมินผลการควบคุมภายในระดับ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ผลการควบคุมภายใ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 และวัตถุประสงค์ของภารกิจดังกล่าวที่ประเมิ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ความเสี่ยงสำคัญของแต่ละภารกิ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การควบคุมภายในของแต่ละภารกิจ เพื่อลดหรือควบคุมความเสี่ยง เช่น ขั้นตอน วิธีปฏิบัติงาน กฎเกณฑ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ผลการประเมินการควบคุมภายในว่ามีความเพียงพอและปฏิบัติตามอย่างต่อเนื่องหรือไม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eastAsia="Calibri" w:cs="TH SarabunIT๙" w:ascii="TH SarabunIT๙" w:hAnsi="TH SarabunIT๙"/>
          <w:spacing w:val="10"/>
          <w:sz w:val="32"/>
          <w:szCs w:val="32"/>
        </w:rPr>
        <w:t xml:space="preserve">(7)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ในปีงบประมาณ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ปฏิทินถัดไ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ที่รับผิดชอบการปรับปรุงการควบคุมภายใน</w:t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ณีการจัดทำรายงานในระดับกระทรวงหรือในภาพรวมของจังหวัด ให้ระบุชื่อหน่วยงานของรัฐใน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ของรัฐ เช่น กรม 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 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 ค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เดือนปีที่ราย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31</Characters>
  <CharactersWithSpaces>109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9:00Z</dcterms:created>
  <dc:creator>RFD61</dc:creator>
  <dc:description/>
  <dc:language>en-US</dc:language>
  <cp:lastModifiedBy>RFD61</cp:lastModifiedBy>
  <dcterms:modified xsi:type="dcterms:W3CDTF">2021-05-1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