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 (2)……………………………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Style w:val="19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ของการควบคุมภายใน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รุป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ภาพแวดล้อ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สนเทศและการสื่อสาร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ติดตามผล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6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  </w:t>
      </w:r>
    </w:p>
    <w:p>
      <w:pPr>
        <w:pStyle w:val="Normal"/>
        <w:tabs>
          <w:tab w:val="clear" w:pos="720"/>
          <w:tab w:val="left" w:pos="4395" w:leader="none"/>
        </w:tabs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7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4395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4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ื่อหน่วยงานของรัฐที่ประเมินองค์ประกอบของการควบคุมภายในระดับ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องค์ประกอบของการควบคุมภายใ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ุ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ประกอ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ะบุผลการประเมิน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อ่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ผลการประเมินโดยรวมขององค์ประกอบของการควบคุมภายใน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ประกอ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276" w:leader="none"/>
        </w:tabs>
        <w:ind w:left="426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655</Characters>
  <CharactersWithSpaces>428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RFD61</dc:creator>
  <dc:description/>
  <dc:language>en-US</dc:language>
  <cp:lastModifiedBy>RFD61</cp:lastModifiedBy>
  <dcterms:modified xsi:type="dcterms:W3CDTF">2021-05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