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(1)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(2)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เมินผลการควบคุมภายในของหน่วยงาน สำหรับปี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(3)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ี่หน่วยงา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ำหนดซึ่งเป็นไปตามหลักเกณฑ์กระทรวงการคลังว่าด้วยมาตรฐานและหลักเกณฑ์ปฏิบัติ 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ด้านการดำเนินงานที่มีประสิทธิผล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จากผลการประเมินดังกล่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.. (4) ……..……………….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ห็นว่า 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ของหน่วยงานมีความเพียงพอ ปฏิบัติตามอย่างต่อเนื่อง และเป็นไปตามหลักเกณฑ์กระทรวงการคลั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การ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ของ </w:t>
      </w:r>
      <w:r>
        <w:rPr>
          <w:rFonts w:cs="TH SarabunIT๙" w:ascii="TH SarabunIT๙" w:hAnsi="TH SarabunIT๙"/>
          <w:sz w:val="32"/>
          <w:szCs w:val="32"/>
        </w:rPr>
        <w:t>...................................(5)…………………..…………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 (6)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 (7)…………………….…………………………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67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 (8)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67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กรณีมีความเสี่ยงที่สำคัญ และกำหนดจะดำเนินการปรับปรุงการควบคุมภายในสำหร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กล่าวใน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ปฏิทินถัดไป ให้อธิบายเพิ่มเติมในวรรคสาม ดังนี้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 ปี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ถัดไป สรุปได้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3686" w:leader="none"/>
          <w:tab w:val="left" w:pos="467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อยู่ที่ต้องกำหนด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9)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3686" w:leader="none"/>
          <w:tab w:val="left" w:pos="467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10)</w:t>
        <w:tab/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……………………………………………………………………………………………………………………...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คำอธิบายแบบหนังสือรับรองการประเมินผลการควบคุมภายใ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ระดับหน่วยงานของรัฐ</w:t>
      </w: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 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 ปค</w:t>
      </w: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1)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ุตำแหน่งผู้กำกับดูแลของหน่วยงานของรัฐ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คณะกรรมการรัฐวิสาหกิจ ผู้ว่าราชการจังหวัด นายอำเภอ หัวหน้าสำนักงานส่งเสริมการปกครองท้องถิ่นจังหวั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ปลัดกระทรวงเจ้าสังกัดของหน่วยงานของรัฐ แล้วแต่กรณ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ื่อหน่วยงานของรัฐที่ประเมินผลการควบคุมภายในระดับ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วันเดือนปีสิ้นรอบระยะเวลาดำเนินงานประจำปีที่ได้ประเมินผลการควบคุมภายใ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ื่อหน่วยงานของรัฐที่ประเมินผลการควบคุมภายในระดับ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 xml:space="preserve">ระบุตำแหน่งผู้กำกับดูแลหน่วยงานของรัฐ </w:t>
      </w:r>
      <w:r>
        <w:rPr>
          <w:rFonts w:eastAsia="Calibri"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เช่น คณะกรรมการรัฐวิสาหกิจ ผู้ว่าราชการจังหวัด</w:t>
      </w:r>
      <w:r>
        <w:rPr>
          <w:rFonts w:eastAsia="Calibri" w:cs="TH SarabunIT๙" w:ascii="TH SarabunIT๙" w:hAnsi="TH SarabunIT๙"/>
          <w:spacing w:val="10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กระทรวงเจ้าสังกัดของหน่วยงานของรัฐ แล้วแต่กรณ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ลายมือชื่อหัวหน้า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วันเดือนปีที่รายง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276" w:leader="none"/>
        </w:tabs>
        <w:ind w:left="630" w:hanging="630"/>
        <w:jc w:val="left"/>
        <w:rPr>
          <w:rFonts w:ascii="TH SarabunIT๙" w:hAnsi="TH SarabunIT๙" w:eastAsia="Calibri" w:cs="TH SarabunIT๙"/>
          <w:spacing w:val="4"/>
          <w:sz w:val="32"/>
          <w:szCs w:val="32"/>
        </w:rPr>
      </w:pP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 xml:space="preserve">(9)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ในปีงบประมาณหรือ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 ปี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ปฏิทินถัดไป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a1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เส้นตาราง19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เส้นตาราง25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6:00Z</dcterms:created>
  <dc:creator>RFD61</dc:creator>
  <dc:description/>
  <dc:language>en-US</dc:language>
  <cp:lastModifiedBy>RFD61</cp:lastModifiedBy>
  <dcterms:modified xsi:type="dcterms:W3CDTF">2021-05-1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