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8255" distL="0" distR="0" simplePos="0" locked="0" layoutInCell="0" allowOverlap="1" relativeHeight="2" wp14:anchorId="434DABA3">
                <wp:simplePos x="0" y="0"/>
                <wp:positionH relativeFrom="margin">
                  <wp:posOffset>-342265</wp:posOffset>
                </wp:positionH>
                <wp:positionV relativeFrom="paragraph">
                  <wp:posOffset>55880</wp:posOffset>
                </wp:positionV>
                <wp:extent cx="9398635" cy="6106795"/>
                <wp:effectExtent l="0" t="0" r="0" b="8890"/>
                <wp:wrapNone/>
                <wp:docPr id="1" name="Text Box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520" cy="61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F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B0F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B0F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กลุ่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................................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รายงานผลการติดตามการปฏิบัติตามแผนการปรับปรุงการควบคุมภายในของงวดก่อน ระดับหน่วยงานย่อ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ลุ่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Style w:val="15"/>
                              <w:tblW w:w="14289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202"/>
                              <w:gridCol w:w="2429"/>
                              <w:gridCol w:w="1170"/>
                              <w:gridCol w:w="3151"/>
                              <w:gridCol w:w="1260"/>
                              <w:gridCol w:w="957"/>
                              <w:gridCol w:w="2119"/>
                            </w:tblGrid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ภารกิจตามกฎหมายที่จัดตั้งหน่วยงา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รือภารกิจตามแผนการดำเนินการ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16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รือภารกิจอื่น ๆ ที่สำคัญของหน่วยงาน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16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วัตถุประสงค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๒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จุดอ่อนขอ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ควบคุ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รือความเสี่ย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ที่ยังมีอยู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๓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งวด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เวล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ที่พบจุดอ่อนหรื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วามเสี่ยง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ปรับปรุ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ควบคุมภายใ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FF0000"/>
                                      <w:spacing w:val="-14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FF0000"/>
                                      <w:spacing w:val="-14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๔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ำหนดเสร็จ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น่วยงานที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รับผิดชอ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๕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2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สถาน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4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ดำเนินการ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๖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วิธีการติดตา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และสรุปผลการประเมิน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ข้อคิดเห็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๗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4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ภารกิจ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4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-4"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4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วัตถุประสงค์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4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4"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งวดตั้งแต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วันที่ 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ตุลาค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๒๕๖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ถึงวันที่ ๓๐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ันยาย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๒๕๖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6"/>
                                      <w:szCs w:val="6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6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กำหนดเสร็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น่วยงานที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รับผิดชอบ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spacing w:val="2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วิธีการติดตาม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สรุปผลการประเมิน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ข้อคิดเห็น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ถานะการดำเนิน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*</w:t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ำเนินการแล้ว เสร็จตามกำหน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่อนกำหนด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√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ำเนินการแล้ว เสร็จล่าช้ากว่ากำหนด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×</w:t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ยังไม่ดำเนิน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๏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ยู่ระหว่าง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1541" w:hanging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งนา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1541" w:hanging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1541" w:hanging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ind w:left="1440" w:right="1541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/......................................../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3" path="m0,0l-2147483645,0l-2147483645,-2147483646l0,-2147483646xe" fillcolor="white" stroked="f" o:allowincell="f" style="position:absolute;margin-left:-26.95pt;margin-top:4.4pt;width:740pt;height:480.8pt;mso-wrap-style:square;v-text-anchor:top;mso-position-horizontal-relative:margin" wp14:anchorId="434DABA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F0"/>
                          <w:sz w:val="8"/>
                          <w:szCs w:val="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B0F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B0F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ำนั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กลุ่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.................................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รายงานผลการติดตามการปฏิบัติตามแผนการปรับปรุงการควบคุมภายในของงวดก่อน ระดับหน่วยงานย่อ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ำนั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ลุ่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</w:r>
                    </w:p>
                    <w:tbl>
                      <w:tblPr>
                        <w:tblStyle w:val="15"/>
                        <w:tblW w:w="14289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202"/>
                        <w:gridCol w:w="2429"/>
                        <w:gridCol w:w="1170"/>
                        <w:gridCol w:w="3151"/>
                        <w:gridCol w:w="1260"/>
                        <w:gridCol w:w="957"/>
                        <w:gridCol w:w="2119"/>
                      </w:tblGrid>
                      <w:tr>
                        <w:trPr>
                          <w:trHeight w:val="1400" w:hRule="atLeast"/>
                        </w:trPr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8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ภารกิจตามกฎหมายที่จัดตั้งหน่วยงา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รือภารกิจตามแผนการดำเนินการ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16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รือภารกิจอื่น ๆ ที่สำคัญของหน่วยงา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16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๒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จุดอ่อนขอ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ควบคุม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รือความเสี่ย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ที่ยังมีอยู่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๓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งวด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ที่พบจุดอ่อนหรื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ความเสี่ยง</w:t>
                            </w:r>
                          </w:p>
                        </w:tc>
                        <w:tc>
                          <w:tcPr>
                            <w:tcW w:w="315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8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ปรับปรุ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8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ควบคุมภายใ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0000"/>
                                <w:spacing w:val="-14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0000"/>
                                <w:spacing w:val="-14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๔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ำหนดเสร็จ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น่วยงานที่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รับผิดชอบ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๕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2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สถานะ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4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ดำเนินการ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๖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1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วิธีการติดตาม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และสรุปผลการประเมิ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ข้อคิดเห็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๗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4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ภารกิ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4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pacing w:val="-4"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4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วัตถุประสงค์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4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pacing w:val="4"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28"/>
                                <w:szCs w:val="28"/>
                                <w:highlight w:val="yellow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งวดตั้งแต่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วันที่ ๑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ตุลาคม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๒๕๖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ถึงวันที่ ๓๐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ันยาย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๒๕๖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6"/>
                                <w:szCs w:val="6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6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กำหนดเสร็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น่วยงานที่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รับผิดชอบ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FF0000"/>
                                <w:spacing w:val="2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spacing w:val="2"/>
                                <w:kern w:val="0"/>
                                <w:sz w:val="28"/>
                                <w:szCs w:val="28"/>
                                <w:highlight w:val="yellow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วิธีการติดตาม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สรุปผลการประเมิ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ข้อคิดเห็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ถานะการดำเนิน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*</w:t>
                        <w:tab/>
                        <w:t>=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ำเนินการแล้ว เสร็จตามกำหน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่อนกำหนด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√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>=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ำเนินการแล้ว เสร็จล่าช้ากว่ากำหนด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×</w:t>
                        <w:tab/>
                        <w:t>=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ยังไม่ดำเนินก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๏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>=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ยู่ระหว่างดำเนินกา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1541" w:hanging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ab/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ลงนาม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๘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1541" w:hanging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1541" w:hanging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FrameContents"/>
                        <w:ind w:left="1440" w:right="1541" w:hanging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/......................................../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4" wp14:anchorId="280597A6">
                <wp:simplePos x="0" y="0"/>
                <wp:positionH relativeFrom="column">
                  <wp:posOffset>5836285</wp:posOffset>
                </wp:positionH>
                <wp:positionV relativeFrom="paragraph">
                  <wp:posOffset>-433070</wp:posOffset>
                </wp:positionV>
                <wp:extent cx="3514090" cy="779145"/>
                <wp:effectExtent l="0" t="0" r="0" b="1905"/>
                <wp:wrapNone/>
                <wp:docPr id="3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960" cy="77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ติดตาม ป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5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ย่อย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ำหรับงวดตั้งแต่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66 – 3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มิ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66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9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ำหรับระยะเวลาดำเนินงานสิ้นสุด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66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2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459.55pt;margin-top:-34.1pt;width:276.65pt;height:61.3pt;mso-wrap-style:square;v-text-anchor:top" wp14:anchorId="280597A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ติดตาม ป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5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ย่อย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ำหรับงวดตั้งแต่วัน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66 – 30 </w:t>
                      </w:r>
                      <w:r>
                        <w:rPr>
                          <w:rFonts w:ascii="TH SarabunIT๙" w:hAnsi="TH SarabunIT๙" w:cs="TH SarabunIT๙"/>
                        </w:rPr>
                        <w:t>มิ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</w:rPr>
                        <w:t>. 66 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9 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ำหรับระยะเวลาดำเนินงานสิ้นสุดวัน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30 </w:t>
                      </w:r>
                      <w:r>
                        <w:rPr>
                          <w:rFonts w:ascii="TH SarabunIT๙" w:hAnsi="TH SarabunIT๙" w:cs="TH SarabunIT๙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</w:rPr>
                        <w:t>. 66 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2 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0320" simplePos="0" locked="0" layoutInCell="0" allowOverlap="1" relativeHeight="6" wp14:anchorId="1BD5A8AD">
                <wp:simplePos x="0" y="0"/>
                <wp:positionH relativeFrom="column">
                  <wp:posOffset>5589270</wp:posOffset>
                </wp:positionH>
                <wp:positionV relativeFrom="paragraph">
                  <wp:posOffset>-188595</wp:posOffset>
                </wp:positionV>
                <wp:extent cx="246380" cy="174625"/>
                <wp:effectExtent l="3175" t="3175" r="3175" b="3175"/>
                <wp:wrapNone/>
                <wp:docPr id="5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74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440.1pt;margin-top:-14.85pt;width:19.35pt;height:13.7pt;mso-wrap-style:none;v-text-anchor:middle" wp14:anchorId="1BD5A8A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0320" simplePos="0" locked="0" layoutInCell="0" allowOverlap="1" relativeHeight="8" wp14:anchorId="0D40264B">
                <wp:simplePos x="0" y="0"/>
                <wp:positionH relativeFrom="column">
                  <wp:posOffset>5590540</wp:posOffset>
                </wp:positionH>
                <wp:positionV relativeFrom="paragraph">
                  <wp:posOffset>33655</wp:posOffset>
                </wp:positionV>
                <wp:extent cx="246380" cy="174625"/>
                <wp:effectExtent l="3175" t="3810" r="3175" b="254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40.2pt;margin-top:2.65pt;width:19.35pt;height:13.7pt;mso-wrap-style:none;v-text-anchor:middle" wp14:anchorId="0D40264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คำอธิบายแบบ</w:t>
      </w:r>
      <w:bookmarkStart w:id="0" w:name="_Hlk71876136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รายงานผลการติดตามการปฏิบัติ</w:t>
      </w:r>
      <w:bookmarkEnd w:id="0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ตามแผนการปรับปรุงการควบคุมภายในของงวดก่อน ระดับหน่วยงานย่อย 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สำนัก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กอง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ศูนย์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กลุ่ม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แบบติดตาม ปค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. 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ย่อย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Normal"/>
        <w:spacing w:lineRule="auto" w:line="244" w:before="0" w:after="0"/>
        <w:ind w:firstLine="720"/>
        <w:jc w:val="left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12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pacing w:val="12"/>
          <w:sz w:val="32"/>
          <w:sz w:val="32"/>
          <w:szCs w:val="32"/>
        </w:rPr>
        <w:t>แบบติดตาม ปค</w:t>
      </w:r>
      <w:r>
        <w:rPr>
          <w:rFonts w:eastAsia="Times New Roman" w:cs="TH SarabunIT๙" w:ascii="TH SarabunIT๙" w:hAnsi="TH SarabunIT๙"/>
          <w:b/>
          <w:bCs/>
          <w:spacing w:val="1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pacing w:val="12"/>
          <w:sz w:val="32"/>
          <w:sz w:val="32"/>
          <w:szCs w:val="32"/>
        </w:rPr>
        <w:t xml:space="preserve">๕ ย่อย </w:t>
      </w:r>
      <w:r>
        <w:rPr>
          <w:rFonts w:ascii="TH SarabunIT๙" w:hAnsi="TH SarabunIT๙" w:eastAsia="Times New Roman" w:cs="TH SarabunIT๙"/>
          <w:spacing w:val="12"/>
          <w:sz w:val="32"/>
          <w:sz w:val="32"/>
          <w:szCs w:val="32"/>
        </w:rPr>
        <w:t>เป็นแบบรายงานผลการติดตามการปฏิบัติตามแผนการปรับปรุง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การควบคุมภายในสำหรับความเสี่ยงที่ยังมีอยู่ในระดับหน่วยงานย่อย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ลุ่ม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ในปีงบ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และจะต้องดำเนินการปรับปรุงการควบคุมภายใน ในปีงบประมาณ พ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6"/>
          <w:szCs w:val="6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ุ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ูนย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ตรวจสอบข้อมูลใน แบบ ปค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 ย่อย สำหรับระยะเวลาการดำเนินงาน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สิ้นสุด ๓๐ กันยายน ๒๕๖</w:t>
      </w:r>
      <w:r>
        <w:rPr>
          <w:rFonts w:eastAsia="Times New Roman" w:cs="TH SarabunIT๙" w:ascii="TH SarabunIT๙" w:hAnsi="TH SarabunIT๙"/>
          <w:spacing w:val="6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ของแต่ละ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>สำนัก</w:t>
      </w:r>
      <w:r>
        <w:rPr>
          <w:rFonts w:eastAsia="Calibri"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>กอง</w:t>
      </w:r>
      <w:r>
        <w:rPr>
          <w:rFonts w:eastAsia="Calibri"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>ศูนย์</w:t>
      </w:r>
      <w:r>
        <w:rPr>
          <w:rFonts w:eastAsia="Calibri"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>กลุ่ม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 xml:space="preserve"> กรณีที่ระบุว่า มีความเสี่ยงที่ยังมีอยู่และ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จะต้องปรับปรุงการควบคุมภายใน ให้จัดทำ แบบติดตาม ปค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๕ ย่อย สำหรับงวดตั้งแต่วันที่ ๑ ตุลาคม ๒๕๖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ถึงวันที่ ๓๐ มิถุนายน ๒๕๖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โดยให้นำข้อมูลที่ระบุใน แบบ ปค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๕ ย่อย สำหรับระยะเวลา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สิ้นสุด ๓๐ กันยายน ๒๕๖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ไประบุไว้ใน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ถึง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ของ แบบติดตาม ปค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๕ ย่อย โดยกำหนดให้มีการติดตามและการรายงานผล จำนวน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ครั้ง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bookmarkStart w:id="1" w:name="_Hlk100581616"/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 xml:space="preserve">ครั้งที่ </w:t>
      </w:r>
      <w:r>
        <w:rPr>
          <w:rFonts w:eastAsia="Calibri" w:cs="TH SarabunIT๙" w:ascii="TH SarabunIT๙" w:hAnsi="TH SarabunIT๙"/>
          <w:sz w:val="32"/>
          <w:szCs w:val="32"/>
          <w:u w:val="single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อ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ือน สำหรับงวดตั้งแต่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ุล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ึ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ถุนายน </w:t>
      </w:r>
      <w:r>
        <w:rPr>
          <w:rFonts w:eastAsia="Calibri"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 xml:space="preserve">ครั้งที่ </w:t>
      </w:r>
      <w:r>
        <w:rPr>
          <w:rFonts w:eastAsia="Calibri" w:cs="TH SarabunIT๙" w:ascii="TH SarabunIT๙" w:hAnsi="TH SarabunIT๙"/>
          <w:sz w:val="32"/>
          <w:szCs w:val="32"/>
          <w:u w:val="single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อ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ือน สำหรับระยะเวลาดำเนินงานสิ้นสุด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ันยายน </w:t>
      </w:r>
      <w:r>
        <w:rPr>
          <w:rFonts w:eastAsia="Calibri" w:cs="TH SarabunIT๙" w:ascii="TH SarabunIT๙" w:hAnsi="TH SarabunIT๙"/>
          <w:sz w:val="32"/>
          <w:szCs w:val="32"/>
        </w:rPr>
        <w:t>2566</w:t>
      </w:r>
      <w:bookmarkEnd w:id="1"/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6"/>
          <w:szCs w:val="6"/>
        </w:rPr>
      </w:pPr>
      <w:r>
        <w:rPr>
          <w:rFonts w:eastAsia="Times New Roman" w:cs="TH SarabunIT๙" w:ascii="TH SarabunIT๙" w:hAnsi="TH SarabunIT๙"/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6"/>
          <w:szCs w:val="6"/>
        </w:rPr>
      </w:pPr>
      <w:r>
        <w:rPr>
          <w:rFonts w:eastAsia="Times New Roman" w:cs="TH SarabunIT๙" w:ascii="TH SarabunIT๙" w:hAnsi="TH SarabunIT๙"/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ชื่อ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สำนัก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กอง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ศูนย์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กลุ่ม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บุภารกิจ และระบุวัตถุประสงค์ของภารกิจที่มีความเสี่ยงที่ยังมีอยู่ของงวดก่อนและจะต้องปรับปรุงการควบคุมภายใน 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จุดอ่อนของการควบคุมภายในหรือความเสี่ยงที่ยังมีอยู่ของงวดก่อน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)</w:t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ระบุขั้นตอน วิธีปฏิบัติงาน กฎเกณฑ์ที่ใช้เพื่อปรับปรุงการควบคุมภายในสำหรับความเสี่ยงที่ยังมีอยู่ของงวดก่อน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กำหนดเวลาแล้วเสร็จ และระบุหน่วยงานที่รับผิดชอบ ดังนี้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40" w:before="0" w:after="0"/>
        <w:ind w:left="567" w:hanging="567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>-</w:t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ระบุกำหนดเวลา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วันที่ เดือน ปี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ที่จะดำเนินการแล้วเสร็จ ของการปรับปรุงการควบคุมภายในของงวดก่อน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40" w:before="0" w:after="0"/>
        <w:ind w:left="540" w:hanging="540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>-</w:t>
        <w:tab/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ระบุชื่อหน่วยงานย่อยในสังกัด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สำนัก</w:t>
      </w:r>
      <w:r>
        <w:rPr>
          <w:rFonts w:eastAsia="Calibri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กอง</w:t>
      </w:r>
      <w:r>
        <w:rPr>
          <w:rFonts w:eastAsia="Calibri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ศูนย์</w:t>
      </w:r>
      <w:r>
        <w:rPr>
          <w:rFonts w:eastAsia="Calibri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 xml:space="preserve">กลุ่ม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ที่รับผิดชอบการปรับปรุงการควบคุมภายในของงวดก่อ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2"/>
          <w:sz w:val="32"/>
          <w:szCs w:val="32"/>
        </w:rPr>
      </w:pP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)</w:t>
        <w:tab/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ระบุสถานะการดำเนินการ โดยให้ระบุเป็นสัญลักษณ์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2"/>
          <w:sz w:val="32"/>
          <w:szCs w:val="32"/>
        </w:rPr>
      </w:pPr>
      <w:r>
        <w:rPr>
          <w:rFonts w:eastAsia="Times New Roman" w:cs="TH SarabunIT๙" w:ascii="TH SarabunIT๙" w:hAnsi="TH SarabunIT๙"/>
          <w:spacing w:val="2"/>
          <w:sz w:val="32"/>
          <w:szCs w:val="32"/>
        </w:rPr>
        <w:tab/>
        <w:t>*</w:t>
        <w:tab/>
        <w:t>=</w:t>
        <w:tab/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ดำเนินการแล้ว เสร็จตามกำหนด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ก่อนกำหน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2"/>
          <w:sz w:val="32"/>
          <w:szCs w:val="32"/>
        </w:rPr>
      </w:pPr>
      <w:r>
        <w:rPr>
          <w:rFonts w:eastAsia="Times New Roman" w:cs="TH SarabunIT๙" w:ascii="TH SarabunIT๙" w:hAnsi="TH SarabunIT๙"/>
          <w:spacing w:val="2"/>
          <w:sz w:val="32"/>
          <w:szCs w:val="32"/>
        </w:rPr>
        <w:tab/>
        <w:t>√</w:t>
        <w:tab/>
        <w:t>=</w:t>
        <w:tab/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ดำเนินการแล้ว เสร็จล่าช้ากว่ากำหนด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lineRule="auto" w:line="240" w:before="0" w:after="0"/>
        <w:ind w:left="993" w:hanging="426"/>
        <w:jc w:val="left"/>
        <w:rPr>
          <w:rFonts w:ascii="TH SarabunIT๙" w:hAnsi="TH SarabunIT๙" w:eastAsia="Times New Roman" w:cs="TH SarabunIT๙"/>
          <w:spacing w:val="2"/>
          <w:sz w:val="32"/>
          <w:szCs w:val="32"/>
        </w:rPr>
      </w:pP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×</w:t>
        <w:tab/>
        <w:t>=</w:t>
        <w:tab/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ยังไม่ดำเนินการ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993" w:hanging="426"/>
        <w:jc w:val="left"/>
        <w:rPr>
          <w:rFonts w:ascii="TH SarabunIT๙" w:hAnsi="TH SarabunIT๙" w:eastAsia="Times New Roman" w:cs="TH SarabunIT๙"/>
          <w:spacing w:val="2"/>
          <w:sz w:val="32"/>
          <w:szCs w:val="32"/>
        </w:rPr>
      </w:pP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๏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ab/>
        <w:t>=</w:t>
        <w:tab/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อยู่ระหว่างดำเนิน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2"/>
          <w:sz w:val="32"/>
          <w:szCs w:val="32"/>
        </w:rPr>
      </w:pP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)</w:t>
        <w:tab/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ระบุวิธีการติดตาม ระบุสรุปผลการประเมิน และระบุข้อคิดเห็น ดังนี้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70C0"/>
          <w:spacing w:val="2"/>
          <w:sz w:val="32"/>
          <w:szCs w:val="32"/>
        </w:rPr>
      </w:pPr>
      <w:r>
        <w:rPr>
          <w:rFonts w:eastAsia="Times New Roman" w:cs="TH SarabunIT๙" w:ascii="TH SarabunIT๙" w:hAnsi="TH SarabunIT๙"/>
          <w:spacing w:val="2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ระบุวิธีการที่ใช้ในการติดตามการปรับปรุงการควบคุมภายในของงวดก่อ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40" w:before="0" w:after="0"/>
        <w:ind w:left="567" w:hanging="56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70C0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ระบุสรุปผลการประเมินว่าการปรับปรุงการควบคุมภายในที่ดำเนินการในรอบ ๙ เดือนและรอบ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เดือนที่ผ่าน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 xml:space="preserve"> มีผลการดำเนินการอย่างไรบ้าง การปรับปรุ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บคุมภายในที่มีอยู่มี              ความเพียงพอหรือไม่เมื่อเทียบกับความเสี่ยงที่อาจจะส่งผลกระทบต่อความสำเร็จของการดำเนินงานให้บรรลุตามวัตถุประสงค์ที่กำหนดไว้ การควบคุมภายในที่มีอยู่สามารถปฏิบัติตามได้อย่างต่อเนื่องหรือไม่ และมีปัญหาอุปสรรคหรือไม่ อย่างไร</w:t>
      </w:r>
    </w:p>
    <w:p>
      <w:pPr>
        <w:pStyle w:val="Normal"/>
        <w:tabs>
          <w:tab w:val="clear" w:pos="720"/>
          <w:tab w:val="left" w:pos="450" w:leader="none"/>
          <w:tab w:val="left" w:pos="1418" w:leader="none"/>
        </w:tabs>
        <w:spacing w:lineRule="auto" w:line="240" w:before="0" w:after="0"/>
        <w:ind w:left="567" w:hanging="567"/>
        <w:jc w:val="left"/>
        <w:rPr>
          <w:rFonts w:ascii="TH SarabunIT๙" w:hAnsi="TH SarabunIT๙" w:eastAsia="Times New Roman" w:cs="TH SarabunIT๙"/>
          <w:color w:val="0070C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ข้อคิดเห็น เช่น แนวทางการแก้ไขปัญหาอุปสรรค แนวทางการปรับปรุงการควบคุมภายในที่จะต้องดำเนินการเพิ่มเติม และข้อคิดเห็นเพิ่มเติมอื่น ๆ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1134" w:hanging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ลายมือชื่อผู้อำนวยการสำนัก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กอง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ศูนย์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กลุ่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ตำแหน่ง รวมทั้งระบุ วัน เดือน ปี ที่ รายงาน</w:t>
      </w:r>
    </w:p>
    <w:sectPr>
      <w:type w:val="nextPage"/>
      <w:pgSz w:w="11906" w:h="16838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เส้นตาราง15"/>
    <w:basedOn w:val="TableNormal"/>
    <w:rsid w:val="0097471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9747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92</Words>
  <Characters>2236</Characters>
  <CharactersWithSpaces>26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13:00Z</dcterms:created>
  <dc:creator>Pring55</dc:creator>
  <dc:description/>
  <dc:language>en-US</dc:language>
  <cp:lastModifiedBy>ADMIN</cp:lastModifiedBy>
  <dcterms:modified xsi:type="dcterms:W3CDTF">2023-04-24T0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