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59AA2BA">
                <wp:simplePos x="0" y="0"/>
                <wp:positionH relativeFrom="margin">
                  <wp:posOffset>-137795</wp:posOffset>
                </wp:positionH>
                <wp:positionV relativeFrom="paragraph">
                  <wp:posOffset>-306070</wp:posOffset>
                </wp:positionV>
                <wp:extent cx="10153650" cy="6961505"/>
                <wp:effectExtent l="0" t="0" r="0" b="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69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ป่าไม้ กองการอนุญา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53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59"/>
                              <w:gridCol w:w="1985"/>
                              <w:gridCol w:w="1277"/>
                              <w:gridCol w:w="3402"/>
                              <w:gridCol w:w="2126"/>
                              <w:gridCol w:w="1275"/>
                              <w:gridCol w:w="1984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พิจารณาเกี่ยวกับการอนุญาตการทำไม้ ของป่าและเลื่อย    โซ่ยนต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พื่อให้บริการและอำนวยความสะดวกในการอนุญาตแก่ประชาชนด้วยระบบงานที่ดีมีประสิทธิภาพ โปร่งใ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จ้าหน้าที่ผู้ปฏิบัติงานในจังหวัดท้องที่มีการเปลี่ยนแปลงบ่อย จึงทำให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งานด้านการอนุญาตไม้และของป่า ขาดความต่อเนื่อ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และพบว่าในหลายพื้นที่เจ้าหน้าที่ที่เป็นข้าราชการบรรจุใหม่ขาดประสบการณ์ในการทำงาน จึงไม่มีควา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ข้าใจเกี่ยวกับระเบียบปฏิบัติ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ตามนัยหนังสือซักซ้อม และกฎหมายต่างๆ 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 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มีการฝึกอบรม หรือออกไปให้คำแนะนำแก่พนักงานเจ้าหน้าที่แห่งท้องที่อย่างน้อย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ปี เพื่อให้การปฏิบัติงานเป็นไปอย่างถูกต้องตามระเบียบกฎหมา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จัดทำคู่มือสำหรับพนักงานเจ้าหน้าที่เพิ่มเติ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รื่อ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สนอปรับปรุงแก้ไขกฎหมายที่ล้าสมัย ซึ่งส่วนใหญ่มีขั้นตอนและระเบียบปฏิบัติที่ซับซ้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8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ไม่สอดคล้องกับสภาพการณ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ปัจจุบั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สนอจัดทำระบบการขออนุญาตและออกใบอนุญาตด้วยวิธีการทางอิเล็กทรอนิกส์แบบครบวงจร จะทำให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ามารถตรวจสอบติดตา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ผลการอนุญาตได้สะดวกรวดเร็ว และได้ข้อมูล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ครบถ้วนถูกต้องมากยิ่งขึ้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 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องการอนุญา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-10.85pt;margin-top:-24.1pt;width:799.45pt;height:548.1pt;mso-wrap-style:square;v-text-anchor:top;mso-position-horizontal-relative:margin" wp14:anchorId="059AA2B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มป่าไม้ กองการอนุญา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Style w:val="15"/>
                        <w:tblW w:w="153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59"/>
                        <w:gridCol w:w="1985"/>
                        <w:gridCol w:w="1277"/>
                        <w:gridCol w:w="3402"/>
                        <w:gridCol w:w="2126"/>
                        <w:gridCol w:w="1275"/>
                        <w:gridCol w:w="1984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ถาน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พิจารณาเกี่ยวกับการอนุญาตการทำไม้ ของป่าและเลื่อย    โซ่ยนต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พื่อให้บริการและอำนวยความสะดวกในการอนุญาตแก่ประชาชนด้วยระบบงานที่ดีมีประสิทธิภาพ โปร่งใ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จ้าหน้าที่ผู้ปฏิบัติงานในจังหวัดท้องที่มีการเปลี่ยนแปลงบ่อย จึงทำให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งานด้านการอนุญาตไม้และของป่า ขาดความต่อเนื่อ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และพบว่าในหลายพื้นที่เจ้าหน้าที่ที่เป็นข้าราชการบรรจุใหม่ขาดประสบการณ์ในการทำงาน จึงไม่มีควา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ข้าใจเกี่ยวกับระเบียบปฏิบัติ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ตามนัยหนังสือซักซ้อม และกฎหมายต่างๆ ที่เกี่ยวข้อง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 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5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มีการฝึกอบรม หรือออกไปให้คำแนะนำแก่พนักงานเจ้าหน้าที่แห่งท้องที่อย่างน้อย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รั้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ปี เพื่อให้การปฏิบัติงานเป็นไปอย่างถูกต้องตามระเบียบกฎหมาย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35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จัดทำคู่มือสำหรับพนักงานเจ้าหน้าที่เพิ่มเติ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ปี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35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สนอปรับปรุงแก้ไขกฎหมายที่ล้าสมัย ซึ่งส่วนใหญ่มีขั้นตอนและระเบียบปฏิบัติที่ซับซ้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8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ไม่สอดคล้องกับสภาพการณ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ปัจจุบั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สนอจัดทำระบบการขออนุญาตและออกใบอนุญาตด้วยวิธีการทางอิเล็กทรอนิกส์แบบครบวงจร จะทำให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6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ามารถตรวจสอบติดตา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ผลการอนุญาตได้สะดวกรวดเร็ว และได้ข้อมูล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ครบถ้วนถูกต้องมากยิ่งขึ้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 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องการอนุญาต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 xml:space="preserve">        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79A4FCB">
                <wp:simplePos x="0" y="0"/>
                <wp:positionH relativeFrom="margin">
                  <wp:posOffset>-142875</wp:posOffset>
                </wp:positionH>
                <wp:positionV relativeFrom="paragraph">
                  <wp:posOffset>-295910</wp:posOffset>
                </wp:positionV>
                <wp:extent cx="10153650" cy="696150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69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ป่าไม้ กองการอนุญา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ของรัฐ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53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59"/>
                              <w:gridCol w:w="1985"/>
                              <w:gridCol w:w="1277"/>
                              <w:gridCol w:w="3402"/>
                              <w:gridCol w:w="2126"/>
                              <w:gridCol w:w="1275"/>
                              <w:gridCol w:w="1984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จากการรายงานการข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6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อนุญาตและการอนุญาตทำไม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 และเก็บหาของป่าโดยสำนักจัดการทรัพยากรป่าไม้ท้อง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8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และจังหวัดท้องที่นั้นไม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3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>สามารถล่วงรู้ได้ว่า ในข้อเท็จจริงมีพื้นที่ใดบ้างที่ไม่ได้มีการขออนุญาต หรือปฏิบัติตามระเบียบกฎหมายครบถ้วนถูกต้องหรือไม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 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6"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สนอให้มีการถ่ายโอนภารกิจด้านการอนุญาตไม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เก็บหาของป่าที่อยู่ใน     ความรับผิดชอบของจังหวัดท้องที่ให้มาอยู่ในความรับผิดชอบสำนักจัดการทรัพยากรป่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 w:themeColor="text1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ไม้ท้องที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 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องการอนุญา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11.25pt;margin-top:-23.3pt;width:799.45pt;height:548.1pt;mso-wrap-style:square;v-text-anchor:top;mso-position-horizontal-relative:margin" wp14:anchorId="779A4FC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มป่าไม้ กองการอนุญา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ของรัฐ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Style w:val="15"/>
                        <w:tblW w:w="153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59"/>
                        <w:gridCol w:w="1985"/>
                        <w:gridCol w:w="1277"/>
                        <w:gridCol w:w="3402"/>
                        <w:gridCol w:w="2126"/>
                        <w:gridCol w:w="1275"/>
                        <w:gridCol w:w="1984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ถาน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จากการรายงานการข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6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อนุญาตและการอนุญาตทำไม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 และเก็บหาของป่าโดยสำนักจัดการทรัพยากรป่าไม้ท้อง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8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และจังหวัดท้องที่นั้นไม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30"/>
                                <w:sz w:val="30"/>
                                <w:szCs w:val="30"/>
                                <w:lang w:val="en-US" w:eastAsia="en-US" w:bidi="th-TH"/>
                              </w:rPr>
                              <w:t>สามารถล่วงรู้ได้ว่า ในข้อเท็จจริงมีพื้นที่ใดบ้างที่ไม่ได้มีการขออนุญาต หรือปฏิบัติตามระเบียบกฎหมายครบถ้วนถูกต้องหรือไม่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 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5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pacing w:val="-6"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สนอให้มีการถ่ายโอนภารกิจด้านการอนุญาตไม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เก็บหาของป่าที่อยู่ใน     ความรับผิดชอบของจังหวัดท้องที่ให้มาอยู่ในความรับผิดชอบสำนักจัดการทรัพยากรป่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 w:themeColor="text1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ไม้ท้องที่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 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องการอนุญาต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 xml:space="preserve">        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mc:AlternateContent>
        <mc:Choice Requires="wps">
          <w:drawing>
            <wp:anchor behindDoc="1" distT="0" distB="0" distL="0" distR="8890" simplePos="0" locked="0" layoutInCell="0" allowOverlap="1" relativeHeight="8" wp14:anchorId="6ECF916C">
              <wp:simplePos x="0" y="0"/>
              <wp:positionH relativeFrom="column">
                <wp:posOffset>5373370</wp:posOffset>
              </wp:positionH>
              <wp:positionV relativeFrom="paragraph">
                <wp:posOffset>-436245</wp:posOffset>
              </wp:positionV>
              <wp:extent cx="4505960" cy="802005"/>
              <wp:effectExtent l="0" t="0" r="0" b="0"/>
              <wp:wrapNone/>
              <wp:docPr id="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6120" cy="802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แบบติดตาม ปค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๕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                           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สำหรับงวดตั้งแต่วันที่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1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ต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ค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. 65 – 30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มิ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ย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 66 (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รอบ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9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เดือน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สำหรับระยะเวลาดำเนินงานสิ้นสุดวันที่ 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30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ก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ย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 66 (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รอบ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12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เดือน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white" stroked="f" o:allowincell="f" style="position:absolute;margin-left:423.1pt;margin-top:-34.35pt;width:354.75pt;height:63.1pt;mso-wrap-style:square;v-text-anchor:top" wp14:anchorId="6ECF916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แบบติดตาม ปค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๕</w:t>
                    </w:r>
                  </w:p>
                  <w:p>
                    <w:pPr>
                      <w:pStyle w:val="FrameContents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                           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สำหรับงวดตั้งแต่วันที่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1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ต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ค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. 65 – 30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มิ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ย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 66 (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รอบ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9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เดือน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)</w:t>
                    </w:r>
                  </w:p>
                  <w:p>
                    <w:pPr>
                      <w:pStyle w:val="FrameContents"/>
                      <w:jc w:val="right"/>
                      <w:rPr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สำหรับระยะเวลาดำเนินงานสิ้นสุดวันที่ 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30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ก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ย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 66 (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รอบ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12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เดือน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2860" distL="0" distR="12065" simplePos="0" locked="0" layoutInCell="0" allowOverlap="1" relativeHeight="12" wp14:anchorId="035D0281">
              <wp:simplePos x="0" y="0"/>
              <wp:positionH relativeFrom="column">
                <wp:posOffset>6239510</wp:posOffset>
              </wp:positionH>
              <wp:positionV relativeFrom="paragraph">
                <wp:posOffset>-198120</wp:posOffset>
              </wp:positionV>
              <wp:extent cx="197485" cy="167640"/>
              <wp:effectExtent l="3810" t="3175" r="2540" b="3175"/>
              <wp:wrapNone/>
              <wp:docPr id="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40" cy="167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fillcolor="white" stroked="t" o:allowincell="f" style="position:absolute;margin-left:491.3pt;margin-top:-15.6pt;width:15.5pt;height:13.15pt;mso-wrap-style:none;v-text-anchor:middle" wp14:anchorId="035D0281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6670" distL="0" distR="10795" simplePos="0" locked="0" layoutInCell="0" allowOverlap="1" relativeHeight="16" wp14:anchorId="220C4B66">
              <wp:simplePos x="0" y="0"/>
              <wp:positionH relativeFrom="column">
                <wp:posOffset>6254115</wp:posOffset>
              </wp:positionH>
              <wp:positionV relativeFrom="paragraph">
                <wp:posOffset>-1905</wp:posOffset>
              </wp:positionV>
              <wp:extent cx="179705" cy="163830"/>
              <wp:effectExtent l="3810" t="3175" r="2540" b="3175"/>
              <wp:wrapNone/>
              <wp:docPr id="9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6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fillcolor="white" stroked="t" o:allowincell="f" style="position:absolute;margin-left:492.45pt;margin-top:-0.15pt;width:14.1pt;height:12.85pt;mso-wrap-style:none;v-text-anchor:middle" wp14:anchorId="220C4B66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072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  <w:b/>
        <w:bCs/>
        <w:szCs w:val="22"/>
        <w:lang w:val="th-TH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630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0a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0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0a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0a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TableNormal"/>
    <w:rsid w:val="007906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0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28B76-0D4B-4C50-AFD8-2F7A11758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3:00Z</dcterms:created>
  <dc:creator>chitchanok</dc:creator>
  <dc:description/>
  <dc:language>en-US</dc:language>
  <cp:lastModifiedBy>ADMIN</cp:lastModifiedBy>
  <dcterms:modified xsi:type="dcterms:W3CDTF">2023-04-24T0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