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8890" simplePos="0" locked="0" layoutInCell="0" allowOverlap="1" relativeHeight="2" wp14:anchorId="68BDAB03">
                <wp:simplePos x="0" y="0"/>
                <wp:positionH relativeFrom="margin">
                  <wp:posOffset>304165</wp:posOffset>
                </wp:positionH>
                <wp:positionV relativeFrom="paragraph">
                  <wp:posOffset>-571500</wp:posOffset>
                </wp:positionV>
                <wp:extent cx="8772525" cy="5764530"/>
                <wp:effectExtent l="635" t="0" r="0" b="0"/>
                <wp:wrapNone/>
                <wp:docPr id="1" name="Text Box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57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 ย่อ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ายงานการประเมินผลการควบคุมภายใน ระดับหน่วยงานย่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ระยะเวลาการดำเนินงานสิ้นสุด ๓๐ กันยายน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lineRule="auto" w:line="23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่วนที่ 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สรุปการประเมินผลการควบคุมภายใน </w:t>
                            </w:r>
                          </w:p>
                          <w:tbl>
                            <w:tblPr>
                              <w:tblStyle w:val="TableGrid"/>
                              <w:tblW w:w="1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0"/>
                              <w:gridCol w:w="325"/>
                              <w:gridCol w:w="1980"/>
                              <w:gridCol w:w="275"/>
                              <w:gridCol w:w="1043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โปรดกาเครื่องหมาย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ลงใน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4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ผลการประเมินการควบคุมภายใน ระดับหน่วยงานย่อย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ศูนย์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ารควบคุมภายในที่มีอยู่มีความเพียงพอและปฏิบัติตามอย่างต่อเนื่อง โดยไม่มีความเสี่ยงที่ต้องกำหนดปรับปรุงการควบคุม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val="en-US" w:eastAsia="en-US" w:bidi="th-TH"/>
                                    </w:rPr>
                                    <w:t>ไม่ต้อ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อบข้อมูลส่วนที่ 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ที่มีอยู่มีความเพียงพอและปฏิบัติตามอย่างต่อเนื่อง แต่ยังมีความเสี่ยงที่ยังมีอยู่และได้กำหนดปรับปรุงการควบคุมภายใ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เพื่อป้องกันหรือลดความเสี่ยงในปีงบประมาณถัดไปไว้แล้ว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้องตอบข้อมูลส่วนที่ 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ที่มีอยู่ยังไม่เพียงพอและหรือไม่สามารถปฏิบัติตามได้อย่างต่อเนื่องโดยยังมีจุดอ่อนของการควบคุมภายใน และมีความเสี่ยงที่ยังมีอยู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โดยได้กำหนดปรับปรุงการควบคุมภายในเพื่อป้องกันหรือลดความเสี่ยงในปีงบประมาณถัดไปไว้แล้ว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้องตอบข้อมูลส่วนที่ 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่วนที่ ๒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สี่ยงที่ยังมีอยู่และการปรับปรุงการควบคุมภายในสำหรับปีงบประมาณถัด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Style w:val="25"/>
                              <w:tblW w:w="1364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4"/>
                              <w:gridCol w:w="1275"/>
                              <w:gridCol w:w="1701"/>
                              <w:gridCol w:w="1702"/>
                              <w:gridCol w:w="1417"/>
                              <w:gridCol w:w="1701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2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ะเมินผ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ปีงบประมาณถัดไป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๘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รับผิดชอบ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480" w:firstLine="720"/>
                              <w:jc w:val="both"/>
                              <w:rPr>
                                <w:rFonts w:ascii="TH SarabunIT๙" w:hAnsi="TH SarabunIT๙" w:cs="TH SarabunIT๙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5" path="m0,0l-2147483645,0l-2147483645,-2147483646l0,-2147483646xe" fillcolor="white" stroked="f" o:allowincell="f" style="position:absolute;margin-left:23.95pt;margin-top:-45pt;width:690.7pt;height:453.85pt;mso-wrap-style:square;v-text-anchor:top;mso-position-horizontal-relative:margin" wp14:anchorId="68BDAB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B0F0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๕ ย่อ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ายงานการประเมินผลการควบคุมภายใน ระดับหน่วยงานย่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ระยะเวลาการดำเนินงานสิ้นสุด ๓๐ กันยายน 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lineRule="auto" w:line="23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่วนที่ 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สรุปการประเมินผลการควบคุมภายใน </w:t>
                      </w:r>
                    </w:p>
                    <w:tbl>
                      <w:tblPr>
                        <w:tblStyle w:val="TableGrid"/>
                        <w:tblW w:w="1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80"/>
                        <w:gridCol w:w="325"/>
                        <w:gridCol w:w="1980"/>
                        <w:gridCol w:w="275"/>
                        <w:gridCol w:w="1043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โปรดกาเครื่องหมาย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√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ลงใน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0434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ตามผลการประเมินการควบคุมภายใน ระดับหน่วยงานย่อย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ลุ่ม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ารควบคุมภายในที่มีอยู่มีความเพียงพอและปฏิบัติตามอย่างต่อเนื่อง โดยไม่มีความเสี่ยงที่ต้องกำหนดปรับปรุงการควบคุมภายใ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u w:val="single"/>
                                <w:lang w:val="en-US" w:eastAsia="en-US" w:bidi="th-TH"/>
                              </w:rPr>
                              <w:t>ไม่ต้อ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อบข้อมูลส่วนที่ 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ที่มีอยู่มีความเพียงพอและปฏิบัติตามอย่างต่อเนื่อง แต่ยังมีความเสี่ยงที่ยังมีอยู่และได้กำหนดปรับปรุงการควบคุมภายใ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เพื่อป้องกันหรือลดความเสี่ยงในปีงบประมาณถัดไปไว้แล้ว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้องตอบข้อมูลส่วนที่ 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ที่มีอยู่ยังไม่เพียงพอและหรือไม่สามารถปฏิบัติตามได้อย่างต่อเนื่องโดยยังมีจุดอ่อนของการควบคุมภายใน และมีความเสี่ยงที่ยังมีอยู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โดยได้กำหนดปรับปรุงการควบคุมภายในเพื่อป้องกันหรือลดความเสี่ยงในปีงบประมาณถัดไปไว้แล้ว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้องตอบข้อมูลส่วนที่ 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่วนที่ ๒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สี่ยงที่ยังมีอยู่และการปรับปรุงการควบคุมภายในสำหรับปีงบประมาณถัด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tbl>
                      <w:tblPr>
                        <w:tblStyle w:val="25"/>
                        <w:tblW w:w="1364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44"/>
                        <w:gridCol w:w="1275"/>
                        <w:gridCol w:w="1701"/>
                        <w:gridCol w:w="1702"/>
                        <w:gridCol w:w="1417"/>
                        <w:gridCol w:w="1701"/>
                        <w:gridCol w:w="2301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2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ปีงบประมาณถัดไป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๘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รับผิดชอ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ภารกิ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ind w:left="6480" w:firstLine="720"/>
                        <w:jc w:val="both"/>
                        <w:rPr>
                          <w:rFonts w:ascii="TH SarabunIT๙" w:hAnsi="TH SarabunIT๙" w:cs="TH SarabunIT๙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ลายมือชื่อ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FrameContents"/>
                        <w:spacing w:lineRule="auto" w:line="22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992" w:gutter="0" w:header="0" w:top="1871" w:footer="0" w:bottom="11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ผลการควบคุมภายใน 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สำหรับระยะเวลาการดำเนินงานสิ้นสุด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566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๕ ย่อ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บบรายงานการประเมินผลการควบคุมภายใน ระดับหน่วยงานย่อ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ทุกสำนัก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 ดำเนินการประเมินผลการควบคุมภายในด้วยตนเองตามขั้นตอ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ประเมินความเสี่ยงเพื่อระบุและวิเคราะห์ความเสี่ยงทั้งหมดที่มีผลกระทบต่อการบรรลุวัตถุประสงค์ของแต่ละภารกิจ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ิจกรรมที่หน่วยงานรับผิดชอบ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ประเมินให้ครบถ้วนในทุกภารกิจ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วมถึงระบุวิธีการจัดการความเสี่ยงนั้น หากสำนั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ใด มีภารกิจ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ิจกรรมที่อยู่ในความรับผิดชอ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มีความเสี่ยงที่ยังเหลืออยู่ในปีงบประมาณ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ทั้งความเสี่ยงในระดับหน่วยงานของรัฐ และความเสี่ย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ระดับหน่วยงานย่อย และจะต้องดำเนินการปรับปรุงการควบคุมภายใน ในปีงบประมาณ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ให้นำข้อมูลจา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บบติดตาม ปค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๕ และ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บบติดตาม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สำหรับงวดตั้งแต่วันที่ ๑ ตุลาคม 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ถึงวันที่ ๓๐ มิถุนายน 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มาใช้ในการประเมินความเสี่ยงสำหรับระยะเวลาการดำเนินงา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ิ้นสุด        วันที่ ๓๐ กันยายน 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ผลการควบคุมภายในที่มีอยู่ว่ามีความเพียงพอและปฏิบัติตามอย่างต่อเนื่องหรือไม่ กรณีม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ุดอ่อนของการควบคุมภายในหรือความเสี่ยงที่มียังมีอยู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จะต้องระบุวิธีการปรับปรุงการควบคุมภายในเพื่อป้องกันหรือลดความเสี่ยงในปีงบประมาณถัดไป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7)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jc w:val="left"/>
        <w:rPr>
          <w:rFonts w:ascii="TH SarabunIT๙" w:hAnsi="TH SarabunIT๙" w:eastAsia="Times New Roman" w:cs="TH SarabunIT๙"/>
          <w:color w:val="0070C0"/>
          <w:spacing w:val="-4"/>
          <w:sz w:val="24"/>
          <w:szCs w:val="24"/>
        </w:rPr>
      </w:pPr>
      <w:r>
        <w:rPr>
          <w:rFonts w:eastAsia="Times New Roman" w:cs="TH SarabunIT๙" w:ascii="TH SarabunIT๙" w:hAnsi="TH SarabunIT๙"/>
          <w:color w:val="0070C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สรุปการประเมินผลการควบคุมภายใน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สรุปการประเมินผลการควบคุมภายใน สำหรับระยะเวลาการดำเนินงานสิ้นสุด ณ วันที่ ๓๐ กันยายน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color w:val="0070C0"/>
          <w:sz w:val="6"/>
          <w:szCs w:val="6"/>
        </w:rPr>
      </w:pPr>
      <w:r>
        <w:rPr>
          <w:rFonts w:eastAsia="Times New Roman" w:cs="TH SarabunIT๙" w:ascii="TH SarabunIT๙" w:hAnsi="TH SarabunIT๙"/>
          <w:color w:val="0070C0"/>
          <w:sz w:val="6"/>
          <w:szCs w:val="6"/>
        </w:rPr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209F48A">
                <wp:simplePos x="0" y="0"/>
                <wp:positionH relativeFrom="column">
                  <wp:posOffset>1908175</wp:posOffset>
                </wp:positionH>
                <wp:positionV relativeFrom="paragraph">
                  <wp:posOffset>53340</wp:posOffset>
                </wp:positionV>
                <wp:extent cx="219075" cy="190500"/>
                <wp:effectExtent l="3810" t="3175" r="2540" b="3175"/>
                <wp:wrapNone/>
                <wp:docPr id="3" name="Text Box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6" path="m0,0l-2147483645,0l-2147483645,-2147483646l0,-2147483646xe" fillcolor="white" stroked="t" o:allowincell="f" style="position:absolute;margin-left:150.25pt;margin-top:4.2pt;width:17.2pt;height:14.95pt;mso-wrap-style:none;v-text-anchor:middle" wp14:anchorId="4209F4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ห้กาเครื่องหมาย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ใน  </w:t>
      </w:r>
      <w:r>
        <w:rPr>
          <w:rFonts w:ascii="TH SarabunIT๙" w:hAnsi="TH SarabunIT๙" w:eastAsia="Times New Roman" w:cs="TH SarabunIT๙"/>
          <w:sz w:val="72"/>
          <w:sz w:val="72"/>
          <w:szCs w:val="7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ตามผลการประเมินการควบคุมภายในด้วยตนเองของแต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color w:val="0070C0"/>
          <w:sz w:val="10"/>
          <w:szCs w:val="10"/>
        </w:rPr>
      </w:pPr>
      <w:r>
        <w:rPr>
          <w:rFonts w:eastAsia="Times New Roman" w:cs="TH SarabunIT๙" w:ascii="TH SarabunIT๙" w:hAnsi="TH SarabunIT๙"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2C8D4197">
                <wp:simplePos x="0" y="0"/>
                <wp:positionH relativeFrom="column">
                  <wp:posOffset>244475</wp:posOffset>
                </wp:positionH>
                <wp:positionV relativeFrom="paragraph">
                  <wp:posOffset>78105</wp:posOffset>
                </wp:positionV>
                <wp:extent cx="219075" cy="190500"/>
                <wp:effectExtent l="3810" t="3175" r="2540" b="3175"/>
                <wp:wrapNone/>
                <wp:docPr id="5" name="Text Box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6" path="m0,0l-2147483645,0l-2147483645,-2147483646l0,-2147483646xe" fillcolor="white" stroked="t" o:allowincell="f" style="position:absolute;margin-left:19.25pt;margin-top:6.15pt;width:17.2pt;height:14.95pt;mso-wrap-style:none;v-text-anchor:middle" wp14:anchorId="2C8D41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วบคุมภายในที่มีอยู่มีความเพียงพอและปฏิบัติตามอย่างต่อเนื่อง โดยไม่มีความเสี่ยงที่ต้องกำหนดการปรับปรุงการควบคุมภายใ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ไม่ต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อบข้อมูลส่วน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276" w:hanging="1276"/>
        <w:jc w:val="left"/>
        <w:rPr>
          <w:rFonts w:ascii="TH SarabunIT๙" w:hAnsi="TH SarabunIT๙" w:eastAsia="Times New Roman" w:cs="TH SarabunIT๙"/>
          <w:color w:val="0070C0"/>
          <w:sz w:val="12"/>
          <w:szCs w:val="1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  <w:tab/>
        <w:t xml:space="preserve"> </w:t>
      </w:r>
    </w:p>
    <w:p>
      <w:pPr>
        <w:pStyle w:val="Normal"/>
        <w:ind w:left="1276" w:hanging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7DC3FC91">
                <wp:simplePos x="0" y="0"/>
                <wp:positionH relativeFrom="column">
                  <wp:posOffset>240665</wp:posOffset>
                </wp:positionH>
                <wp:positionV relativeFrom="paragraph">
                  <wp:posOffset>35560</wp:posOffset>
                </wp:positionV>
                <wp:extent cx="219075" cy="190500"/>
                <wp:effectExtent l="3810" t="3175" r="2540" b="3175"/>
                <wp:wrapNone/>
                <wp:docPr id="7" name="Text Box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1" path="m0,0l-2147483645,0l-2147483645,-2147483646l0,-2147483646xe" fillcolor="white" stroked="t" o:allowincell="f" style="position:absolute;margin-left:18.95pt;margin-top:2.8pt;width:17.2pt;height:14.95pt;mso-wrap-style:none;v-text-anchor:middle" wp14:anchorId="7DC3FC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วบคุมภายในที่มีอยู่มีความเพียงพอและปฏิบัติตามอย่างต่อเนื่อง แต่ยังมีความเสี่ยงที่ยังมีอยู่และได้กำหนดปรับปรุงการควบคุมภายใน เพื่อป้องกันหรือลดความเสี่ยงในปีงบประมาณถัดไปไว้แล้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้องตอบข้อมูลส่วน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276" w:hanging="1276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276" w:hanging="283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1074ED03">
                <wp:simplePos x="0" y="0"/>
                <wp:positionH relativeFrom="column">
                  <wp:posOffset>254635</wp:posOffset>
                </wp:positionH>
                <wp:positionV relativeFrom="paragraph">
                  <wp:posOffset>72390</wp:posOffset>
                </wp:positionV>
                <wp:extent cx="219075" cy="190500"/>
                <wp:effectExtent l="3810" t="3175" r="2540" b="3175"/>
                <wp:wrapNone/>
                <wp:docPr id="9" name="Text Box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6" path="m0,0l-2147483645,0l-2147483645,-2147483646l0,-2147483646xe" fillcolor="white" stroked="t" o:allowincell="f" style="position:absolute;margin-left:20.05pt;margin-top:5.7pt;width:17.2pt;height:14.95pt;mso-wrap-style:none;v-text-anchor:middle" wp14:anchorId="1074ED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ควบคุมภายในที่มีอยู่ยังไม่เพียงพอและหรือไม่สามารถปฏิบัติตามได้อย่างต่อเนื่องโดยยังมีจุดอ่อนของการควบคุมภายใน และมีความเสี่ยงที่ยังมี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ได้กำหนดปรับปรุงการควบคุมภายในเพื่อป้องกันหรือลดความเสี่ยงในปีงบประมาณถัดไปไว้แล้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้องตอบข้อมูลส่วน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5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235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235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ความเสี่ยงที่ยังมีอยู่และการปรับปรุงการควบคุมภายในสำหรับปีงบประมาณถัด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ภารกิจ และระบุวัตถุประสงค์ของภารกิจที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รับผิดชอบ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เฉพาะภารกิจที่ยังมีจุดอ่อนของการควบคุมภายใน และหรือมีความเสี่ยงที่ยังมีอยู่และได้กำหนดปรับปรุงการควบคุม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ภายในในปีงบประมาณถัดไปไว้แล้ว กรณีภารกิจใด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ควบคุมภายในที่เพียงพอและปฏิบัติตามอย่างต่อเนื่อง โดย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ม่มีจุดอ่อน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ควบคุมภายใน และหรือไม่มีความเสี่ยงที่ยังมีอยู่ ไม่ต้องนำภารกิ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ังกล่าวมาระบุไว้ในส่วนที่ ๒ ของ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แต่ให้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เก็บรวบรวมข้อมูล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ความเสี่ยงและการประเมินผลการควบคุมภายในของภารกิจดังกล่าวไว้ที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ในกรณีคณะกรรมการและคณะทำงานการบริหารจัดการความเสี่ยงและการควบคุมภายในของกรมป่าไม้ กลุ่มตรวจสอบภายใน กระทรวงทรัพยากรธรรมชาติและสิ่งแวดล้อม กระทรวงการคลัง หรือหน่วยงานอื่น ๆ ที่เกี่ยวข้อง ขอให้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ดำเนินการชี้แจง และหรือจัดส่งข้อมูลเพิ่มเติม ให้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ชี้แจง และหรือให้ข้อมูลภายในระยะเวลาที่กำหนดต่อไป</w:t>
      </w:r>
    </w:p>
    <w:p>
      <w:pPr>
        <w:pStyle w:val="Normal"/>
        <w:spacing w:lineRule="auto" w:line="235"/>
        <w:ind w:left="426" w:firstLine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ภารกิจที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รับผิดชอบทั้งในส่วนที่เป็นภารกิจตามกฎหมายที่จัดตั้งหน่วยงาน หรือภารกิจตามแผนการดำเนินงาน หรือภารกิจอื่น ๆ ที่สำคัญของ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วัตถุประสงค์ของภารกิจดังกล่าวที่ประเมิน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ความเสี่ยงสำคัญของภารกิจ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สี่ยง” หมายถึง ความเป็นไปได้ที่เหตุการณ์ใดเหตุการณ์หนึ่งอาจเกิดขึ้นและเป็นอุปสรรคต่อการบรรลุ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ะบุการควบคุมภายในที่มีอยู่เพื่อลดหรือควบคุมความเสี่ยงตา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ช่น ขั้นตอน วิธีปฏิบัติงาน กฎเกณฑ์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ผลการประเมินการควบคุมภายใน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มีความเพียงพอและปฏิบัติตามอย่างต่อเนื่องหรือไม่</w:t>
      </w:r>
    </w:p>
    <w:p>
      <w:pPr>
        <w:pStyle w:val="Normal"/>
        <w:spacing w:lineRule="auto" w:line="235"/>
        <w:ind w:left="426" w:firstLine="425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พียงพอของการควบคุมภายในมีความสัมพันธ์กับความสำเร็จของการปฏิบัติภารกิจได้บรรลุ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ตามวัตถุประสงค์และเป้าหมาย ดังนั้น 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4"/>
          <w:sz w:val="32"/>
          <w:sz w:val="32"/>
          <w:szCs w:val="32"/>
        </w:rPr>
        <w:t>หากหน่วยงานใดยังมีผลการดำเนินงานที่ไม่บรรลุผลตาม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2"/>
          <w:sz w:val="32"/>
          <w:sz w:val="32"/>
          <w:szCs w:val="32"/>
        </w:rPr>
        <w:t>ค่าเป้าหมายที่กำหนดไว้ ก็ไม่อาจยอมรับได้ว่าหน่วยงานนั้นมีการควบคุมภายในที่เพียงพอ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ความเสี่ยงที่ยังมีอยู่ซึ่งมีผลกระทบต่อการบรรลุวัตถุประสงค์ของภารกิจ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งบประมาณถัด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50" w:hanging="45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ะบุชื่อหน่วยงานย่อยในสังกัดสำนั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 ที่รับผิดชอบการปรับปรุงการควบคุมภายในตา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35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35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ตำแหน่ง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 วัน เดือน ปี ที่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5" w:before="240" w:after="0"/>
        <w:ind w:left="1134" w:hanging="113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กรณีที่ผลการประเมิน ปรากฏว่า การควบคุมภายในที่มีอยู่ในภาพรวมของ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ลุ่ม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พียงพอและปฏิบัติตามอย่างต่อเนื่อง โดยไม่มีความเสี่ยงที่ต้องกำหนดการปรับปรุงการควบคุม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ภายใน 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ดังกล่าวก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>ต้องจัดทำ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๕ ย่อย ส่งให้สำนักแผนงานและสารสนเทศ โดยตอบข้อมูลเฉพาะส่วนที่ ๑ ไม่ต้องตอบข้อมูลส่วนที่ ๒ 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pacing w:val="4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***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หากสำนัก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 xml:space="preserve">กลุ่มใด 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  <w:u w:val="single"/>
        </w:rPr>
        <w:t>มีผลการดำเนินงาน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ในภารกิจ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กิจกรรมที่อยู่ในความรับผิดชอบ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4"/>
          <w:sz w:val="32"/>
          <w:sz w:val="32"/>
          <w:szCs w:val="32"/>
          <w:u w:val="single"/>
        </w:rPr>
        <w:t>ไม่บรรลุผลตาม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8"/>
          <w:sz w:val="32"/>
          <w:sz w:val="32"/>
          <w:szCs w:val="32"/>
          <w:u w:val="single"/>
        </w:rPr>
        <w:t>ค่า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เป้าหมายที่กำหนดไว้ ก็ไม่อาจยอมรับได้ว่าสำนัก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กอง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ศูนย์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กลุ่มนั้น มีการควบคุมภายในที่เพียงพอ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2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๕ ย่อย ระดับสำนั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 ที่จัดส่งให้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ฝ่ายเลขานุการคณะทำงานติดตามประเมินผล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ารควบคุมภายในของกรมป่าไม้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ำนักแผนงานและสารสนเทศ ส่วนติดตามและประเมินผล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u w:val="single"/>
        </w:rPr>
        <w:t>ไม่ใช่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 การรวบรวม แบบ ปค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๕ ย่อย ที่แต่ละหน่วยงานย่อยในสังกัดสำนัก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ได้จัดทำขึ้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โดยมีเจ้าหน้าที่ หัวหน้าฝ่าย ผู้อำนวยการส่วน หรือผู้อำนวยการศูนย์ป่าไม้ ลงนามรับรองผล         การประเมิ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ใน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๕ ย่อย แล้วให้ผู้อำนวยการสำนัก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ลงนามในหนังสือเพื่อนำส่ง 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ย่อย ที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วบรวมได้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ังกล่าวให้สำนักแผนงานและสารสน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2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ระดับ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 ที่จัดส่งให้สำนักแผนงานและสารสนเทศ คือ แบบ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ที่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 ได้มีการประมวลและวิเคราะห์ข้อมูล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ากทุก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อย่างครบถ้วน แล้วนำมาจัดทำเป็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ในภาพรวมของ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เพียง ๑ ฉบับ โดยผู้อำนวยการ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เป็นผู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ลงนามรับรองผลการประเมินใน แบบ ปค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๕ ย่อย  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2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มีความหม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4" w:before="0" w:after="0"/>
        <w:ind w:left="0" w:firstLine="99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ในส่วนกลาง หมายถึง ส่วนทุกส่วน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4" w:before="0" w:after="0"/>
        <w:ind w:left="0" w:firstLine="99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ย่อยในสังกัด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ในส่วนกลาง หมายถึง ฝ่ายทุกฝ่าย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4" w:before="0" w:after="0"/>
        <w:ind w:left="0" w:firstLine="990"/>
        <w:contextualSpacing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หน่วยงานย่อยในสังกัดสำนักจัดการทรัพยากรป่าไม้และสำนักจัดการทรัพยากรป่าไม้สาขา หมายถึง ส่วนทุกส่วนในสังกัด และศูนย์ป่าไม้ทุกศูนย์ในสังกัด</w:t>
      </w:r>
    </w:p>
    <w:p>
      <w:pPr>
        <w:pStyle w:val="Normal"/>
        <w:tabs>
          <w:tab w:val="left" w:pos="720" w:leader="none"/>
        </w:tabs>
        <w:spacing w:lineRule="auto" w:line="2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ที่ผลการประเมิน ปรากฏว่า ยังมีความเสี่ยงที่ยังมีอยู่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ต้องระบุข้อมูลอื่น ๆ ที่เกี่ยวข้องกับความเสี่ยงดังกล่าวให้ครบถ้วนสมบูรณ์ทั้งหมด ทั้งข้อมู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2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ระเภทของความเสี่ยง ไม่ได้มีเฉพาะความเสี่ยงด้านการเงินที่เกี่ยวข้องกับการบริหารและ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การเงินและการงบประมาณเท่านั้น แต่ยังมีความเสี่ยงในด้านอื่น ๆ อีก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4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 xml:space="preserve">ประเภทความเสี่ยง </w:t>
      </w:r>
      <w:r>
        <w:rPr>
          <w:rFonts w:eastAsia="Times New Roman" w:cs="TH SarabunIT๙" w:ascii="TH SarabunIT๙" w:hAnsi="TH SarabunIT๙"/>
          <w:spacing w:val="4"/>
          <w:sz w:val="32"/>
          <w:szCs w:val="32"/>
          <w:u w:val="single"/>
        </w:rPr>
        <w:t>(Risk Categories)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แบ่งออกเป็น 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 xml:space="preserve">ความเสี่ยงด้านกลยุทธ์ </w:t>
      </w:r>
      <w:r>
        <w:rPr>
          <w:rFonts w:eastAsia="Times New Roman" w:cs="TH SarabunIT๙" w:ascii="TH SarabunIT๙" w:hAnsi="TH SarabunIT๙"/>
          <w:spacing w:val="4"/>
          <w:sz w:val="32"/>
          <w:szCs w:val="32"/>
          <w:u w:val="single"/>
        </w:rPr>
        <w:t>(Strategy Risks)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ือ ความเสี่ยงที่เกิดจากการกำหนดแผนกลยุทธ์ที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ไม่เหมาะสม หรือความเสี่ยงเกิดจากการนำกลยุทธ์ไปใช้ไม่ถูกต้อง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u w:val="single"/>
        </w:rPr>
        <w:t xml:space="preserve">ความเสี่ยงด้านการเง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u w:val="single"/>
        </w:rPr>
        <w:t>(Financial Risks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ือ ความเสี่ยงเกี่ยวกับการบริหารจัดการด้าน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ช่น ความเสี่ยงเกี่ยวกับการเบิกจ่ายเงินไม่ถูกต้อง ความเสี่ยงเกี่ยวกับการรับเงินไม่ถูกต้อง ความเสี่ยงในการ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กฎหมายและระเบียบที่เกี่ยวข้องกับการเงินการคลัง รวมถึงความเสี่ยงด้านการทุจริตทางการเงิน เป็นต้น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u w:val="single"/>
        </w:rPr>
        <w:t xml:space="preserve">ความเสี่ยงด้านการดำเนินงาน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u w:val="single"/>
        </w:rPr>
        <w:t>(Operation Risks)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ือ ความเสี่ยงที่เกิดจากกระบวนการทำงา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ี่ไม่มีประสิทธิผลหรือไม่มีประสิทธิภาพ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u w:val="single"/>
        </w:rPr>
        <w:t xml:space="preserve">ความเสี่ยงด้านการปฏิบัติตามกฎระเบียบ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u w:val="single"/>
        </w:rPr>
        <w:t>(Legal Risks)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ือ ความเสี่ยงที่หน่วยงานไม่ปฏิบัติตามกฎหมาย ระเบียบ ข้อบังคับ หลักเกณฑ์ ประกาศ มติคณะรัฐมนตรี รวมถึงกฎ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นโยบ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ู่มือ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นวทาง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ของหน่วยงาน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u w:val="single"/>
        </w:rPr>
        <w:t xml:space="preserve">ความเสี่ยงด้านเทคโนโลยีสารสนเทศ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u w:val="single"/>
        </w:rPr>
        <w:t>(Technology Risks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ือ ความเสี่ยงที่เกิดจากเทคโนโลยี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ารสนเทศ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kern w:val="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-2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kern w:val="2"/>
          <w:sz w:val="32"/>
          <w:sz w:val="32"/>
          <w:szCs w:val="32"/>
          <w:u w:val="single"/>
        </w:rPr>
        <w:t xml:space="preserve">ความเสี่ยงด้านความน่าเชื่อถือขององค์กร </w:t>
      </w:r>
      <w:r>
        <w:rPr>
          <w:rFonts w:eastAsia="Times New Roman" w:cs="TH SarabunIT๙" w:ascii="TH SarabunIT๙" w:hAnsi="TH SarabunIT๙"/>
          <w:spacing w:val="-2"/>
          <w:kern w:val="2"/>
          <w:sz w:val="32"/>
          <w:szCs w:val="32"/>
          <w:u w:val="single"/>
        </w:rPr>
        <w:t>(Reputation Risks)</w:t>
      </w:r>
      <w:r>
        <w:rPr>
          <w:rFonts w:eastAsia="Times New Roman" w:cs="TH SarabunIT๙" w:ascii="TH SarabunIT๙" w:hAnsi="TH SarabunIT๙"/>
          <w:spacing w:val="-2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kern w:val="2"/>
          <w:sz w:val="32"/>
          <w:sz w:val="32"/>
          <w:szCs w:val="32"/>
        </w:rPr>
        <w:t>คือ ความ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่งผลกระทบต่อชื่อเสียง ความเชื่อมั่น และความน่าเชื่อถือขององค์กร</w:t>
      </w:r>
    </w:p>
    <w:p>
      <w:pPr>
        <w:pStyle w:val="ListParagraph"/>
        <w:tabs>
          <w:tab w:val="left" w:pos="720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color w:val="FABF8F" w:themeColor="accent6" w:themeTint="99"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ังนั้น การประเมินความเสี่ยงเพื่อระบุและวิเคราะห์ความเสี่ยงที่มีผลกระทบต่อการบรรลุ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วัตถุประสงค์ของแต่ละภารกิจ จะต้องดำเนินการให้ครบถ้วนในทุกประเภทของความเสี่ยง และจะต้องครอบคลุม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ทุกภารกิจที่อยู่ในความรับผิดชอบของแต่ละ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5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ระบุความเสี่ยงตา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ไม่ใช่การระบุเพียงชื่อของประเภทความเสี่ยง เช่น ระบุว่า “ความเสี่ย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ด้านการปฏิบัติงาน” เท่านั้น แต่จะต้องระบุรายละเอียดของความเสี่ยงแต่ละประเภทให้ชัดเจนด้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5"/>
        <w:jc w:val="left"/>
        <w:rPr>
          <w:rFonts w:ascii="Times New Roman" w:hAnsi="Times New Roman" w:eastAsia="Times New Roman" w:cs="Angsana New"/>
          <w:spacing w:val="4"/>
          <w:sz w:val="24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ารบริหารจัดการความเสี่ยงและการควบคุมภายในเป็นกระบวนการจัดการกับ “ความเสี่ยง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ความเชื่อมโยงสัมพันธ์กันและจะต้องดำเนินการทั่วทั้งองค์กรอย่างเป็นระบบและต่อเนื่อง ดังนั้น การระบุ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ความเสี่ยง การประเมินความเสี่ยง และการกำหนดวิธีการจัดการกับความเสี่ยงสำหรับภารกิจ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ิจกรรมที่จะต้องดำเนินการควบคุมภายใน ให้ดำเนินการตามรายละเอียดและขั้นตอนของการระบุความเสี่ยง กา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ประเมินความเสี่ยง และการจัดการความเสี่ยงสำหรับภารกิจ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ิจกรรมที่จะต้องดำเน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ัดการความเสี่ยง ตามที่ปรากฏในบทที่ ๕ หัวข้อ ๕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276" w:hanging="1276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เส้นตาราง13"/>
    <w:basedOn w:val="TableNormal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เส้นตาราง15"/>
    <w:basedOn w:val="TableNormal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เส้นตาราง19"/>
    <w:basedOn w:val="TableNormal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เส้นตาราง25"/>
    <w:basedOn w:val="TableNormal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84</Words>
  <Characters>7319</Characters>
  <CharactersWithSpaces>8586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5:00Z</dcterms:created>
  <dc:creator>RFD61</dc:creator>
  <dc:description/>
  <dc:language>en-US</dc:language>
  <cp:lastModifiedBy>ADMIN</cp:lastModifiedBy>
  <dcterms:modified xsi:type="dcterms:W3CDTF">2023-04-24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