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rFonts w:ascii="TH SarabunIT๙" w:hAnsi="TH SarabunIT๙" w:eastAsia="Times New Roman" w:cs="TH SarabunIT๙"/>
          <w:b/>
          <w:b/>
          <w:bCs/>
          <w:sz w:val="18"/>
          <w:szCs w:val="18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 ย่อย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>..............................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ำหรับระยะเวลาดำเนินงานสิ้นสุ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.. (2)……………………………</w:t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b/>
          <w:b/>
          <w:bCs/>
          <w:sz w:val="18"/>
          <w:szCs w:val="18"/>
        </w:rPr>
      </w:pPr>
      <w:r>
        <w:rPr>
          <w:rFonts w:eastAsia="Times New Roman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Style w:val="19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4555"/>
      </w:tblGrid>
      <w:tr>
        <w:trPr/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งค์ประกอบของการควบคุมภายใน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ระเมิ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สรุป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ภาพแวดล้อมการควบคุม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ความเสี่ยง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การควบคุม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สนเทศและการสื่อสาร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การติดตามผล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6"/>
                <w:szCs w:val="6"/>
                <w:lang w:val="en-US" w:eastAsia="en-US" w:bidi="th-TH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6"/>
                <w:szCs w:val="6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32"/>
        <w:rPr>
          <w:rFonts w:ascii="TH SarabunIT๙" w:hAnsi="TH SarabunIT๙" w:eastAsia="Times New Roman" w:cs="TH SarabunIT๙"/>
          <w:b/>
          <w:b/>
          <w:bCs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ผลการประเมินโดยรว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5)</w:t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b/>
          <w:b/>
          <w:bCs/>
          <w:sz w:val="6"/>
          <w:szCs w:val="6"/>
        </w:rPr>
      </w:pPr>
      <w:r>
        <w:rPr>
          <w:rFonts w:eastAsia="Times New Roman"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32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3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6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  </w:t>
      </w:r>
    </w:p>
    <w:p>
      <w:pPr>
        <w:pStyle w:val="Normal"/>
        <w:tabs>
          <w:tab w:val="clear" w:pos="720"/>
          <w:tab w:val="left" w:pos="4395" w:leader="none"/>
        </w:tabs>
        <w:spacing w:lineRule="auto" w:line="232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7)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4395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คำอธิบายแบบรายงานการประเมินองค์ประกอบของการควบคุมภายใน </w:t>
      </w:r>
      <w:r>
        <w:rPr>
          <w:rFonts w:eastAsia="Calibri"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แบบ ปค</w:t>
      </w:r>
      <w:r>
        <w:rPr>
          <w:rFonts w:eastAsia="Calibri"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 4)</w:t>
      </w:r>
    </w:p>
    <w:p>
      <w:pPr>
        <w:pStyle w:val="Normal"/>
        <w:ind w:firstLine="1701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ชื่อหน่วยงานของรัฐที่ประเมินองค์ประกอบของการควบคุมภายในระดับหน่วยงานของรั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วันเดือนปีสิ้นรอบระยะเวลาการดำเนินงานประจำปีที่ประเมินองค์ประกอบของการควบคุมภายใ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บุองค์ประกอบของการควบคุม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ประกอ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ระบุผลการประเมิน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ข้อสรุปของแต่ละองค์ประกอบของการควบคุมภายในพร้อมความเสี่ยงที่ยังมีอยู่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ุดอ่อ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ุปผลการประเมินโดยรวมขององค์ประกอบของการควบคุมภายใน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ประกอ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งลายมือชื่อหัวหน้าหน่วยงานของรั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ตำแหน่งหัวหน้าหน่วยงานของรั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วันเดือนปีที่รายงาน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140" w:gutter="0" w:header="0" w:top="99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6852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8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6852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เส้นตาราง13"/>
    <w:basedOn w:val="TableNormal"/>
    <w:uiPriority w:val="59"/>
    <w:rsid w:val="00d76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เส้นตาราง15"/>
    <w:basedOn w:val="TableNormal"/>
    <w:rsid w:val="00f043b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เส้นตาราง19"/>
    <w:basedOn w:val="TableNormal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เส้นตาราง25"/>
    <w:basedOn w:val="TableNormal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41</Words>
  <Characters>3658</Characters>
  <CharactersWithSpaces>4291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8:00Z</dcterms:created>
  <dc:creator>RFD61</dc:creator>
  <dc:description/>
  <dc:language>en-US</dc:language>
  <cp:lastModifiedBy>ADMIN</cp:lastModifiedBy>
  <dcterms:modified xsi:type="dcterms:W3CDTF">2023-04-24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