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456F297F">
                <wp:simplePos x="0" y="0"/>
                <wp:positionH relativeFrom="page">
                  <wp:posOffset>935355</wp:posOffset>
                </wp:positionH>
                <wp:positionV relativeFrom="paragraph">
                  <wp:posOffset>-279400</wp:posOffset>
                </wp:positionV>
                <wp:extent cx="9048115" cy="5996305"/>
                <wp:effectExtent l="0" t="0" r="0" b="4445"/>
                <wp:wrapNone/>
                <wp:docPr id="1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240" cy="5996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RM 4 - 2566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งานผลการบริหารจัดการความเสี่ยงของกรมป่าไม้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 2566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5"/>
                              <w:gridCol w:w="6930"/>
                              <w:gridCol w:w="270"/>
                              <w:gridCol w:w="6659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val="en-US" w:eastAsia="en-US" w:bidi="th-TH"/>
                                    </w:rPr>
                                    <w:t>ครั้งที่ ๑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อบ ๙ เดือ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หรับงวดตั้งแต่วันที่ ๑ ต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 มิ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val="en-US" w:eastAsia="en-US" w:bidi="th-TH"/>
                                    </w:rPr>
                                    <w:t>ครั้งที่ ๒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อบ ๑๒ เดือ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หรับระยะเวลาดำเนินงานสิ้นสุด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ันที่ ๓๐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. 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35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หัส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..............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Style w:val="13"/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44"/>
                              <w:gridCol w:w="1891"/>
                              <w:gridCol w:w="1890"/>
                              <w:gridCol w:w="1170"/>
                              <w:gridCol w:w="1135"/>
                              <w:gridCol w:w="1205"/>
                              <w:gridCol w:w="1204"/>
                              <w:gridCol w:w="1406"/>
                              <w:gridCol w:w="171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2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นวทางการจัด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ตามแผ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บริหารจัด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ัวชี้วัดและค่าเป้าหมายตัวชี้วั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ผลสำเร็จจากการดำเนินการตามแนวทางฯ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ะดับความเสี่ยงหลังการจัดการ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ผ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ผ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โอกา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ผลกระท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2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โอกาส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3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  ความอ่อนไหว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่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4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ลักษณ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เปลี่ยนแปล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5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ะดับ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ตาราง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Risk – Control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Matrix Assess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4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4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35"/>
                              <w:jc w:val="left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35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5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ัญหาอุปสรรคจากการดำเนินการตามแนวทาง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6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(6.1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เสนอแนะสำหรับแก้ไขปัญห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(6.2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เสนอแนะ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7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นวท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าตรการดำเนินงานในปีถัด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 ……………………………………………………………………………………………………………………………………………..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8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วามเสี่ยงที่เกิดขึ้น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แก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35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9)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ind w:left="1440" w:right="154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73.65pt;margin-top:-22pt;width:712.4pt;height:472.1pt;mso-wrap-style:square;v-text-anchor:top;mso-position-horizontal-relative:page" wp14:anchorId="456F29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RM 4 - 2566</w:t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งานผลการบริหารจัดการความเสี่ยงของกรมป่าไม้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 2566</w:t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Style w:val="TableGrid"/>
                        <w:tblW w:w="1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5"/>
                        <w:gridCol w:w="6930"/>
                        <w:gridCol w:w="270"/>
                        <w:gridCol w:w="6659"/>
                      </w:tblGrid>
                      <w:tr>
                        <w:trPr/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u w:val="single"/>
                                <w:lang w:val="en-US" w:eastAsia="en-US" w:bidi="th-TH"/>
                              </w:rPr>
                              <w:t>ครั้งที่ ๑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อบ ๙ 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หรับงวดตั้งแต่วันที่ ๑ ต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 มิ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u w:val="single"/>
                                <w:lang w:val="en-US" w:eastAsia="en-US" w:bidi="th-TH"/>
                              </w:rPr>
                              <w:t>ครั้งที่ ๒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อบ ๑๒ 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หรับระยะเวลาดำเนินงานสิ้นสุด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ันที่ ๓๐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. 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35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หัสความเสี่ย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ความเสี่ย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..............…………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ื่อกิจกรร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งานที่รับผิดช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tbl>
                      <w:tblPr>
                        <w:tblStyle w:val="13"/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44"/>
                        <w:gridCol w:w="1891"/>
                        <w:gridCol w:w="1890"/>
                        <w:gridCol w:w="1170"/>
                        <w:gridCol w:w="1135"/>
                        <w:gridCol w:w="1205"/>
                        <w:gridCol w:w="1204"/>
                        <w:gridCol w:w="1406"/>
                        <w:gridCol w:w="171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2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นวทางการจัด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ตามแผ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ัวชี้วัดและค่าเป้าหมายตัวชี้วัด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ผลสำเร็จจากการดำเนินการตามแนวทางฯ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pacing w:val="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ระดับความเสี่ยงหลังการจัดการ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ผ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ผล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โอกาส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1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ผลกระท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2)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โอกาส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ผลกระท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3)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  ความอ่อนไหว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่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4)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5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ะดับ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ตามตาราง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Risk – Control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Matrix Assessmen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4.6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4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35"/>
                        <w:jc w:val="left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35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5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ัญหาอุปสรรคจากการดำเนินการตามแนวทางฯ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6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เสนอแนะ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(6.1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เสนอแนะสำหรับแก้ไขปัญห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(6.2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เสนอแนะอื่นๆ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7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นวท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าตรการดำเนินงานในปีถัด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 ……………………………………………………………………………………………………………………………………………..………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8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วามเสี่ยงที่เกิดขึ้นใหม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แก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35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16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9)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16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16"/>
                        <w:ind w:left="1440" w:right="1541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ผลการบริหารจัดการความเสี่ยงของกรมป่าไม้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256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M 4 – 2566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>RM 4 – 2566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ป็นแบบรายงานการติดตามประเมินผลการดำเนินงานตามแผนการบริห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เป็นผลจากการดำเนินการตามแนวทา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ารจัดการความเสี่ยงที่กำหนดไว้ในแผนการบริหารจัดการความเสี่ยงของกรมป่าไม้ โดยกำหนดให้มีการรายงา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 ๒ ครั้ง คือ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๑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บ ๙ เดื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ผลการดำเนินงานสำหรับงวดตั้งแต่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26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๒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บ ๑๒ เดื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เป็นผลการดำเนินงานสำหรับระยะเวลาดำเนินงานสิ้นสุดวันที่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5580" w:leader="none"/>
          <w:tab w:val="left" w:pos="61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ลุ่ม ที่มีโครงการ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กิจกรรม บรรจุในแผนการบริหารจัดการความเสี่ยงฯ จำนวน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9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หน่วยงาน ได้แก่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นักป้องกันรักษาป่าและควบคุมไฟป่า สำนักส่งเสริมการปลูกป่า สำนัก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่าชุมชน สำนักจัดการที่ดินป่าไม้ สำนักโครงการพระราชดำริและกิจการพิเศษ สำนักเศรษฐกิจการป่า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พัฒนาการป่าไม้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ป่านันทนาการ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อนุญาต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          แบบรายงานผลฯ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แนวทางการจัดการความเสี่ยงตาม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ตัวชี้วัดและค่าเป้าหมายตัวชี้วัดผลสำเร็จจากการดำเนินการตามแนวทางการจัดการความเสี่ยงฯ ซึ่งอยู่ใ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ผลของตัวชี้วัดและค่าเป้าหมายตัวชี้วัดผลสำเร็จจากการดำเนินการตามแนวทางการจัดการ              ความเสี่ยงฯ ที่ได้จากการดำเนินการตามแนวทาง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วิเคราะห์ระดับความเสี่ยงหลังการจัดการ โดยพิจารณาว่าหลังจากได้ดำเนินการตามแนวทางการจัดการความเสี่ยงตามแผนการบริหารจัดการความเสี่ยงฯ แล้ว ระดับความเสี่ยงหลังการประเมินผลอยู่ในระดับใด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พิจารณา ดังนี้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>(4.1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โอกาสที่จะเกิด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2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ความรุนแรงของผลกระทบ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x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ความอ่อนไหวต่อ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ลักษณะการเปลี่ยนแปลงของ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4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ความเสี่ย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ตามตาราง</w:t>
      </w:r>
      <w:r>
        <w:rPr>
          <w:rFonts w:ascii="TH SarabunIT๙" w:hAnsi="TH SarabunIT๙" w:eastAsia="+mj-ea" w:cs="TH SarabunIT๙"/>
          <w:spacing w:val="2"/>
          <w:kern w:val="2"/>
          <w:sz w:val="32"/>
          <w:sz w:val="32"/>
          <w:szCs w:val="32"/>
        </w:rPr>
        <w:t xml:space="preserve"> </w:t>
      </w:r>
      <w:r>
        <w:rPr>
          <w:rFonts w:eastAsia="+mj-ea" w:cs="TH SarabunIT๙" w:ascii="TH SarabunIT๙" w:hAnsi="TH SarabunIT๙"/>
          <w:spacing w:val="2"/>
          <w:kern w:val="2"/>
          <w:sz w:val="32"/>
          <w:szCs w:val="32"/>
        </w:rPr>
        <w:t>RISK - CONTROL MATRIX ASSESSMENT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ทั้งนี้ ให้ใช้เกณฑ์การพิจารณาตามรายละเอียดที่กำหนดไว้ในบทที่ ๕ ข้อ ๕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ระบุปัญหาอุปสรรคจากการดำเนินการตามแนวทางการจัดการความเสี่ยงในข้อ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ระบุข้อเสนอแนะจากการดำเนินการตามแนวทางการจัดการความเสี่ยงใน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แบ่งเป็น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6.1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เสนอแนะสำหรับแก้ไขปัญหาที่ระบุไว้ในข้อ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6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เสนอแนะอื่นๆ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ะบุ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การการดำเนินงานในปีถัดไป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ยังมีความเสี่ยงที่เหลืออยู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ระบุความเสี่ยงที่เกิดขึ้นใหม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ลงลายมือชื่อผู้อำนวยการสำนัก ระบุตำแหน่ง รวมทั้งระบุ วัน เดือน ปี ที่ รายงาน</w:t>
      </w:r>
    </w:p>
    <w:sectPr>
      <w:type w:val="nextPage"/>
      <w:pgSz w:w="11906" w:h="16838"/>
      <w:pgMar w:left="1871" w:right="1140" w:gutter="0" w:header="0" w:top="99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เส้นตาราง13"/>
    <w:basedOn w:val="TableNormal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เส้นตาราง15"/>
    <w:basedOn w:val="TableNormal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เส้นตาราง19"/>
    <w:basedOn w:val="TableNormal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เส้นตาราง25"/>
    <w:basedOn w:val="TableNormal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0:00Z</dcterms:created>
  <dc:creator>RFD61</dc:creator>
  <dc:description/>
  <dc:language>en-US</dc:language>
  <cp:lastModifiedBy>ADMIN</cp:lastModifiedBy>
  <dcterms:modified xsi:type="dcterms:W3CDTF">2023-04-24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