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ส่งรายชื่อ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พื่อชี้แจงการจัดทำแบบติดตาม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256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–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ระบบการประชุมทางไก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ห้องประชุมสำนักแผนงานและสารสนเทศ ชั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6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ส่งรายชื่อเข้าร่วมประชุ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คือ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3968"/>
        <w:gridCol w:w="213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พร้อมทั้ง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่าน </w:t>
      </w:r>
      <w:r>
        <w:rPr>
          <w:rFonts w:cs="TH SarabunIT๙" w:ascii="TH SarabunIT๙" w:hAnsi="TH SarabunIT๙"/>
          <w:sz w:val="32"/>
          <w:szCs w:val="32"/>
        </w:rPr>
        <w:t>LINE Application 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ติดตามและประเมินผล สผส</w:t>
      </w:r>
      <w:r>
        <w:rPr>
          <w:rFonts w:cs="TH SarabunIT๙" w:ascii="TH SarabunIT๙" w:hAnsi="TH SarabunIT๙"/>
          <w:sz w:val="32"/>
          <w:szCs w:val="32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เห็นสมควร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กัดจำน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260" w:hanging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cs="TH SarabunIT๙" w:ascii="TH SarabunIT๙" w:hAnsi="TH SarabunIT๙"/>
          <w:sz w:val="32"/>
          <w:szCs w:val="32"/>
        </w:rPr>
        <w:t>5672</w:t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คุณ</w:t>
      </w:r>
      <w:bookmarkStart w:id="0" w:name="_Hlk124409384"/>
      <w:r>
        <w:rPr>
          <w:rFonts w:ascii="TH SarabunIT๙" w:hAnsi="TH SarabunIT๙" w:cs="TH SarabunIT๙"/>
          <w:sz w:val="32"/>
          <w:sz w:val="32"/>
          <w:szCs w:val="32"/>
        </w:rPr>
        <w:t xml:space="preserve">หทัยภัทร ดำเกลี้ยง  นักจัดการงานทั่วไป เบอร์ติดต่อ </w:t>
      </w:r>
      <w:r>
        <w:rPr>
          <w:rFonts w:cs="TH SarabunIT๙" w:ascii="TH SarabunIT๙" w:hAnsi="TH SarabunIT๙"/>
          <w:sz w:val="32"/>
          <w:szCs w:val="32"/>
        </w:rPr>
        <w:t>09-0096-4463</w:t>
      </w:r>
      <w:bookmarkEnd w:id="0"/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035" distL="0" distR="10795" simplePos="0" locked="0" layoutInCell="0" allowOverlap="1" relativeHeight="4" wp14:anchorId="77FFCCA5">
              <wp:simplePos x="0" y="0"/>
              <wp:positionH relativeFrom="column">
                <wp:posOffset>4900930</wp:posOffset>
              </wp:positionH>
              <wp:positionV relativeFrom="paragraph">
                <wp:posOffset>-76835</wp:posOffset>
              </wp:positionV>
              <wp:extent cx="1170305" cy="336550"/>
              <wp:effectExtent l="3810" t="3175" r="2540" b="317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85.9pt;margin-top:-6.05pt;width:92.1pt;height:26.45pt;mso-wrap-style:square;v-text-anchor:top" wp14:anchorId="77FFCCA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Style15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9:00Z</dcterms:created>
  <dc:creator>ms29232</dc:creator>
  <dc:description/>
  <dc:language>en-US</dc:language>
  <cp:lastModifiedBy>โสฬส เอี่ยมเหมือน</cp:lastModifiedBy>
  <cp:lastPrinted>2023-01-16T03:57:00Z</cp:lastPrinted>
  <dcterms:modified xsi:type="dcterms:W3CDTF">2023-03-02T0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