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ชุมชี้แจ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ติดตามและประเมินผลการดำเนินงานของกรมป่าไม้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6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ส่งรายชื่อเข้าร่วมประชุ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คือ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3968"/>
        <w:gridCol w:w="213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แจ้งรายชื่อผู้ที่จะเข้าร่วมการประชุม พร้อมทั้งจัดส่งรายชื่อให้สำนักแผนงานและสารสนเทศ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ไปรษณีย์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rfd_me@hotmail.com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pacing w:val="-4"/>
          <w:sz w:val="32"/>
          <w:szCs w:val="32"/>
        </w:rPr>
        <w:t>LINE Application 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1259" w:firstLine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ส่วนกลาง ไม่เกินหน่วยงาน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1418" w:leader="none"/>
        </w:tabs>
        <w:ind w:left="141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</w:rPr>
        <w:t xml:space="preserve">1 –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ขาทุกสาขา ตามที่ท่านเห็น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จำน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260" w:hanging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67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เนาวรัตน์ ซุ่นฮั้ว นักวิชาการป่าไม้ เบอร์ติดต่อ </w:t>
      </w:r>
      <w:r>
        <w:rPr>
          <w:rFonts w:cs="TH SarabunIT๙" w:ascii="TH SarabunIT๙" w:hAnsi="TH SarabunIT๙"/>
          <w:sz w:val="32"/>
          <w:szCs w:val="32"/>
        </w:rPr>
        <w:t>08 - 8169 – 2353</w:t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0795" simplePos="0" locked="0" layoutInCell="0" allowOverlap="1" relativeHeight="4" wp14:anchorId="77FFCCA5">
              <wp:simplePos x="0" y="0"/>
              <wp:positionH relativeFrom="column">
                <wp:posOffset>4900930</wp:posOffset>
              </wp:positionH>
              <wp:positionV relativeFrom="paragraph">
                <wp:posOffset>-76835</wp:posOffset>
              </wp:positionV>
              <wp:extent cx="117030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85.9pt;margin-top:-6.05pt;width:92.1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9:00Z</dcterms:created>
  <dc:creator>ms29232</dc:creator>
  <dc:description/>
  <dc:language>en-US</dc:language>
  <cp:lastModifiedBy>PC10</cp:lastModifiedBy>
  <cp:lastPrinted>2023-01-16T03:57:00Z</cp:lastPrinted>
  <dcterms:modified xsi:type="dcterms:W3CDTF">2023-01-16T0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