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-34.35pt;mso-position-vertical-relative:text;margin-left:1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  <w:bookmarkStart w:id="1" w:name="_GoBack"/>
      <w:bookmarkEnd w:id="1"/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spacing w:before="120" w:after="20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before="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5.6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2pt;height:160.6pt;mso-wrap-distance-left:9pt;mso-wrap-distance-right:9pt;mso-wrap-distance-top:0pt;mso-wrap-distance-bottom:0pt;margin-top:17.65pt;mso-position-vertical-relative:text;margin-left:238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เลิศ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กิจกรรมตามแผนปฏิบัติงานและแผนการใช้จ่ายเงิ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าะชำกล้าไม้เพื่อเพิ่มพื้นที่สีเขียว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เสร็จสิ้น สามารถระบุ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2977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0" w:after="0"/>
        <w:ind w:left="2552" w:hanging="255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เสนอแนะ” หมายถึง การเสนอความคิดเห็นที่เป็นประโยชน์ต่อการดำเนินกิจกรรม หรืออาจเป็น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430520</wp:posOffset>
              </wp:positionH>
              <wp:positionV relativeFrom="paragraph">
                <wp:posOffset>-2476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9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18</Words>
  <Characters>2955</Characters>
  <CharactersWithSpaces>346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0-10-13T03:28:00Z</cp:lastPrinted>
  <dcterms:modified xsi:type="dcterms:W3CDTF">2022-09-09T0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