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-43624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-34.35pt;mso-position-vertical-relative:text;margin-left:18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360" w:hanging="36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spacing w:before="120" w:after="12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ListParagraph"/>
        <w:spacing w:before="120" w:after="20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spacing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ListParagraph"/>
        <w:spacing w:before="0" w:after="0"/>
        <w:ind w:left="720" w:firstLine="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firstLine="81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810" w:leader="none"/>
        </w:tabs>
        <w:spacing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ประกอบ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 ๑๐ – ๒๐ รูป พร้อมคำบรรยายใต้รูปภาพ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175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5.6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022600</wp:posOffset>
                </wp:positionH>
                <wp:positionV relativeFrom="paragraph">
                  <wp:posOffset>224155</wp:posOffset>
                </wp:positionV>
                <wp:extent cx="291084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2pt;height:160.6pt;mso-wrap-distance-left:9pt;mso-wrap-distance-right:9pt;mso-wrap-distance-top:0pt;mso-wrap-distance-bottom:0pt;margin-top:17.65pt;mso-position-vertical-relative:text;margin-left:238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…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ประกอบการจัดทำข้อมูล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เรื่อง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ัวข้อ หรือชื่อขอ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 ที่ให้ความหมายหรือสอดคล้องกับแผนปฏิบัติงา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ใช้จ่ายเง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22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เลิศ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กิจกรรมตามแผนปฏิบัติงานและแผนการใช้จ่ายเงิ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เช่น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ปราบปรามการบุกรุกทำลายทรัพยากรป่าไม้</w:t>
      </w:r>
    </w:p>
    <w:p>
      <w:pPr>
        <w:pStyle w:val="Normal"/>
        <w:spacing w:before="0" w:after="0"/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พาะชำกล้าไม้เพื่อเพิ่มพื้นที่สีเขียว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3.</w:t>
        <w:tab/>
        <w:t>“</w:t>
      </w:r>
      <w:r>
        <w:rPr>
          <w:rFonts w:ascii="TH SarabunIT๙" w:hAnsi="TH SarabunIT๙" w:cs="TH SarabunIT๙"/>
          <w:color w:val="000000" w:themeColor="text1"/>
          <w:spacing w:val="-4"/>
          <w:sz w:val="32"/>
          <w:sz w:val="32"/>
          <w:szCs w:val="32"/>
        </w:rPr>
        <w:t>สาระสำคัญ” หมายถึง</w:t>
      </w: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หรือความเปนมา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รับอนุมัติ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pacing w:val="-4"/>
          <w:sz w:val="32"/>
          <w:szCs w:val="32"/>
        </w:rPr>
        <w:t>4.</w:t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ดำเนินงาน” หมายถึง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การปฏิบัติงานในภาพรวมของกิจกรรม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 ประจำปีงบประมาณ</w:t>
      </w:r>
      <w:r>
        <w:rPr>
          <w:rFonts w:ascii="TH SarabunIT๙" w:hAnsi="TH SarabunIT๙" w:cs="TH SarabunIT๙"/>
          <w:color w:val="000000" w:themeColor="text1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 w:themeColor="text1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เขียนในลักษณะเป็นขั้นตอน หรือเป็นกระบว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การบรรยายก็ได้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ะไร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ผลิต” หมาย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ขึ้นโดยตรงจากการดำเนิน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เสร็จสิ้น สามารถระบุเป็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>= (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ได้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หรือผลกระทบทางบวกที่เกิดจากผลผลิต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เงื่อนไขความสำเร็จ</w:t>
      </w:r>
    </w:p>
    <w:p>
      <w:pPr>
        <w:pStyle w:val="Normal"/>
        <w:tabs>
          <w:tab w:val="clear" w:pos="720"/>
          <w:tab w:val="left" w:pos="270" w:leader="none"/>
          <w:tab w:val="left" w:pos="2070" w:leader="none"/>
          <w:tab w:val="left" w:pos="2977" w:leader="none"/>
        </w:tabs>
        <w:spacing w:before="0" w:after="0"/>
        <w:ind w:left="72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ญหา อุปสรรค” หมายถึ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ะบุถึงสาเหตุที่เป็นปัญหาหรืออุปสรรคที่ส่งผลให้การปฏิบัติงานไม่สำเ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สร็จสิ้นตามเป้าหมายที่กำหนดไว้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spacing w:before="0" w:after="0"/>
        <w:ind w:left="720" w:hanging="4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”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ส่งผลหรือช่วยให้การดำเนินงานประสบความสำเร็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0" w:after="0"/>
        <w:ind w:left="2552" w:hanging="255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เสนอแนะ” หมายถึง การเสนอความคิดเห็นที่เป็นประโยชน์ต่อการดำเนินกิจกรรม หรืออาจเป็น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พัฒนาการดำเนินงานของกรมป่าไม้ ทั้งนี้ ขอได้โปรดพิจารณาแสดงข้อคิดเห็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จำแนกรายข้อ พร้อมอธิบายมาโดยสังเขป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9.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 ๑๐ – ๒๐ รู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้อมคำบรรยายใต้รูปภาพ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0"/>
        <w:ind w:left="270" w:hanging="27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ใช้รูปภาพประกอบในรูปแบบ 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ตามความเหมาะสม โดยม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วามละเอียดของรูปภาพไม่น้อยกว่า ๑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MB 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</w:tabs>
        <w:spacing w:before="0" w:after="240"/>
        <w:ind w:left="274" w:hanging="274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ให้จัดทำข้อมูลตั้งแต่ข้อ 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๘ รวมกันแล้วไม่เกิน ๒ หน้า </w:t>
      </w:r>
      <w:r>
        <w:rPr>
          <w:rFonts w:cs="TH SarabunIT๙" w:ascii="TH SarabunIT๙" w:hAnsi="TH SarabunIT๙"/>
          <w:spacing w:val="-2"/>
          <w:sz w:val="32"/>
          <w:szCs w:val="32"/>
        </w:rPr>
        <w:t>A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สามารถดูตัวอย่างการจัดทำข้อมูลในหัวข้อต่าง ๆ ตามเอกสารตัวอย่างที่แนบมาพร้อมนี้</w:t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430520</wp:posOffset>
              </wp:positionH>
              <wp:positionV relativeFrom="paragraph">
                <wp:posOffset>-2476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9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8534e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8534e2"/>
    <w:rPr/>
  </w:style>
  <w:style w:type="character" w:styleId="Style16" w:customStyle="1">
    <w:name w:val="ย่อหน้ารายการ อักขระ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18</Words>
  <Characters>2955</Characters>
  <CharactersWithSpaces>346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โสฬส เอี่ยมเหมือน</cp:lastModifiedBy>
  <cp:lastPrinted>2020-10-13T03:28:00Z</cp:lastPrinted>
  <dcterms:modified xsi:type="dcterms:W3CDTF">2022-09-12T0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