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2E813BA7">
                <wp:simplePos x="0" y="0"/>
                <wp:positionH relativeFrom="column">
                  <wp:posOffset>2285365</wp:posOffset>
                </wp:positionH>
                <wp:positionV relativeFrom="paragraph">
                  <wp:posOffset>-386715</wp:posOffset>
                </wp:positionV>
                <wp:extent cx="1409700" cy="323850"/>
                <wp:effectExtent l="5080" t="5080" r="5080" b="5080"/>
                <wp:wrapNone/>
                <wp:docPr id="1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179.95pt;margin-top:-30.45pt;width:110.95pt;height:25.45pt;mso-wrap-style:square;v-text-anchor:top" wp14:anchorId="2E813B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ปฏิบัติ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spacing w:before="120" w:after="20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before="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0795" distB="76200" distL="7620" distR="76200" simplePos="0" locked="0" layoutInCell="0" allowOverlap="1" relativeHeight="16" wp14:anchorId="4EDB5C49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545080" cy="1160780"/>
                <wp:effectExtent l="5080" t="5080" r="81280" b="81280"/>
                <wp:wrapNone/>
                <wp:docPr id="3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fillcolor="white" stroked="t" o:allowincell="f" style="position:absolute;margin-left:129.6pt;margin-top:5.65pt;width:200.35pt;height:91.35pt;mso-wrap-style:square;v-text-anchor:top" wp14:anchorId="4EDB5C4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bookmarkStart w:id="0" w:name="_GoBack"/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6985" distB="80010" distL="7620" distR="76200" simplePos="0" locked="0" layoutInCell="0" allowOverlap="1" relativeHeight="18" wp14:anchorId="4EDB5C49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fillcolor="white" stroked="t" o:allowincell="f" style="position:absolute;margin-left:129.6pt;margin-top:4.8pt;width:200.35pt;height:91.35pt;mso-wrap-style:square;v-text-anchor:top" wp14:anchorId="4EDB5C4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2540" distL="3175" distR="635" simplePos="0" locked="0" layoutInCell="0" allowOverlap="1" relativeHeight="14" wp14:anchorId="43043FA3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38pt;margin-top:17.65pt;width:229.15pt;height:160.55pt;mso-wrap-style:square;v-text-anchor:top;mso-position-horizontal-relative:margin" wp14:anchorId="43043F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เลิศ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กิจกรรมตามแผนปฏิบัติงานและแผนการใช้จ่ายเงิ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พาะชำกล้าไม้เพื่อเพิ่มพื้นที่สีเขียว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เสร็จสิ้น สามารถระบุเป็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2977" w:leader="none"/>
        </w:tabs>
        <w:spacing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spacing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0" w:after="0"/>
        <w:ind w:left="2552" w:hanging="255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เสนอแนะ” หมายถึง การเสนอความคิดเห็นที่เป็นประโยชน์ต่อการดำเนินกิจกรรม หรืออาจเป็น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0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22</Words>
  <Characters>2977</Characters>
  <CharactersWithSpaces>3493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1-09-12T09:46:00Z</cp:lastPrinted>
  <dcterms:modified xsi:type="dcterms:W3CDTF">2022-09-09T0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