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E813BA7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79.95pt;margin-top:-30.45pt;width:110.95pt;height:25.45pt;mso-wrap-style:square;v-text-anchor:top" wp14:anchorId="2E813B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spacing w:before="120" w:after="20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before="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0795" distB="76200" distL="7620" distR="76200" simplePos="0" locked="0" layoutInCell="0" allowOverlap="1" relativeHeight="16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129.6pt;margin-top:5.65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985" distB="80010" distL="7620" distR="76200" simplePos="0" locked="0" layoutInCell="0" allowOverlap="1" relativeHeight="18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129.6pt;margin-top:4.8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540" distL="3175" distR="635" simplePos="0" locked="0" layoutInCell="0" allowOverlap="1" relativeHeight="14" wp14:anchorId="43043FA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3043F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เลิศ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กิจกรรมตามแผนปฏิบัติงานและแผนการใช้จ่ายเงิ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าะชำกล้าไม้เพื่อเพิ่มพื้นที่สีเขียว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เสร็จสิ้น สามารถระบุ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977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0" w:after="0"/>
        <w:ind w:left="2552" w:hanging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สนอแนะ” หมายถึง การเสนอความคิดเห็นที่เป็นประโยชน์ต่อการดำเนินกิจกรรม หรืออาจ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5FDAE-EDF8-4C18-938F-FECC4F163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22</Words>
  <Characters>2977</Characters>
  <CharactersWithSpaces>3493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1-09-12T09:46:00Z</cp:lastPrinted>
  <dcterms:modified xsi:type="dcterms:W3CDTF">2022-09-09T0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