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 w:val="36"/>
          <w:szCs w:val="36"/>
        </w:rPr>
        <w:t>แบบรายงานผล</w:t>
      </w:r>
      <w:r>
        <w:rPr>
          <w:rFonts w:ascii="TH SarabunPSK" w:hAnsi="TH SarabunPSK" w:cs="TH SarabunPSK"/>
          <w:bCs/>
          <w:color w:val="000000" w:themeColor="text1"/>
          <w:spacing w:val="4"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>การดำเนิน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งาน</w:t>
      </w:r>
      <w:r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อบ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(1 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2564 – 30 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>2565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มแผนการติดตามและประเมินผลการดำเนินงานของกรมป่าไม้</w:t>
      </w:r>
      <w:r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 w:val="36"/>
          <w:szCs w:val="36"/>
        </w:rPr>
        <w:t xml:space="preserve"> ประจำปีงบประมาณ 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</w:rPr>
        <w:t>. 2565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แผนงานยุทธศาสตร์สร้างการเติบโตอย่างยั่งยืน อนุรักษ์ ฟื้นฟู และป้องกันการทำลายทรัพยากรธรรมชาติ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ป้องกันรักษาป่าและควบคุมไฟป่า</w:t>
      </w:r>
    </w:p>
    <w:p>
      <w:pPr>
        <w:pStyle w:val="Normal"/>
        <w:spacing w:lineRule="auto" w:line="240"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ป้องกันไฟป่าและควบคุมหมอกควัน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61" w:hanging="274"/>
        <w:contextualSpacing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และการเบิกจ่าย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5)</w:t>
      </w:r>
    </w:p>
    <w:tbl>
      <w:tblPr>
        <w:tblStyle w:val="a3"/>
        <w:tblW w:w="12694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0"/>
        <w:gridCol w:w="3600"/>
        <w:gridCol w:w="1531"/>
        <w:gridCol w:w="1524"/>
        <w:gridCol w:w="1800"/>
        <w:gridCol w:w="1800"/>
        <w:gridCol w:w="1448"/>
      </w:tblGrid>
      <w:tr>
        <w:trPr/>
        <w:tc>
          <w:tcPr>
            <w:tcW w:w="990" w:type="dxa"/>
            <w:vMerge w:val="restart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3600" w:type="dxa"/>
            <w:vMerge w:val="restart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 และหน่วยนับ</w:t>
            </w:r>
          </w:p>
        </w:tc>
        <w:tc>
          <w:tcPr>
            <w:tcW w:w="3055" w:type="dxa"/>
            <w:gridSpan w:val="2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</w:p>
        </w:tc>
        <w:tc>
          <w:tcPr>
            <w:tcW w:w="5048" w:type="dxa"/>
            <w:gridSpan w:val="3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ผลการเบิกจ่ายงบประมาณ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6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31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1524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  <w:tc>
          <w:tcPr>
            <w:tcW w:w="1800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1800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  <w:tc>
          <w:tcPr>
            <w:tcW w:w="1448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1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จำนวนจุดความร้อน </w:t>
            </w:r>
            <w:r>
              <w:rPr>
                <w:rFonts w:eastAsia="Calibri" w:cs="TH SarabunPSK" w:ascii="TH SarabunPSK" w:hAnsi="TH SarabunPSK"/>
                <w:spacing w:val="-12"/>
                <w:kern w:val="0"/>
                <w:sz w:val="32"/>
                <w:szCs w:val="32"/>
                <w:lang w:val="en-US" w:eastAsia="en-US" w:bidi="th-TH"/>
              </w:rPr>
              <w:t xml:space="preserve">(Hot Spot) </w:t>
            </w:r>
            <w:r>
              <w:rPr>
                <w:rFonts w:ascii="TH SarabunPSK" w:hAnsi="TH SarabunPSK" w:eastAsia="Calibri" w:cs="TH SarabunPSK"/>
                <w:spacing w:val="-12"/>
                <w:kern w:val="0"/>
                <w:sz w:val="32"/>
                <w:sz w:val="32"/>
                <w:szCs w:val="32"/>
                <w:lang w:val="en-US" w:eastAsia="en-US" w:bidi="th-TH"/>
              </w:rPr>
              <w:t>ในระบบ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eastAsia="Calibri" w:cs="TH SarabunPSK" w:ascii="TH SarabunPSK" w:hAnsi="TH SarabunPSK"/>
                <w:spacing w:val="-6"/>
                <w:kern w:val="0"/>
                <w:sz w:val="32"/>
                <w:szCs w:val="32"/>
                <w:lang w:val="en-US" w:eastAsia="en-US" w:bidi="th-TH"/>
              </w:rPr>
              <w:t xml:space="preserve">VIIRS </w:t>
            </w:r>
            <w:r>
              <w:rPr>
                <w:rFonts w:ascii="TH SarabunPSK" w:hAnsi="TH SarabunPSK" w:eastAsia="Calibri" w:cs="TH SarabunPSK"/>
                <w:spacing w:val="-6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ที่ลดลงร้อยละ </w:t>
            </w:r>
            <w:r>
              <w:rPr>
                <w:rFonts w:eastAsia="Calibri" w:cs="TH SarabunPSK" w:ascii="TH SarabunPSK" w:hAnsi="TH SarabunPSK"/>
                <w:spacing w:val="-6"/>
                <w:kern w:val="0"/>
                <w:sz w:val="32"/>
                <w:szCs w:val="32"/>
                <w:lang w:val="en-US" w:eastAsia="en-US" w:bidi="th-TH"/>
              </w:rPr>
              <w:t xml:space="preserve">5 </w:t>
            </w:r>
            <w:r>
              <w:rPr>
                <w:rFonts w:ascii="TH SarabunPSK" w:hAnsi="TH SarabunPSK" w:eastAsia="Calibri" w:cs="TH SarabunPSK"/>
                <w:spacing w:val="-6"/>
                <w:kern w:val="0"/>
                <w:sz w:val="32"/>
                <w:sz w:val="32"/>
                <w:szCs w:val="32"/>
                <w:lang w:val="en-US" w:eastAsia="en-US" w:bidi="th-TH"/>
              </w:rPr>
              <w:t>เมื่อเปรียบเทียบ</w:t>
            </w:r>
            <w:r>
              <w:rPr>
                <w:rFonts w:ascii="TH SarabunPSK" w:hAnsi="TH SarabunPSK" w:eastAsia="Calibri" w:cs="TH SarabunPSK"/>
                <w:spacing w:val="-10"/>
                <w:kern w:val="0"/>
                <w:sz w:val="32"/>
                <w:sz w:val="32"/>
                <w:szCs w:val="32"/>
                <w:lang w:val="en-US" w:eastAsia="en-US" w:bidi="th-TH"/>
              </w:rPr>
              <w:t>กับค่าเฉลี่ยจุดความร้อน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ีย้อนหลัง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จุด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50,698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10,951,100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10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ครือข่ายความร่วมมือในการควบคุม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ไฟป่ามีส่วนร่วมในการป้องกันและควบคุมไฟป่า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หมู่บ้าน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,00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50,000,000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7645" w:type="dxa"/>
            <w:gridSpan w:val="4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วม</w:t>
            </w:r>
          </w:p>
        </w:tc>
        <w:tc>
          <w:tcPr>
            <w:tcW w:w="1800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160,951,100.00</w:t>
            </w:r>
          </w:p>
        </w:tc>
        <w:tc>
          <w:tcPr>
            <w:tcW w:w="1800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4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461" w:hanging="27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เงินไว้เบิกเหลื่อ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ก่อหนี้ผูกพั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spacing w:lineRule="auto" w:line="240" w:before="240" w:after="0"/>
        <w:ind w:left="45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 คิดเป็นร้อยละ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วันที่คาดว่าจะเบิกจ่ายได้แล้วเสร็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27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แก้ไขปัญหาอุปสรรคจาก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ให้รายละเอียด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0" w:hanging="153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ไม่เพียงพอในการปฏิบัติงาน เนื่องจากมีพื้นที่ในความรับผิดชอบจำนวนมาก แต่งบประมาณโดยเฉพาะงบดำเนินงานที่ได้รับการจัดสรรสำหรับใช้ในการลาดตระเวนป้องกันไฟป่าลดลง จึงส่งผลต่อผลลัพธ์ตามเป้าหมายที่แผนงานกำหนดไว้ ดังกรณีของศูนย์ป่าไม้ลำปาง ที่ได้รับจัดสรรงบประมาณในการตรวจติดตามทั้งปีเพียง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>บาท ซึ่งไม่เพียงพอในการปฏิบัติราชการ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120" w:after="0"/>
        <w:ind w:left="1980" w:hanging="1534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120" w:after="0"/>
        <w:ind w:left="1980" w:hanging="1534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120" w:after="0"/>
        <w:ind w:left="1980" w:hanging="153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2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ได้รับงบประมาณไม่ต่อเนื่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็นงว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ซึ่งส่งผลให้การดำเนินงานไม่เป็นไปตามกรอบระยะเวลาที่กำหนด จึงเกิดปัญหาการปฏิบัติไม่ประสบความสำเร็จตามเป้าหมาย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0" w:hanging="153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3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งานส่วนกลางจัดสรรงบประมาณให้หน่วยงานล่าช้า ส่งผลให้การปฏิบัติงานไม่เป็นไปตามระยะเวลาที่กำหนดไว้ในแผนงา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0" w:hanging="153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4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งานไม่ได้รับการจัดสรรงบดำเนินงาน เพื่อสนับสนุนการปฏิบัติงานดับไฟ การลาดตระเวนตรวจหาไฟ การลดปริมาณเชื้อเพลิงในป่า              การประสานการถ่ายโอนภารกิจควบคุมไฟป่าแก่องค์กรปกครองส่วนท้องถิ่น การดูแลรักษายานพาหนะ การใช้จ่ายเป็นค่าวัสดุเชื้อเพลิงและหล่อลื่น และการจ้างพนักงานจ้างเหมาบริการดับไฟ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0" w:hanging="153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0" w:hanging="153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0" w:hanging="153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0" w:hanging="153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5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ขาดความรู้ ความเข้าใจ และทักษะที่จำเป็นในการปฏิบัติงานด้านป้องกันไฟป่า เช่น ทักษะการใช้อุปกรณ์ดับไฟป่าหรือวิธีการดับไฟที่ถูกต้อง ด้านการเข้าตรวจสอบการเกิดไฟป่า และด้านการบังคับใช้กฎหมาย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0" w:hanging="153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6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ลื่อนระดับของบุคลากรในสายงานสนับสนุน ไม่ได้รับการสนับสนุนให้ดำรงตำแหน่งที่สูงขึ้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0" w:hanging="153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7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อัตรากำลังของบุคลากรลดลงอย่างต่อเนื่องในทุก ๆ ปี แม้จะรับบุคลากรเข้ามาเพิ่มก็ยังไม่สอดคล้องกับปริมาณงานที่มีเพิ่มขึ้น ดังเช่นกรณีของ สจ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>11 (</w:t>
      </w:r>
      <w:r>
        <w:rPr>
          <w:rFonts w:ascii="TH SarabunPSK" w:hAnsi="TH SarabunPSK" w:cs="TH SarabunPSK"/>
          <w:sz w:val="32"/>
          <w:sz w:val="32"/>
          <w:szCs w:val="32"/>
        </w:rPr>
        <w:t>สุราษฎร์ธาน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พื้นที่ที่ต้องรับผิดชอบของแต่ละหน่วยเฉลี่ย </w:t>
      </w:r>
      <w:r>
        <w:rPr>
          <w:rFonts w:cs="TH SarabunPSK" w:ascii="TH SarabunPSK" w:hAnsi="TH SarabunPSK"/>
          <w:sz w:val="32"/>
          <w:szCs w:val="32"/>
        </w:rPr>
        <w:t xml:space="preserve">88,197.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แต่มีอัตรากำลังเจ้าหน้าที่ประจำหน่วย </w:t>
      </w:r>
      <w:r>
        <w:rPr>
          <w:rFonts w:cs="TH SarabunPSK" w:ascii="TH SarabunPSK" w:hAnsi="TH SarabunPSK"/>
          <w:sz w:val="32"/>
          <w:szCs w:val="32"/>
        </w:rPr>
        <w:t xml:space="preserve">9 - 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        ซึ่งเฉลี่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ับผิดชอบพื้นที่ </w:t>
      </w:r>
      <w:r>
        <w:rPr>
          <w:rFonts w:cs="TH SarabunPSK" w:ascii="TH SarabunPSK" w:hAnsi="TH SarabunPSK"/>
          <w:sz w:val="32"/>
          <w:szCs w:val="32"/>
        </w:rPr>
        <w:t xml:space="preserve">8,819.71 </w:t>
      </w:r>
      <w:r>
        <w:rPr>
          <w:rFonts w:ascii="TH SarabunPSK" w:hAnsi="TH SarabunPSK" w:cs="TH SarabunPSK"/>
          <w:sz w:val="32"/>
          <w:sz w:val="32"/>
          <w:szCs w:val="32"/>
        </w:rPr>
        <w:t>ไร่ หรือในกรณีของ สจ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>13 (</w:t>
      </w:r>
      <w:r>
        <w:rPr>
          <w:rFonts w:ascii="TH SarabunPSK" w:hAnsi="TH SarabunPSK" w:cs="TH SarabunPSK"/>
          <w:sz w:val="32"/>
          <w:sz w:val="32"/>
          <w:szCs w:val="32"/>
        </w:rPr>
        <w:t>สงขล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พื้นที่รับผิดชอบ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ตอนล่าง แต่มีพนักงานดับไฟป่าประจำเพีย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รายเท่านั้น จึงทำให้ต้องขอความร่วมมือจากหน่วยงานอื่นมาช่วยในการปฏิบัติงาน เนื่องจากจำนวนบุคลากรไม่สอดคล้องกับปริมาณงา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0" w:hanging="153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0" w:hanging="153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0" w:hanging="153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8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>ศักยภาพของบุคลากรไม่ตอบสนองต่อภารกิจที่ปฏิบัติ เนื่องจากบุคลากรที่ปฏิบัติงานมีอายุมาก ส่งผลให้เกิดความล่าช้าในการปฏิบัติงา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0" w:hanging="153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9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ขาดแคลนอัตรากำลังที่มาทดแทน ในกรณีการลาออกจากราชการ ซึ่งจะพบมากจากข้าราชการที่บรรจุใหม่ของกรมป่าไม้ที่ลาออกไป เพื่อบรรจุเป็นข้าราชการกรมอุทยานแห่งชาติ สัตว์ป่า และพันธุ์พืช จึงส่งผลให้กรมป่าไม้ขาดแคลนบุคลากรที่มีความรู้ความสามารถ เนื่องจากข้าราชการ        ที่ลาออกไปผ่านการเรียนรู้และปฏิบัติงานเป็นแล้ว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  <w:tab w:val="left" w:pos="2127" w:leader="none"/>
        </w:tabs>
        <w:spacing w:lineRule="auto" w:line="240" w:before="240" w:after="0"/>
        <w:ind w:left="2127" w:hanging="167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0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ไม่มีครุภัณฑ์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ม่ใช่ยานพาหนะ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ำหรับการปฏิบัติงาน ได้แก่ เครื่องหาพิกัดด้วยสัญญาณดาวเทียมแบบพกพ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GPS),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อมพิวเตอร์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ุปกรณ์สำนักงาน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 และอุปกรณ์ในการดับไฟป่า เนื่องจากศูนย์ส่งเสริมการควบคุมไฟป่าสงขลาเป็นศูนย์จัดตั้งใหม่ จึงยังไม่ได้รับการจัดสรรจากกรมป่าไม้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0" w:hanging="153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0" w:hanging="153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0" w:hanging="153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2127" w:hanging="1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1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ุภัณฑ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ใช่ยานพาหนะ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สื่อมสภาพ หรือชำรุด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เพียงพอต่อการปฏิบัติงาน ได้แก่ คอมพิวเตอร์สำนัก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คอมพิวเตอร์แบบพกพา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พิมพ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ถ่ายเอกสา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หาพิกัดด้วยสัญญาณดาวเทียมแบบพกพา </w:t>
      </w:r>
      <w:r>
        <w:rPr>
          <w:rFonts w:cs="TH SarabunPSK" w:ascii="TH SarabunPSK" w:hAnsi="TH SarabunPSK"/>
          <w:sz w:val="32"/>
          <w:szCs w:val="32"/>
        </w:rPr>
        <w:t xml:space="preserve">(GPS), </w:t>
      </w:r>
      <w:r>
        <w:rPr>
          <w:rFonts w:ascii="TH SarabunPSK" w:hAnsi="TH SarabunPSK" w:cs="TH SarabunPSK"/>
          <w:sz w:val="32"/>
          <w:sz w:val="32"/>
          <w:szCs w:val="32"/>
        </w:rPr>
        <w:t>กล้องวงจรปิ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สำรองไฟ และอุปกรณ์การดับไฟป่า ไม่เพียงพอในการปฏิบัติงา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2127" w:hanging="1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2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้านพัก 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อาคารสำนักงานเสื่อมสภาพ หรือชำรุด 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ไม่เพียงพอ เนื่องจากอาคารบ้านพักของหน่วยป้องกันรักษาป่าที่ กส</w:t>
      </w:r>
      <w:r>
        <w:rPr>
          <w:rFonts w:cs="TH SarabunPSK" w:ascii="TH SarabunPSK" w:hAnsi="TH SarabunPSK"/>
          <w:spacing w:val="-4"/>
          <w:sz w:val="32"/>
          <w:szCs w:val="32"/>
        </w:rPr>
        <w:t>. 2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งแม่แผด</w:t>
      </w:r>
      <w:r>
        <w:rPr>
          <w:rFonts w:cs="TH SarabunPSK" w:ascii="TH SarabunPSK" w:hAnsi="TH SarabunPSK"/>
          <w:spacing w:val="-4"/>
          <w:sz w:val="32"/>
          <w:szCs w:val="32"/>
        </w:rPr>
        <w:t>)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อ</w:t>
      </w:r>
      <w:r>
        <w:rPr>
          <w:rFonts w:cs="TH SarabunPSK" w:ascii="TH SarabunPSK" w:hAnsi="TH SarabunPSK"/>
          <w:spacing w:val="-2"/>
          <w:sz w:val="32"/>
          <w:szCs w:val="32"/>
        </w:rPr>
        <w:t>. 2 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พนมไพร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,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ก</w:t>
      </w:r>
      <w:r>
        <w:rPr>
          <w:rFonts w:cs="TH SarabunPSK" w:ascii="TH SarabunPSK" w:hAnsi="TH SarabunPSK"/>
          <w:spacing w:val="-2"/>
          <w:sz w:val="32"/>
          <w:szCs w:val="32"/>
        </w:rPr>
        <w:t>. 1 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ภูเวียง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,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ห</w:t>
      </w:r>
      <w:r>
        <w:rPr>
          <w:rFonts w:cs="TH SarabunPSK" w:ascii="TH SarabunPSK" w:hAnsi="TH SarabunPSK"/>
          <w:spacing w:val="-2"/>
          <w:sz w:val="32"/>
          <w:szCs w:val="32"/>
        </w:rPr>
        <w:t>. 2 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ดงหลวง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ะอาคารที่ทำการสำนักงานของหน่วยป้องกันรักษาป่าที่ มห</w:t>
      </w:r>
      <w:r>
        <w:rPr>
          <w:rFonts w:cs="TH SarabunPSK" w:ascii="TH SarabunPSK" w:hAnsi="TH SarabunPSK"/>
          <w:spacing w:val="-2"/>
          <w:sz w:val="32"/>
          <w:szCs w:val="32"/>
        </w:rPr>
        <w:t>. 1 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ำป่าหลาย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นสังกัด สจป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pacing w:val="-2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ขอนแก่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ชำรุด และทรุดโทรมประกอบกับเจ้าหน้าที่มีมากกว่าจำนวนบ้านพัก จึงทำให้บ้านพักไม่เพียงพอ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2127" w:hanging="1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3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3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านพาหนะเสื่อมสภาพ หรือชำรุด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เพียงพอต่อการปฏิบัติงาน เนื่องจากพื้นที่ที่ต้องปฏิบัติงานตามภารกิจป้องกันไฟป่าและควบคุม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หมอกควัน มีบริเวณกว้างและมีเส้นทางการปฏิบัติงานที่ไกลแต่ยานพาหนะที่มีเสื่อมสภาพ ชำรุด และมีอายุการใช้งานนาน ทำให้ยานพาหนะ</w:t>
      </w:r>
      <w:r>
        <w:rPr>
          <w:rFonts w:ascii="TH SarabunPSK" w:hAnsi="TH SarabunPSK" w:cs="TH SarabunPSK"/>
          <w:sz w:val="32"/>
          <w:sz w:val="32"/>
          <w:szCs w:val="32"/>
        </w:rPr>
        <w:t>ไม่เพียงพอต่อการปฏิบัติงานของเจ้าหน้าที่เมื่อมีไฟป่าเกิดขึ้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2127" w:hanging="1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4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4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>ศูนย์ส่งเสริมการควบคุมไฟป่าสงขลาเป็นหน่วยงานตั้งใหม่ จึงไม่มีไฟฟ้าใช้ โดยปัจจุบันต้องขอต่อไฟฟ้าจากชาวบ้านใกล้เคียง อีกทั้งไม่มีอาคารสำนักงานถาวร จำเป็นต้องขอใช้อาคารสำนักงานหลังเก่าของ สจ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อาคารสำนักงานชั่วคราว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2127" w:hanging="1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5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ปฏิบัติงานในพื้นที่ไม่มีสัญญาณ </w:t>
      </w:r>
      <w:r>
        <w:rPr>
          <w:rFonts w:cs="TH SarabunPSK" w:ascii="TH SarabunPSK" w:hAnsi="TH SarabunPSK"/>
          <w:sz w:val="32"/>
          <w:szCs w:val="32"/>
        </w:rPr>
        <w:t xml:space="preserve">Internet </w:t>
      </w:r>
      <w:r>
        <w:rPr>
          <w:rFonts w:ascii="TH SarabunPSK" w:hAnsi="TH SarabunPSK" w:cs="TH SarabunPSK"/>
          <w:sz w:val="32"/>
          <w:sz w:val="32"/>
          <w:szCs w:val="32"/>
        </w:rPr>
        <w:t>จึงทำให้การส่งข้อมูลข่าวสารทางแอพพลิเคชั่นไลน์ อีเมลล์ หรือการประชาสัมพันธ์ผ่านสื่อออนไลน์ เป็นไปด้วยความยากลำบาก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2127" w:hanging="167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6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ไม่ได้รับความร่วมมือจากหน่วยงาน เช่น การประสานข้อมูลระหว่างหน่วยงาน การให้คำแนะนำหรือปรึกษาต่าง ๆ ส่งผลให้การปฏิบัติงานล่าช้า และคลาดเคลื่อน ดังเช่นกรณีที่ สจ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>9 (</w:t>
      </w:r>
      <w:r>
        <w:rPr>
          <w:rFonts w:ascii="TH SarabunPSK" w:hAnsi="TH SarabunPSK" w:cs="TH SarabunPSK"/>
          <w:sz w:val="32"/>
          <w:sz w:val="32"/>
          <w:szCs w:val="32"/>
        </w:rPr>
        <w:t>ชลบุร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ได้รับความร่วมมือในการเร่งรัดดำเนินการจากหน่วยปฏิบัติศูนย์ส่งเสริมการควบคุมไฟป่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าจีนบุรี และศูนย์ฝึกอบรมการป้องกันและควบคุมไฟป่าเพชรบุรี หรือกรณีที่ สจป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าขานราธิวาส เป็นหน่วยเบิกจ่าย แต่ไม่ได้รับความร่วมมือ</w:t>
      </w:r>
      <w:r>
        <w:rPr>
          <w:rFonts w:ascii="TH SarabunPSK" w:hAnsi="TH SarabunPSK" w:cs="TH SarabunPSK"/>
          <w:sz w:val="32"/>
          <w:sz w:val="32"/>
          <w:szCs w:val="32"/>
        </w:rPr>
        <w:t>ในการรายงานผลจากศูนย์ส่งเสริมการควบคุมไฟป่านครศรีธรรมราช ซึ่งเป็นหน่วยงานในกำกับของสำนักป้องกันรักษาป่าและควบคุมไฟป่า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2127" w:hanging="1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7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7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>ฐานข้อมูลขอบเขตพื้นที่ป่าที่รับผิดชอบไม่เป็นปัจจุบัน อีกทั้งข้อมูลที่ใช้ในการปฏิบัติงานไม่ได้มาจากแหล่งข้อมูลเดียวกัน ส่งผลให้การดำเนินงาน เกิดความซ้ำซ้อน และล่าช้า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2127" w:hanging="1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8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8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าชนกลุ่มเป้าหมายส่วนใหญ่ขาดความรู้และความเข้าใจเกี่ยวกับเครือข่ายความร่วมมือ ฯ รวมทั้งความสำคัญในการอนุรักษ์ และความสำคัญของทรัพยากรป่าไม้ที่มีต่อตนเองและสังคม จึงส่งผลต่อการประสานงานในการจัดทำเอกสารเกี่ยวกับเครือข่ายความร่วมมือในการควบคุมไฟป่า     ที่หมู่บ้านได้รับเงินอุดหนุนจากภาครัฐ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2127" w:hanging="1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9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9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าตร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สำหรับการปฏิบัติงานไม่ชัดเจน ส่งผลให้การปฏิบัติงานไม่เป็นไปตามเป้าหมายที่กำหนด เนื่องจากมีการเปลี่ยนรัฐบาล ส่งผลให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นวทางในการปฏิบัติงานขาดความต่อเนื่อง ไม่เป็นไปในทิศทางเดียวกัน อีกทั้งขอบเขตงานที่กว้างเกินกำลังเจ้าหน้าที่ที่มีอยู่ในหน่วยงาน ทำให้ผลสัมฤทธิ์</w:t>
      </w:r>
      <w:r>
        <w:rPr>
          <w:rFonts w:ascii="TH SarabunPSK" w:hAnsi="TH SarabunPSK" w:cs="TH SarabunPSK"/>
          <w:sz w:val="32"/>
          <w:sz w:val="32"/>
          <w:szCs w:val="32"/>
        </w:rPr>
        <w:t>ของงานไม่เป็นไปตามกำหนด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2070" w:hanging="16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20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ผาวัชพืชในที่ดินทำกิน ทำให้เกิดปัญหาไฟลุกลามเข้ามาในพื้นที่ป่า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61" w:hanging="27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อุปสรรคจากการดำเนินงานในทัศนะของหน่วยงานส่วนกลางและแนวทางการแก้ไข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 พร้อมอธิบายโดยสังเขป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Style w:val="a3"/>
        <w:tblW w:w="1368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0"/>
        <w:gridCol w:w="4350"/>
        <w:gridCol w:w="4500"/>
        <w:gridCol w:w="3968"/>
      </w:tblGrid>
      <w:tr>
        <w:trPr/>
        <w:tc>
          <w:tcPr>
            <w:tcW w:w="870" w:type="dxa"/>
            <w:tcBorders/>
            <w:shd w:color="auto" w:fill="CCFFF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4350" w:type="dxa"/>
            <w:tcBorders/>
            <w:shd w:color="auto" w:fill="CCFFF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ัญหาอุปสรรคจากการดำเนินงาน</w:t>
            </w:r>
          </w:p>
        </w:tc>
        <w:tc>
          <w:tcPr>
            <w:tcW w:w="4500" w:type="dxa"/>
            <w:tcBorders/>
            <w:shd w:color="auto" w:fill="CCFFFF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ำอธิบาย</w:t>
            </w:r>
          </w:p>
        </w:tc>
        <w:tc>
          <w:tcPr>
            <w:tcW w:w="3968" w:type="dxa"/>
            <w:tcBorders/>
            <w:shd w:color="auto" w:fill="CCFFF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นวทางการแก้ไข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…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lineRule="auto" w:line="240" w:before="240" w:after="120"/>
        <w:ind w:left="461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lineRule="auto" w:line="240" w:before="240" w:after="120"/>
        <w:ind w:left="461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lineRule="auto" w:line="240" w:before="240" w:after="120"/>
        <w:ind w:left="461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</w:tabs>
        <w:spacing w:lineRule="auto" w:line="240" w:before="240" w:after="120"/>
        <w:ind w:left="461" w:hanging="274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ที่ต้องแก้ไขอย่างเร่งด่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ดับแรก เพื่อเตรียมความพร้อมสำหรับดำเนินการในปีงบประมาณถัด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ียงลำดับความสำคัญเร่งด่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tbl>
      <w:tblPr>
        <w:tblStyle w:val="a3"/>
        <w:tblW w:w="13683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4"/>
        <w:gridCol w:w="12788"/>
      </w:tblGrid>
      <w:tr>
        <w:trPr/>
        <w:tc>
          <w:tcPr>
            <w:tcW w:w="894" w:type="dxa"/>
            <w:tcBorders/>
            <w:shd w:color="auto" w:fill="CCFFFF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12788" w:type="dxa"/>
            <w:tcBorders/>
            <w:shd w:color="auto" w:fill="CCFFFF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ัญหาที่ต้องการให้แก้ไขอย่างเร่งด่วน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278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1278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1278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120"/>
        <w:ind w:left="461" w:hanging="27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ข้อคิดเห็น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ข้อเสนอแนะเพิ่มเติม เพื่อพัฒนาการดำเนินกิจกรรมให้เกิดผลสัมฤทธิ์ได้อย่างมีประสิทธิ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240" w:after="0"/>
        <w:ind w:left="720" w:hanging="2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1</w:t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720" w:hanging="274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2</w:t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720" w:hanging="274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n</w:t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459" w:hanging="272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ที่แนบ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ให้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ในช่อง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ยืนยันการจัดส่งและสะดวกต่อการตรวจสอ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eastAsia="Wingdings" w:cs="Wingdings" w:ascii="Wingdings" w:hAnsi="Wingdings"/>
          <w:spacing w:val="-6"/>
          <w:sz w:val="32"/>
          <w:szCs w:val="32"/>
        </w:rPr>
        <w:t></w:t>
      </w:r>
      <w:r>
        <w:rPr>
          <w:rFonts w:cs="TH SarabunPSK" w:ascii="TH SarabunPSK" w:hAnsi="TH SarabunPSK"/>
          <w:spacing w:val="-6"/>
          <w:sz w:val="32"/>
          <w:szCs w:val="32"/>
        </w:rPr>
        <w:tab/>
        <w:t>7.1</w:t>
      </w:r>
      <w:bookmarkStart w:id="0" w:name="_Hlk71292619"/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รณีที่หน่วยงานได้มีการดำเนินการต่อไปนี้ ขอให้ท่านโปรดสำเนาหนังสือและเอกสารที่เกี่ยวข้องแนบมาให้ครบถ้วน</w:t>
      </w:r>
      <w:bookmarkEnd w:id="0"/>
    </w:p>
    <w:p>
      <w:pPr>
        <w:pStyle w:val="Normal"/>
        <w:tabs>
          <w:tab w:val="clear" w:pos="720"/>
          <w:tab w:val="left" w:pos="1134" w:leader="none"/>
          <w:tab w:val="left" w:pos="1710" w:leader="none"/>
          <w:tab w:val="left" w:pos="1980" w:leader="none"/>
        </w:tabs>
        <w:spacing w:lineRule="auto" w:line="240" w:before="0" w:after="0"/>
        <w:ind w:firstLine="126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  <w:t>1)</w:t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ำเนาหนังสือและเอกสารที่เกี่ยวข้องกับ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อนุมัติโอนเปลี่ยนแปลงงบประมาณรายจ่าย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 2565</w:t>
      </w:r>
    </w:p>
    <w:p>
      <w:pPr>
        <w:pStyle w:val="Normal"/>
        <w:tabs>
          <w:tab w:val="clear" w:pos="720"/>
          <w:tab w:val="left" w:pos="1134" w:leader="none"/>
          <w:tab w:val="left" w:pos="1710" w:leader="none"/>
          <w:tab w:val="left" w:pos="1980" w:leader="none"/>
        </w:tabs>
        <w:spacing w:lineRule="auto" w:line="240" w:before="0" w:after="0"/>
        <w:ind w:firstLine="126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Wingdings" w:cs="Wingdings" w:ascii="Wingdings" w:hAnsi="Wingdings"/>
          <w:spacing w:val="-6"/>
          <w:sz w:val="32"/>
          <w:szCs w:val="32"/>
        </w:rPr>
        <w:t></w:t>
      </w:r>
      <w:r>
        <w:rPr>
          <w:rFonts w:cs="TH SarabunPSK" w:ascii="TH SarabunPSK" w:hAnsi="TH SarabunPSK"/>
          <w:spacing w:val="-6"/>
          <w:sz w:val="32"/>
          <w:szCs w:val="32"/>
        </w:rPr>
        <w:tab/>
        <w:t>2)</w:t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ำเนาหนังสือและเอกสารที่เกี่ยวข้อง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อกันเงินไว้เบิกเหลื่อ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ก่อหนี้ผูกพ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710" w:leader="none"/>
          <w:tab w:val="left" w:pos="1980" w:leader="none"/>
        </w:tabs>
        <w:spacing w:lineRule="auto" w:line="240" w:before="0" w:after="0"/>
        <w:ind w:firstLine="126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Wingdings" w:cs="Wingdings" w:ascii="Wingdings" w:hAnsi="Wingdings"/>
          <w:spacing w:val="-6"/>
          <w:sz w:val="32"/>
          <w:szCs w:val="32"/>
        </w:rPr>
        <w:t>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)</w:t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ำเนาหนังสือและเอกสารที่เกี่ยวข้องกับ</w:t>
      </w:r>
      <w:bookmarkStart w:id="1" w:name="_GoBack"/>
      <w:bookmarkEnd w:id="1"/>
      <w:r>
        <w:rPr>
          <w:rFonts w:ascii="TH SarabunPSK" w:hAnsi="TH SarabunPSK" w:cs="TH SarabunPSK"/>
          <w:sz w:val="32"/>
          <w:sz w:val="32"/>
          <w:szCs w:val="32"/>
        </w:rPr>
        <w:t>การขออนุมัติปรับค่าเป้าหมายใหม่ระหว่างปีงบประมาณ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  <w:t>7.2</w:t>
        <w:tab/>
      </w:r>
      <w:bookmarkStart w:id="2" w:name="_Hlk71292628"/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ผลการดำเนินงานต่ำกว่าค่าเป้าหมายที่กำหนดไว้ในแผ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00) </w:t>
      </w:r>
      <w:r>
        <w:rPr>
          <w:rFonts w:ascii="TH SarabunPSK" w:hAnsi="TH SarabunPSK" w:cs="TH SarabunPSK"/>
          <w:sz w:val="32"/>
          <w:sz w:val="32"/>
          <w:szCs w:val="32"/>
        </w:rPr>
        <w:t>ขอให้ท่านโปรดชี้แจงเหตุผลประกอบ</w:t>
      </w:r>
      <w:bookmarkEnd w:id="2"/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2880" w:hanging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หตุผล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  <w:t>7.3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รณีที่ผลการเบิกจ่ายงบประมาณต่ำกว่า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9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รือมียอดเงินที่กันไว้เบิกเหลื่อมปี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ยอดที่ก่อหนี้ผูกพั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ูงกว่า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ให้ท่านโปรดชี้แจงเหตุผล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กอบ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2880" w:hanging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หตุผล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276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สถิติการเกิดไฟป่า และจำนวนจุดความร้อน </w:t>
      </w:r>
      <w:r>
        <w:rPr>
          <w:rFonts w:cs="TH SarabunPSK" w:ascii="TH SarabunPSK" w:hAnsi="TH SarabunPSK"/>
          <w:sz w:val="32"/>
          <w:szCs w:val="32"/>
        </w:rPr>
        <w:t xml:space="preserve">(Hot Spo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บบ </w:t>
      </w:r>
      <w:r>
        <w:rPr>
          <w:rFonts w:cs="TH SarabunPSK" w:ascii="TH SarabunPSK" w:hAnsi="TH SarabunPSK"/>
          <w:sz w:val="32"/>
          <w:szCs w:val="32"/>
        </w:rPr>
        <w:t xml:space="preserve">VIIRS </w:t>
      </w:r>
      <w:r>
        <w:rPr>
          <w:rFonts w:ascii="TH SarabunPSK" w:hAnsi="TH SarabunPSK" w:cs="TH SarabunPSK"/>
          <w:sz w:val="32"/>
          <w:sz w:val="32"/>
          <w:szCs w:val="32"/>
        </w:rPr>
        <w:t>ที่เกิด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2 – 2565 </w:t>
      </w:r>
      <w:r>
        <w:rPr>
          <w:rFonts w:ascii="TH SarabunPSK" w:hAnsi="TH SarabunPSK" w:cs="TH SarabunPSK"/>
          <w:sz w:val="32"/>
          <w:sz w:val="32"/>
          <w:szCs w:val="32"/>
        </w:rPr>
        <w:t>ทั้งสรุปภาพรวม และแบบจำแน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จังหวั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260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bookmarkStart w:id="3" w:name="_Hlk114575827"/>
      <w:r>
        <w:rPr>
          <w:rFonts w:cs="TH SarabunPSK" w:ascii="TH SarabunPSK" w:hAnsi="TH SarabunPSK"/>
          <w:sz w:val="32"/>
          <w:szCs w:val="32"/>
        </w:rPr>
        <w:t>7.5</w:t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รายชื่อเครือข่ายความร่วมมือในการควบคุมไฟป่าที่ดำเนินการ </w:t>
      </w:r>
      <w:r>
        <w:rPr>
          <w:rFonts w:cs="TH SarabunPSK" w:ascii="TH SarabunPSK" w:hAnsi="TH SarabunPSK"/>
          <w:spacing w:val="2"/>
          <w:sz w:val="32"/>
          <w:szCs w:val="32"/>
        </w:rPr>
        <w:t>(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ตามจริง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ในปีงบประมาณ พ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. 2565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ภายใต้กิจกรรมป้องกันไฟป่าและควบคุมหมอกคว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ระบุสถานที่ตั้งของแต่ละเครือข่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 ตำบล อำเภอ และจังหวัด</w:t>
      </w:r>
      <w:r>
        <w:rPr>
          <w:rFonts w:cs="TH SarabunPSK" w:ascii="TH SarabunPSK" w:hAnsi="TH SarabunPSK"/>
          <w:sz w:val="32"/>
          <w:szCs w:val="32"/>
        </w:rPr>
        <w:t>)</w:t>
      </w:r>
      <w:bookmarkEnd w:id="3"/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640" w:leader="none"/>
          <w:tab w:val="left" w:pos="9360" w:leader="none"/>
        </w:tabs>
        <w:spacing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จัดทำข้อมู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รา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9990" w:leader="none"/>
        </w:tabs>
        <w:spacing w:before="0" w:after="0"/>
        <w:ind w:firstLine="24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  <w:tab/>
        <w:t>(..............................................................)</w:t>
      </w:r>
    </w:p>
    <w:p>
      <w:pPr>
        <w:pStyle w:val="Normal"/>
        <w:tabs>
          <w:tab w:val="clear" w:pos="720"/>
          <w:tab w:val="left" w:pos="8640" w:leader="none"/>
          <w:tab w:val="left" w:pos="9360" w:leader="none"/>
        </w:tabs>
        <w:spacing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.</w:t>
      </w:r>
    </w:p>
    <w:p>
      <w:pPr>
        <w:pStyle w:val="Normal"/>
        <w:tabs>
          <w:tab w:val="clear" w:pos="720"/>
          <w:tab w:val="left" w:pos="8640" w:leader="none"/>
          <w:tab w:val="left" w:pos="9360" w:leader="none"/>
        </w:tabs>
        <w:spacing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ติดต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sectPr>
      <w:headerReference w:type="default" r:id="rId2"/>
      <w:footerReference w:type="default" r:id="rId3"/>
      <w:type w:val="nextPage"/>
      <w:pgSz w:orient="landscape" w:w="16838" w:h="11906"/>
      <w:pgMar w:left="1530" w:right="1088" w:gutter="0" w:header="720" w:top="777" w:footer="720" w:bottom="153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TH SarabunPSK" w:hAnsi="TH SarabunPSK" w:cs="TH SarabunPSK"/>
        <w:b/>
        <w:b/>
        <w:bCs/>
        <w:sz w:val="32"/>
        <w:szCs w:val="32"/>
        <w:lang w:val="th-TH"/>
      </w:rPr>
    </w:pPr>
    <w:r>
      <w:rPr>
        <w:rFonts w:ascii="TH SarabunPSK" w:hAnsi="TH SarabunPSK" w:cs="TH SarabunPSK"/>
        <w:b/>
        <w:b/>
        <w:bCs/>
        <w:sz w:val="32"/>
        <w:sz w:val="32"/>
        <w:szCs w:val="32"/>
        <w:lang w:val="th-TH"/>
      </w:rPr>
      <w:t>ส่วนติดตามและประเมินผล สำนักแผนงานและสารสนเทศ กรมป่าไม้</w:t>
    </w:r>
    <w:r>
      <w:rPr>
        <w:rFonts w:cs="TH SarabunPSK" w:ascii="TH SarabunPSK" w:hAnsi="TH SarabunPSK"/>
        <w:sz w:val="32"/>
        <w:szCs w:val="32"/>
      </w:rPr>
      <w:tab/>
    </w:r>
    <w:r>
      <w:rPr>
        <w:rFonts w:cs="TH SarabunPSK" w:ascii="TH SarabunPSK" w:hAnsi="TH SarabunPSK"/>
        <w:b/>
        <w:bCs/>
        <w:sz w:val="32"/>
        <w:szCs w:val="32"/>
      </w:rPr>
      <w:fldChar w:fldCharType="begin"/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instrText xml:space="preserve"> PAGE </w:instrText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fldChar w:fldCharType="separate"/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t>43</w:t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6"/>
      <w:numFmt w:val="bullet"/>
      <w:lvlText w:val="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41728f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41728f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41728f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210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1728f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016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A2D976E-E47A-48DF-B185-8D1CF23EA3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7</Pages>
  <Words>5523</Words>
  <Characters>31487</Characters>
  <CharactersWithSpaces>36937</CharactersWithSpaces>
  <Paragraphs>73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1:57:00Z</dcterms:created>
  <dc:creator>Kantathee</dc:creator>
  <dc:description/>
  <dc:language>en-US</dc:language>
  <cp:lastModifiedBy>HP</cp:lastModifiedBy>
  <cp:lastPrinted>2022-09-21T02:41:00Z</cp:lastPrinted>
  <dcterms:modified xsi:type="dcterms:W3CDTF">2022-09-21T07:45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