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จัดทำแผนการบริหารจัดการทรัพยากรที่ดินและป่าไม้ระดับพื้นที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บ้านที่ได้รับการจัดทำแผนการจัดการทรัพยากรที่ดินและป่าไม้ระดับพื้นที่เพื่อจัดระเบียบการใช้ที่ด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0,5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30,500,0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ปฏิบัติงาน เนื่องจากในแต่ละปีได้รับงบประมาณน้อย เมื่อเทียบกับปริมาณพื้นที่ที่ต้องดำเนินการสำรวจ ซึ่งมีจำนวน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ขาดความรู้ ความเข้าใจเกี่ยวกับระเบียบ กฎหมาย หลักเกณฑ์ และแนวทางปฏิบัติที่เกี่ยวข้องกับ ค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ทักษะที่จำเป็น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ด้านภูมิศาสตร์สารสนเทศ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GI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ใช้โปรแกรมในการจัดทำแผนที่ประกอบการจัดทำแผนการบริหารจัดการทรัพยากรที่ดินและป่าไม้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งานล่าช้าและไม่เสร็จตามระยะเวลา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ในตำแหน่งนิติกร ที่ดูแลเรื่องกฎหมาย ระเบียบ ข้อบังคับ และข้อพิพาทต่าง ๆ รวมทั้งขาดแคลนตำแหน่งช่างสำรวจ และตำแหน่งเจ้าหน้าที่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ข้าราชการในตำแหน่งนักวิชาการป่าไม้ที่มาทดแทน ในกรณีการเกษียณอายุราชการ การลาออกจากราชการ หรือเสียชีวิต ส่งผลให้งาน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รงจูงใจในการปฏิบัติงาน ซึ่งมีผลต่อเจ้าหน้าที่ในด้านการปฏิบัติงานที่จะก้าวหน้าในตำแหน่งนายช่างอาวุโส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ของบุคลากรไม่สอดคล้องกับปริมาณงาน โดยเฉพาะข้าราชการตำแหน่งนักวิชาการป่าไม้ และเจ้าพนักงานป่าไม้ ของส่วนจัดการที่ดินป่าไม้ที่มีไม่เพียงพอในการปฏิบัติหน้าที่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ปฏิบัติงาน เนื่องจากแต่ละสายงานต้องรับผิดชอบงานจำนวนหลายหมู่บ้าน นอกจากนี้ ยังต้องรับผิดชอบงานที่ได้รับมอบหมายเพิ่มเติม เช่น งานระวังชี้แนวเข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ของส่วนงานป่า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นุญาตตรวจสภาพป่า และงานอื่น ๆ ที่เกี่ยวข้องกับงานด้านภูมิศาสตร์สารสนเทศ </w:t>
      </w:r>
      <w:r>
        <w:rPr>
          <w:rFonts w:cs="TH SarabunPSK" w:ascii="TH SarabunPSK" w:hAnsi="TH SarabunPSK"/>
          <w:sz w:val="32"/>
          <w:szCs w:val="32"/>
        </w:rPr>
        <w:t>(GIS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 ได้แก่ คอมพิวเตอร์แบบพกพ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ได้แก่ คอมพิวเตอร์สำนักงาน คอมพิวเตอร์แบบพกพา เครื่องพิมพ์ เครื่องพิมพ์แผนที่ </w:t>
      </w:r>
      <w:r>
        <w:rPr>
          <w:rFonts w:cs="TH SarabunPSK" w:ascii="TH SarabunPSK" w:hAnsi="TH SarabunPSK"/>
          <w:sz w:val="32"/>
          <w:szCs w:val="32"/>
        </w:rPr>
        <w:t xml:space="preserve">(Plot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 xml:space="preserve">Arc GIS </w:t>
      </w:r>
      <w:r>
        <w:rPr>
          <w:rFonts w:ascii="TH SarabunPSK" w:hAnsi="TH SarabunPSK" w:cs="TH SarabunPSK"/>
          <w:sz w:val="32"/>
          <w:sz w:val="32"/>
          <w:szCs w:val="32"/>
        </w:rPr>
        <w:t>ที่มีลิขสิทธิ์ที่ถูกต้อง ส่งผลให้การปฏิบัติงานล่าช้าและไม่มีประสิทธิ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ไม่เพียงพอต่อการปฏิบัติงาน เนื่องจากพื้นที่เป้าหมายและระยะเวลาในการรายงานผลที่กำหนด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ทำให้เจ้าหน้าที่ในส่วนจัดการที่ดินป่าไม้ต้องเป็นผู้ปฏิบัติงานหลัก และร่วมปฏิบัติงานกับหน่วยป้องกันและพัฒนาป่าไม้อำเภอ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ลงพื้นที่ดำเนินการสำรวจแปลงที่ดินของราษฎรในพื้นที่ป่าสงวนแห่งชาติ ซึ่งส่วนใหญ่เป็นพื้นที่สูงและทุรกันดาร ในขณะที่ยานพาหนะมีจำกัด รวมทั้งมีอายุการใช้งานมานาน จึงส่งผลให้เกิดปัญหาในการเดินทางขณะ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เนื่องจากการจัดทำแผนการจัดการทรัพย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ดินและป่าไม้ระดับพื้นที่ เป็นการดำเนินการภายในขอบเขตหมู่บ้าน แต่ขอบเขตหมู่บ้านไม่มีฐานข้อมูลทั้งในรูปแบบแผนที่และ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>Digital F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ตรงตามสภาพภูมิประเทศจริงจนเกิดความคลาดเคลื่อน โดยเฉพาะข้อมูลในรูปแบบ </w:t>
      </w:r>
      <w:r>
        <w:rPr>
          <w:rFonts w:cs="TH SarabunPSK" w:ascii="TH SarabunPSK" w:hAnsi="TH SarabunPSK"/>
          <w:sz w:val="32"/>
          <w:szCs w:val="32"/>
        </w:rPr>
        <w:t xml:space="preserve">shape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อื่น เช่น เขตอุทยานแห่งชาติ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ขตรักษาพันธุ์สัตว์ป่า และเขตพื้นที่เตรียมประกาศจัดตั้ง หรือพื้นที่เตรียมผนวกเป็นพื้นที่ป่าอนุรักษ์ ซึ่งยังไม่มีความชัดเจน ส่งผลให้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ทับซ้อนของพื้นที่ และทำให้ขาดข้อมูลในการวางแผ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ำหรับการปฏิบัติงานไม่ชัดเจน ส่งผลให้การปฏิบัติงานไม่เป็นไปตามเป้าหมาย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่วนกลางกำหนดกรอบเวลาในแผนงานน้อยเกินไป เมื่อเปรียบเทียบกับปริมาณ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ะยะเวลาที่กำหนด ดังกรณีขั้นตอนในการรับรองสิทธิ์ของราษฎรใช้ระยะเวลายาวนาน ทำให้ราษฎรไม่เล็งเห็นความสำคัญและประโยชน์ที่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รังวั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หมู่บ้านที่ไม่สามารถดำเนินการได้ตามเป้าหมาย ภายใต้กิจกรรมโครงการจัดทำแผนการบริหารจัดการทรัพยากรที่ดินและป่าไม้ระดับ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ำหนดไว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ระบุ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98D5D5-EA54-4B4B-ABE1-6BEF07397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3</Pages>
  <Words>4039</Words>
  <Characters>23025</Characters>
  <CharactersWithSpaces>27010</CharactersWithSpaces>
  <Paragraphs>5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8:00Z</dcterms:created>
  <dc:creator>Kantathee</dc:creator>
  <dc:description/>
  <dc:language>en-US</dc:language>
  <cp:lastModifiedBy>HP</cp:lastModifiedBy>
  <cp:lastPrinted>2022-06-09T04:53:00Z</cp:lastPrinted>
  <dcterms:modified xsi:type="dcterms:W3CDTF">2022-09-21T0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