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สนับสนุนการปลูกไม้เศรษฐกิจ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เศรษฐกิจที่เพิ่มขึ้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9,438,400.0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พึงพอใจของผู้เข้าร่วมโครงการ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49,438,4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 ได้แก่ ค่าเบี้ยเลี้ยง และค่าน้ำมันเชื้อเพลิงไม่เพียงพอในการปฏิบัติงาน 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ฏิบัติงานมีหลายขั้นตอน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ต้องปฏิบัติงานนอกพื้นที่ เพื่อติดต่อประสานงานกับเกษตรกรที่เข้าร่วมโครงการ ซึ่งบางพื้นที่การปฏิบัติงานอยู่ไกล ในขณะที่น้ำมันเชื้อเพลิงมีราคาสูงขึ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รับงบประมาณไม่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งว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บางงวดก็โอนมาช้า จึงส่งผลให้การดำเนินงานไม่เป็นไปตามกรอบระยะเวลาที่กำหน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ด้านวิชาการป่าไม้ ด้านตลาดขายไม้เศรษฐกิจ ทิศทางการเติบโตของตลาด</w:t>
      </w:r>
      <w:r>
        <w:rPr>
          <w:rFonts w:ascii="TH SarabunPSK" w:hAnsi="TH SarabunPSK" w:cs="TH SarabunPSK"/>
          <w:sz w:val="32"/>
          <w:sz w:val="32"/>
          <w:szCs w:val="32"/>
        </w:rPr>
        <w:t>ไม้เศรษฐกิจ และขาดทักษะการประชาสัมพันธ์และสื่อสารให้เข้าถึงเกษตรกร เนื่องจากหน่วยงานไม่มีการจัดอบรม สัมมนาให้กับเจ้าหน้า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ปฏิบัติ อีก</w:t>
      </w:r>
      <w:r>
        <w:rPr>
          <w:rFonts w:ascii="TH SarabunPSK" w:hAnsi="TH SarabunPSK" w:cs="TH SarabunPSK"/>
          <w:sz w:val="32"/>
          <w:sz w:val="32"/>
          <w:szCs w:val="32"/>
        </w:rPr>
        <w:t>ทั้งแนวทางปฏิบัติของกิจกรรมมีการเปลี่ยนแปลงทุกปี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ขาดแคลนอัตรากำลังในตำแหน่งนักวิชาการป่าไม้ เจ้าหน้าที่ป่าไม้ เจ้าหน้าที่รังวัด และนักประชาสัมพันธ์ เนื่องจากงานวิชาการป่าไม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เป็นต้องใช้ทักษะ ความรู้เฉพาะด้าน การสั่งสมประสบการณ์ และสามารถปฏิบัติงานได้หลากหลายกว่าตำแหน่งอื่น ๆ อีกทั้งการประชาสัมพันธ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การป่าไม้ งานด้านส่งเสริมการปลูกป่ามีความจำเป็นในที่จะไปส่งเสริมเกษตรกรให้เกิดความเชื่อมั่นและหันมาปลูก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ารขาดแคลนอัตรากำลังลูกจ้างประจำที่มาทดแทนในกรณีการเกษียณอายุราชการ และขาดแคลนข้าราชการในกรณีขอย้ายจากส่วนส่งเสริมการปลูกป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อยู่หน่วยป้องกันและพัฒนาป่าไม้ หรือส่วนอื่น หรือทำหน้าที่อื่น หรือขอไปช่วยราชการสำนัก ฯ อื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าดแรงจูงใจในการปฏิบัติงาน เช่น สวัสดิการสนับสนุนเจ้าหน้าที่ที่ปฏิบัติงานในพื้นที่จังหวัดชายแดนภาคใต้ เนื่องจากในพื้นที่ของจังหวัดสงขลา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อยู่ในพื้นที่เสี่ยง ซึ่งแปลงของเกษตรกรผู้เข้าร่วมโครงการฯ อยู่ในพื้นที่ดังกล่าว ทำให้เจ้าหน้าที่มีความกลัวและวิตกกังวลต่อการเข้า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ดังกล่า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ำนวนอัตรากำลังของบุคลากรไม่สอดคล้องกับปริมาณงาน เนื่องจากมีการปรับเปลี่ยนโครงสร้าง ทำให้มีเจ้าหน้าที่ผู้ปฏิบัติงานด้านส่งเสริมการปลูกป่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ดลง การปฏิบัติงานภาคสนามจึงมีเจ้าหน้าที่ไม่เพียงพอสำหรับการปฏิบัติงาน เมื่อเปรียบเทียบกับพื้นที่ที่รับผิดชอบ จึงส่งผล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งานไม่ทันเวลาที่กำหนด และไม่มีประสิทธิภาพเท่าที่ควร ดังกรณีของส่วนส่งเสริมการปลูกป่า สจ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แม่ฮ่องสอน ปัจจุบันมีเจ้าหน้าที่ประจำส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น แต่ต้องรับผิดชอบงานทั้งกิจกรรมปลูกป่า กิจกรรมบำรุงป่า กิจกรรมของสำนักเศรษฐกิจการป่าไม้ และการออกนอกพื้นที่เพื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ิดตามงาน ทำให้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มากกว่าเจ้า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เนื่องจากยานพาหนะมีจำนวนจำกัด และมีอายุการใช้งาน </w:t>
      </w:r>
      <w:r>
        <w:rPr>
          <w:rFonts w:cs="TH SarabunPSK" w:ascii="TH SarabunPSK" w:hAnsi="TH SarabunPSK"/>
          <w:sz w:val="32"/>
          <w:szCs w:val="32"/>
        </w:rPr>
        <w:t xml:space="preserve">14 –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ขณะที่ต้องดำเนินงานประชาสัมพันธ์รับเกษตรกรร่วมโครงการ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 xml:space="preserve">การตรวจสอบพื้น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ติดตามผล และให้คำแนะนำด้านการปลูกไม้เศรษฐกิจใน</w:t>
      </w:r>
      <w:r>
        <w:rPr>
          <w:rFonts w:ascii="TH SarabunPSK" w:hAnsi="TH SarabunPSK" w:cs="TH SarabunPSK"/>
          <w:sz w:val="32"/>
          <w:sz w:val="32"/>
          <w:szCs w:val="32"/>
        </w:rPr>
        <w:t>หลายพื้นที่ ซึ่งเป็นพื้นที่ห่างไกลและอยู่ต่างอำเภอ ยานพาหนะจึง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ื่อมสภาพ หรือชำรุด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ไม่เพียงพอต่อการปฏิบัติงาน ได้แก่ เครื่องหาพิกัดด้วยสัญญาณดาวเทียมแบบพกพา </w:t>
      </w:r>
      <w:r>
        <w:rPr>
          <w:rFonts w:cs="TH SarabunPSK" w:ascii="TH SarabunPSK" w:hAnsi="TH SarabunPSK"/>
          <w:spacing w:val="-4"/>
          <w:sz w:val="32"/>
          <w:szCs w:val="32"/>
        </w:rPr>
        <w:t>(GP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อมพิวเตอร์พร้อมอุปกรณ์ เนื่องจากมีอายุการใช้งานเกื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ทำให้ประสิทธิภาพในการใช้งานลดลง และชำรุดบ่อ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กรณีการใช้ประโยชน์ที่ดินของเกษตรกรในพื้นที่ส่วนใหญ่เป็นการทำสวนยางพารา ปาล์มน้ำมัน สวนผลไม้ และเกษตรกรที่ต้องการปลูกไม้เศรษฐกิจ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ส่วนใหญ่เป็นการปลูกเสริม หรือปลูกร่วมกับพืชเกษตรหลัก หรือปลูกเป็นแนวขอบเขตสวน ทำให้จำนวนไม้เศรษฐกิจที่สามารถปลูกได้ต่อไร่ปลูก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ไม่มากนัก ซึ่งไม่ตรงตามหลักเกณฑ์โครงการที่กำหนดต้องปลูกไม้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ร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กรณีที่เกษตรกรรายใหม่ไม่ได้รับการสนับสนุนกล้าไม้ ทำให้เกษตรกรไม่มีแรงจูงใจที่จะเข้าร่วม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กรณีที่เงินสนับสนุนเกษตรกรรายใหม่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ร่ เป็นเงินที่น้อยไป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กรณีเกษตรกรบางรายที่เข้าร่วมโครงการไม่มีที่ดินกรรมสิทธิ์ของตนเอง ส่วนใหญ่จะเป็นที่ดินของบิดามารดาของเกษตรกรที่เข้าร่วม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กรณีหลักเกณฑ์ที่กำหนดการเข้าร่วมโครงการสนับสนุนการปลูกไม้เศรษฐกิจ ระบุจำนวนกล้าไม้ที่ต้องปลูก ต้น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ไร่ มากเกินไป ไม่สอดคล้องกับ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การของเกษตรก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3.1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ระเบียบการจ่ายเงินอุดหนุนให้กับเกษตรกรเป็นการสั่งจ่ายในรูปแบบจ่ายเป็นเช็ค ซึ่งเกษตรกรบางรายไม่สะดวกในการเดินทางมารับเช็คที่สำนัก ฯ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ีกฎหมายที่ดินมาเกี่ยวข้อง ประกอบกับแนวทางการดำเนินการ ซึ่งมีรายละเอียดปลีกย่อยมาก จึงทำให้ผู้เข้าร่วมโครงการเกิดความสับส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่งเสริมการปลูกไม้โตเร็วเพื่ออุตสาหกรรม ซึ่งมีการสนับสนุนเงินอุดหนุนต่อเนื่องเป็นระยะเวลาหลายปี เมื่อมีเกษตรกรที่เข้าร่วมโครงการ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เสียชีวิต ตามระเบียบระบุว่าผู้ที่สามารถรับเงินสนับสนุน และเข้าร่วมโครงการต่อจะต้องโอนสิทธิ์ในที่ดินที่นำมาเข้าร่วมโครงการให้เรียบร้อยจึง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ือว่าเป็นผู้มีสิทธิรับเงินอุดหนุน และสามารถเข้าร่วมโครงการต่อได้ ซึ่งในขั้นตอนการโอนสิทธิ์ตามกระบวนการทางกฎหมายใช้ระยะเวลาค่อนข้างมาก ทำให้ไม่สามารถโอนสิทธิ์ในที่ดินได้ จึงทำให้เกษตรกรเสียสิทธิ์ในการเข้าร่วมโครงการจนจบ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2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3.1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ไม่ให้คว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่วมมือ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ฏิบัติงานที่กำหนดไว้มีการเปลี่ยนแปลงทุกปี ทำให้เกิดความยุ่งยากในการปฏิบัติงาน และทำให้ประชาชนขาดความเชื่อถือ เช่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ครงการส่งเสริมปลูกต้นไม้เศรษฐกิจ ซึ่งเคยมีเงินสนับสนุ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แต่ต่อมาปรับเป็นเหลื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ส่งผลให้การปฏิบัติงานไม่เป็นไปตามเป้าหมาย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นวทางปฏิบัติของกิจกรรมโครงการนี้ เกษตรกรต้องจัดหากล้าไม้เองในการปลูกตามเงื่อนไขโครงการ ทำให้เจ้าหน้าที่ปฏิบัติงานหาเกษตรกร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ด้ย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้าไม้ที่ได้รับจากโครงการ ฯ เมื่อ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ขนาดเล็กไม่เหมาะสมที่จะนำมาปลูกได้ และเมื่อปลูกอัตราการรอดตายต่ำ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าดแคลนแหล่งน้ำในช่วงฤดูแล้ง ภัยแล้งทางธรรมชาติ และศัตรูพืชคุกคาม ทำให้กล้าไม้ที่ได้รับสนับสนุนเกิดความเสียห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มูลพื้นที่ป่าเศรษฐกิจที่เพิ่มขึ้นใน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ดำเนินการภายใต้กิจกรรมโครงการสนับสนุนการปลูกไม้เศรษฐกิจ จำแนกรายจังหวัด</w:t>
      </w: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ความพึงพอใจของผู้เข้าร่วมโครงการ 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ิจกรรมโครงการสนับสนุนการปลูกไม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 ทั้งสรุปภาพรวม และแบบ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46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D95AAB-0508-41C3-B263-875950382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7</Pages>
  <Words>5988</Words>
  <Characters>34138</Characters>
  <CharactersWithSpaces>40046</CharactersWithSpaces>
  <Paragraphs>8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12:00Z</dcterms:created>
  <dc:creator>Kantathee</dc:creator>
  <dc:description/>
  <dc:language>en-US</dc:language>
  <cp:lastModifiedBy>HP</cp:lastModifiedBy>
  <cp:lastPrinted>2022-06-09T04:53:00Z</cp:lastPrinted>
  <dcterms:modified xsi:type="dcterms:W3CDTF">2022-09-21T07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