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ฏิบัติการพิเศษในการป้องกัน ทำลายทรัพยาก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353"/>
        <w:gridCol w:w="1620"/>
        <w:gridCol w:w="1597"/>
        <w:gridCol w:w="1800"/>
        <w:gridCol w:w="1800"/>
        <w:gridCol w:w="1448"/>
      </w:tblGrid>
      <w:tr>
        <w:trPr/>
        <w:tc>
          <w:tcPr>
            <w:tcW w:w="107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5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217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9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หยุดยั้งการทำลายป่าคงสภาพและยึดคื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ืนป่าที่ถูกบุกรุก 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,465,9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2,465,9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ไม่เพียงพอในการปฏิบัติงาน เนื่องจากศูนย์ปฏิบัติการหน่วยเฉพาะกิจปราบปรา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ัคฆ์ไ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ปราบปรามการกระทำผิดกฎหมายว่าด้วยการป่าไม้ การกระทำผิดเครือข่ายขบวนการลักลอบตัดไม้ทำลายป่าทั่วราชอาณาจั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รับผิดชอบทั่วประเทศ ส่งผลให้บางภารกิจไม่สามารถปฏิบัติงานได้ตรงตามวัตถุประสงค์ เพราะงบประมาณไม่เพียงพอในการลงพื้นที่     เพื่อตรวจสอบข้อเท็จจริง หรือการร่วมสนับสนุนการปฏิบัติงานกับหน่วยงานที่เกี่ยวข้องในการหยุดยั้งการทำลายป่าคงสภาพและยึดคืนผืนป่าที่       ถูกบุกรุกให้กลับคืนมารวมถึงการเดินทางไปให้ปากคำหรือข้อมูล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ึ้นศาลหลังจากการจำกุมเป็นคดีแล้ว ซึ่งจำเป็นต้องมีงบประมาณด้านนี้เพิ่มเติม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กฎหมายป่าไม้ การร้องทุกข์กล่าวโทษ หรือคดีที่เกี่ยวกับป่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อัตรากำลังในตำแหน่งนิติกร จึงทำให้หน่วยงาน เช่น ศูนย์ป้องกันและปราบปราม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เชี่ยวชาญ     ด้านกฎ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งบประมาณในการดำเนินกิจกรรมนี้ถูกดึงกลับมาให้หน่วยงานส่วนกลาง จึงทำให้เจ้าหน้าที่ในสังกัดส่วนกลางต้องเป็นผู้ดำเนินการ ซึ่งแต่เดิมต้องปฏิบัติภารกิจหลายหน้าที่ทั้งการลงพื้นที่เพื่อตรวจสอบข้อเท็จจริงตามข้อร้องเรียนและปัญหาการกระทำผิดกฎหมายเกี่ยวกับป่าไม้ป้องกันและปราบปรามการกระทำผิดกฎหมายเกี่ยวกับการป่าไม้ งานในด้านการควบคุม ตรวจสอบ     การประกอบอุตสาหกรรมไม้ การอนุญาตเกี่ยวกับการป่าไม้ทุกประเภทให้เป็นไปตามกฎหมาย และอื่น ๆ ที่เกี่ยวข้อง ประกอบกับเจ้าหน้าที่ของศูนย์ปฏิบัติการหน่วยเฉพาะกิจปราบปรา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ัคฆ์ไ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ย้ายไปปฏิบัติงานตามคำสั่งกรมป่าไม้ ทำให้บุคลากรประจำศูนย์ ฯ มีไม่เพียงพอต่อภารกิจที่รับผิดชอบ จึงส่งผลให้งานเกิดความล่าช้าและผลการดำเนินงานไม่ตอบสนองต่อความต้องการของผู้บริห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หน่วยเฉพาะกิจปราบปรา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ัคฆ์ไ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ไม่มีอาคารสำนักงานที่เหมาะสมต่อการปฏิบัติงาน ซึ่งส่งผลต่อประสิทธิภาพการปฏิบัติงานของเจ้า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ตามระยะเวลาที่กำหนด เนื่องจากศูนย์ปฏิบัติการหน่วยเฉพาะกิจปราบปรา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ัคฆ์ไ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ภายใต้กระบวนการทางกฎหมาย ส่งผลให้   การตรวจยึด จับกุม แจ้งความดำเนินคดีกับผู้กระทำความผิด และการปฏิบัติงานอื่น ๆ เช่น การตรวจสอบเอกสารแสดงกรรมสิทธิ์หรือสิทธิครอบครอง  ในที่ดิน จำเป็นต้องขอความร่วมมือจากหน่วยงานอื่นที่เกี่ยวข้องเข้าร่วมตรวจสอบ จึงทำให้ต้องใช้ระยะเวลาในการตรวจสอบตามกระบวนการต่าง ๆ ทางกฎ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ส่งผลให้การปฏิบัติงานเกิดความล่าช้า โดยเฉพาะกรณีที่ต้องขอข้อมูลจากหน่วยงานอื่นที่เกี่ยวข้อง ซึ่งต้องใช้ระยะเวลานานหรือได้รับข้อมูลไม่ครบถ้ว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โดยเฉพาะในเรื่องของกฎหมาย และการใช้ประโยชน์จากพื้นที่ป่า      จึงทำให้เกิดการบุกรุก แผ้วถาง เพื่อเพิ่มพื้นที่ทำกิ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มูลพื้นที่ที่ได้รับการตรวจสอบข้อเท็จจริ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บกุมดำเนินคดีผู้กระทำความผิ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่ว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กับหน่วยงานที่เกี่ยวข้อง 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ิจกรรมปฏิบัติการพิเศษในการป้องกัน ทำลายทรัพยากรป่าไม้ ทั้งสรุปภาพรวม และแบบ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มูลพื้นที่ที่ได้รับการหยุดยั้งการทำลายป่าคงสภาพและยึดคืนผืนป่าที่ถูกบุกรุก ที่ดำเนินการใน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ิจกรรมปฏิบัติการพิเศษ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 ทำลายทรัพยากรป่าไม้ ทั้งสรุปภาพรวม และแบบ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0A5897-91CA-4880-BD97-5B7C2A1C5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9</Pages>
  <Words>2786</Words>
  <Characters>15884</Characters>
  <CharactersWithSpaces>18633</CharactersWithSpaces>
  <Paragraphs>3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54:00Z</dcterms:created>
  <dc:creator>Kantathee</dc:creator>
  <dc:description/>
  <dc:language>en-US</dc:language>
  <cp:lastModifiedBy>HP</cp:lastModifiedBy>
  <cp:lastPrinted>2022-06-09T04:53:00Z</cp:lastPrinted>
  <dcterms:modified xsi:type="dcterms:W3CDTF">2022-09-21T07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