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สำรวจการถือครองที่ดิน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บ้านที่ได้รับสำรวจการถือครองที่ดินในพื้นที่ป่าสงวนแห่งชาติ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,0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3,8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73,800,0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งบประมาณไม่เพียงพอในการปฏิบัติงาน 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ด้านการจ้างเหมาบริการ และการสำรวจการครอบครองที่ดินในพื้นที่ป่าสงวนแห่งชาติที่มีราษฎรเข้าไปใช้ประโยชน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ติคณะรัฐมนตรี เนื่องจากมีพื้นที่ที่ต้องดำเนินการจำนวนมาก แต่ได้รับการจัดสรรงบประมาณแบบกำหนดราคางาน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t cos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ไม่เพียงพอ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ดคล้องกับปริมาณงานที่จะต้องใช้ดำเนินงานให้ครบถ้วนตามแผ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>หัวหน้าสายปฏิบัติงาน และเจ้าหน้าที่ประจำสายปฏิบัติงานตำแหน่งช่างสำรวจ ขาดความรู้ ความเข้าใจเกี่ยวกับแนวทางปฏิบัติที่กรมป่าไม้กำหนด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 xml:space="preserve">ในการจำแนกพื้นที่เป้าหมายตามกรอบมาตรการตามมติคณะรัฐมนตรี เมื่อวันที่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ในพื้นที่ป่าสงวนแห่งชาติ รวมทั้งทักษะ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การปฏิบัติงานทางด้านภูมิศาสตร์สารสนเทศ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(GIS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ทักษะในการใช้โปรแก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Arc GI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ารจัดทำแผ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8"/>
          <w:sz w:val="32"/>
          <w:sz w:val="32"/>
          <w:szCs w:val="32"/>
        </w:rPr>
        <w:t xml:space="preserve">การขาดแคลนอัตรากำลังในตำแหน่งนิติกร ที่ดูแลเรื่องกฎหมาย ระเบียบ ข้อบังคับ และข้อพิพาทต่าง ๆ และขาดแคลนตำแหน่งนักวิชาการภูมิสารสนเทศ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pacing w:val="8"/>
          <w:sz w:val="32"/>
          <w:sz w:val="32"/>
          <w:szCs w:val="32"/>
        </w:rPr>
        <w:t>นายช่าง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ขาดแคลนอัตรากำลังในตำแหน่งนักวิชาการป่าไม้ที่จะมาทดแทน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กษียณอายุราชการ การลาออกจากราชการ การเสียชีวิต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การโอนย้าย หรือการไปช่วย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อื่น ซึ่งทำให้การดำเนินงานขาดความ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ขาดแรงจูงใจในการปฏิบัติงาน เนื่องจากไม่ได้รับการสนับสนุนความก้าวหน้าในสายงาน อาทิเช่น ตำแหน่งนายช่างอาวุโส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เนื่องจากเจ้าหน้าที่ของส่วนจัดการที่ดินป่าไม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น จะต้องรับผิดชอบและปฏิบัติ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ลายกิจกรรม รวมทั้งยังได้รับมอบหมายงานที่ไม่อยู่ในแผนปฏิบัติงานปกติ อาทิ การระวังชี้แนวเขต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านตรวจสอบของส่วนงานป่าชุมชน</w:t>
      </w:r>
      <w:r>
        <w:rPr>
          <w:rFonts w:cs="TH SarabunPSK" w:ascii="TH SarabunPSK" w:hAnsi="TH SarabunPSK"/>
          <w:spacing w:val="8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งานอนุญาตตรวจสภาพป่า และงานอื่น ๆ ที่เกี่ยวข้องกับงานด้านภูมิศาสตร์สารสนเทศ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GI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ส่งผลให้การปฏิบัติงานเกิดความล่าช้า ดังเช่นกรณี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จ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แม่ฮ่องสอน ซึ่งปัจจุบันมีข้าราชการตำแหน่งช่างสำรวจ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นักงานราชการตำแหน่งช่างสำรว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ในขณะ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แม่ฮ่องสอนมีพื้นที่รับผิดชอ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ไร่ เมื่อนำมาเปรียบเทียบกับอัตรากำลังที่มีอยู่จะพบว่า ไม่เพียงพอกับปริมาณงานที่ต้องรับผิดชอ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มีครุภัณฑ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การปฏิบัติงาน ได้แก่ คอมพิวเตอร์แบบพกพาสำหรับเจ้าหน้าที่ในการจัดทำแผนที่ภูมิศาสตร์สารสน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GIS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ไม่มียานพาหนะสำหรับการปฏิบัติงาน เนื่องจากส่วนจัดการที่ดินของ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จป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าขาอุบลราชธานี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ไม่ได้รับการจัดสรรยานพาหนะสำหรับใช้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ุภัณฑ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ื่อมสภาพ หรือชำรุด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ไม่เพียงพอต่อการปฏิบัติง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อมพิวเตอร์สำนักงาน คอมพิวเตอร์แบบพกพา เครื่องพิมพ์ เครื่องพิมพ์แผ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lotter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ครื่องหาพิกัดด้วยสัญญาณดาวเทียมแบบพกพ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GP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rc G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ลิขสิทธิ์ถูกต้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 xml:space="preserve">ครุภัณฑ์ 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>ที่ได้รับการจัดสรรไม่เหมาะสมกับภารกิจที่ปฏิบัติ ได้แก่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คอมพิวเตอร์ ซึ่งไม่สามารถรองรับโปรแกรมด้าน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 xml:space="preserve">ภูมิศาสตร์สารสนเทศ 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 xml:space="preserve">(GIS) 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ความจุมากพอสำหรับการบันทึ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ฐานข้อมูลแผนที่ที่ต้องใช้การเก็บข้อมูลจำนวน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ไม่เพียงพอต่อการปฏิบัติง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ขณะที่ส่วนจัดการที่ดินป่าไม้ เป็นผู้ปฏิบัติงานหลักและร่วมปฏิบัติกับหน่วยป้องกันและ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พัฒนาป่าไม้อำเภอท้องที่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คทช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แต่มียานพาหนะไม่เพียงพอต่อการลงพื้นที่ดำเนินการสำรวจแปลงที่ดินของราษฎรในพื้นที่ป่าสงวนแห่งชาติตามเป้าหม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กำหนด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 xml:space="preserve">ซึ่งทำให้การดำเนินงานล่าช้า ประกอบกับยานพาหนะที่ใช้งานอยู่ในปัจจุบันมีอายุการใช้งานเกิน 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ปีขึ้นไป และต้องเข้าไปปฏิบัติงานในพื้นที่ทุรกันดาร และสูงช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ึงอาจเกิดปัญหาในการเดินทางขณะ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ฐานข้อมูลขอบเขตหมู่บ้านไม่ตรงตามสภาพภูมิประเทศจริง รวมทั้งฐานข้อมูลจากหน่วยงานที่จะร่วมบูรณาการในพื้นที่เป้าหมายไม่ถูกต้อง และเป็นปัจจุบัน ส่งผลให้เกิดปัญหาการทับซ้อนของพื้นที่ และทำให้ขาดข้อมูลในการวางแผ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ม่เชื่อมั่นในการแก้ไขปัญหาของภาครัฐ และยังคงเข้าใจผิด</w:t>
      </w:r>
      <w:r>
        <w:rPr>
          <w:rFonts w:ascii="TH SarabunPSK" w:hAnsi="TH SarabunPSK" w:cs="TH SarabunPSK"/>
          <w:sz w:val="32"/>
          <w:sz w:val="32"/>
          <w:szCs w:val="32"/>
        </w:rPr>
        <w:t>ว่าที่ดินนั้นเป็นของตัวเองบางส่วน รวมถ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ัวเสียประโยชน์หรือมีผลกระทบ จึงไม่ให้ความร่วมมือกับเจ้าหน้าที่ของรัฐ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มาตรการ</w:t>
      </w:r>
      <w:r>
        <w:rPr>
          <w:rFonts w:eastAsia="Times New Roman" w:cs="TH SarabunPSK" w:ascii="TH SarabunPSK" w:hAnsi="TH SarabunPSK"/>
          <w:color w:val="000000"/>
          <w:spacing w:val="6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แนวทางสำหรับการปฏิบัติงานไม่ชัดเจน ส่งผลให้การปฏิบัติงานไม่เป็นไปตามเป้าหมายที่กำหนด เนื่องจากแนวทางในการสำรวจ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การครอบครองที่ดินในพื้นที่ป่าสงวนแห่งชาติ กำหนดให้ผู้ครอบครองแปลงที่ดินชี้ขอบเขตที่ดินในภาพถ่ายทางอากาศ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ภาพถ่ายดาวเทียม แล้ววาดรูปแปล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แบบ ค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มาจัดทำรูปแปลงที่ดิน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Digital Fil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มิใช่การรังวัด ดังนั้น หากจะนำมาเป็นแผนที่ในการขออนุญาต หรือการรับรองสิทธิ์ ข้อมูลอาจมีความคลาดเคลื่อนจากข้อเท็จจริง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ัญหาการกำหนดหน่วยนับในค่าเป้าหมาย เนื่องจากค่าเป้าหมายถูกกำหนดเป็นจำนวนหมู่บ้าน และกำหนดให้การจ้างงานสำรวจ ฯ 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หมู่บ้าน ซึ่งแต่ละหมู่บ้านมีงานที่ปฏิบัติ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จำนวนไร่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แตกต่างกัน ส่งผลให้ในบางพื้นที่ปริมาณงานที่ต้องปฏิบัติไม่เหมาะสมกับระยะ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้างงานโดยการจัดสรรงบประมาณ กำหนดตามจำนวนหมู่บ้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1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กระบวนการทางกฎหมายใช้ระยะเวลาค่อนข้างมาก ส่งผลให้การปฏิบัติงานเกิดความล่าช้า ขาดความต่อเนื่อง และไม่สามารถดำเนินการได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ระยะเวลาที่กำหนด ดังกรณีขั้นตอนในการรับรองสิทธิ์ของราษฎรใช้ระยะเวลายาวนาน ทำให้ราษฎรไม่เล็งเห็นความสำคัญและประโยชน์ที่จะได้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สำรวจรังวั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หมู่บ้านที่ไม่สามารถดำเนินการได้ตามเป้าหมาย ภายใต้กิจกรรมสำรวจการถือ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ินในพื้นที่ป่าสงวนแห่งชาติ ที่กำหนดไว้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ระบุสถา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5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FCA5C5-E1C5-4B07-9D4D-8F1CFBB22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4</Pages>
  <Words>4597</Words>
  <Characters>26209</Characters>
  <CharactersWithSpaces>30745</CharactersWithSpaces>
  <Paragraphs>6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17:00Z</dcterms:created>
  <dc:creator>Kantathee</dc:creator>
  <dc:description/>
  <dc:language>en-US</dc:language>
  <cp:lastModifiedBy>HP</cp:lastModifiedBy>
  <cp:lastPrinted>2022-09-21T07:32:00Z</cp:lastPrinted>
  <dcterms:modified xsi:type="dcterms:W3CDTF">2022-09-21T07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