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ษฎรในชุมชนได้รับการส่งเสริมให้มีส่วนร่วมในการบริห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,500,000.0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การบริห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7,500,0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ไม่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เฉพาะงบเงินอุดหนุนไม่มีงบดำเนินงาน ทำให้ต้องรับภาระค่าใช้จ่ายในการเดินทาง เพื่อออกพื้นที่ไป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 การติดต่อประสาน และติดตามผลการดำเนินกิจกรรมส่งเสริมป่าชุมชน รวมท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ซื้อวัสดุสำนักงานต่าง ๆ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ในการปฏิบัติงาน ได้แก่ งบประมาณในการสนับสนุนป่าชุมชน เนื่องจากจำนวนป่าชุมชนที่ได้รับการขึ้นทะเบียนมีจำนวนมาก ทำให้ไม่สามารถอุดหนุนเงินงบประมาณให้ป่าชุมชนที่เหลือ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ระเบียบกรมป่าไม้ว่าด้วยการควบคุมการใช้จ่าย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เงินอุดหนุน กิจกรรมบริหารจัดการป่าชุมชนเพื่อพัฒนาคุณภาพชีว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,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เป็นไป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นวเขตต่าง ๆ และการติดต่อประสานงานหรือปฏิบัติงานร่วมกับชุมชน โดยเฉพาะกลุ่มข้าราชการที่เข้ามาบรรจุใหม่ ซึ่งยังไม่มีทักษะ 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ขาดแคลนอัตรากำลังในตำแหน่งนิติกร เนื่องจากเป็นการปฏิบัติงานภายใต้กฎหมายฉบับใหม่ ต้องมีการตีความ และอธิบายในเรื่องกฎหมายให้กับผู้ที่เกี่ยวข้อง ซึ่งเจ้าหน้าที่ที่ปฏิบัติงานยังมีความเชี่ยวชาญในกฎหมายฉบับนี้ไม่เพียงพอ จึงจำเป็นต้องมีนิติกรเข้ามาร่วม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ตำแหน่งเจ้าหน้าที่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อัตรากำลังของบุคลากรไม่สอดคล้องกับปริมาณงาน เนื่องจากเจ้าหน้า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ต้องปฏิบัติงานตามแผนงานหลายกิจกรรม อาทิ ข้า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งานทั้งสิ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 เป็นต้น อีกทั้งยังมีห้วงเวลาในการปฏิบัติงา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ข้ามาเร่งรัด ส่งผลให้การปฏิบัติงานล่าช้า ไม่เกิดประสิทธิภาพ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และค่าครองชีพในปัจจุบันเพิ่มสูงขึ้น จึงไม่สอดคล้องกับอัตราเงินเดือนที่เจ้าหน้าที่ได้รับ ส่งผลต่อความกระตือรือร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ฏิบัติงาน ได้แก่ คอมพิวเตอร์สำนัก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ยานพาหนะสำหรับการปฏิบัติงานในการใช้ลงพื้นที่ ทั้งนี้ ได้ขอรับการสนับสนุนรถยนต์ทางราชการเพื่อปฏิบัติงานด้านป่าชุมชน ประจำ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สำนักจัดการป่าชุมชน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6" w:hanging="167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ุภัณฑ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่ยานพาหน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ไม่เพียงพอต่อการปฏิบัติงาน ได้แก่ เครื่องหาพิกัดสัญญาณดาวเทียมแบบพกพ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PS) 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เครื่องพิมพ์ โดยเฉพาะคอมพิวเตอร์ เนื่องจากมีอายุการใช้งานนาน หน่วยความจำน้อย และไม่ทันสมัย ทำให้ประสิทธิภาพในการประมวล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คอมพิวเตอร์ล่าช้า และประสิทธิภาพการพิมพ์งานของเครื่องพิมพ์ไม่ละเอียด รวมทั้งสิ้นเปลืองค่าซ่อมบำรุ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6" w:hanging="167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หรือไม่เพียงพอต่อการปฏิบัติงาน เนื่องจากรถยนต์ราชการอายุการใช้งานเกิ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ปี บางคันมากกว่า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0 – 3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บางหน่วยงานมีเพี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ัน ทำให้ไม่เพียงพอต่อการออกปฏิบัติงาน เพราะมีสภาพเก่าและชำรุดบ่อยครั้ง ไม่คุ้มค่าการซ่อมบำรุง อีกทั้งพื้นที่ปฏิบัติงานเป็นพื้นที่เขาสูงชัน และห่างไกล ซึ่งยานพาหนะที่มีมีสมรรถนะต่ำ จะทำให้สิ้นเปลืองเชื้อเพลิ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6" w:hanging="167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านพาหนะที่ได้รับการจัดสรร ไม่เหมาะสมกับภารกิจที่ปฏิบัติ เนื่องจากรถยนต์ที่ใช้ในการปฏิบัติงานไม่ใช่ระบบขับเคลื่อ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อ จึงทำให้การเข้าถึงพื้นที่ปฏิบัติงานเป็นไปด้วยความยากลำบ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ได้ตามระยะเวลาที่กำหนด ดังกรณีของกฎหมายรองและระเบียบต่าง ๆ ของ พ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ป่าชุมชน พ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. 2562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ที่ยังออกไม่ครบ และระเบียบกรมป่าไม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ด้วยการควบคุมการใช้จ่ายเงินงบประมาณ งบเงินอุดหนุน กิจกรรมบริหารจัดการป่าชุมชนเพื่อพัฒนาคุณภาพชีวิต ซึ่งมีการเปลี่ยนแปล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รายละเอียดทุกปี ส่งผลให้การดำเนิน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7" w:hanging="16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eastAsia="Times New Roman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4"/>
          <w:sz w:val="32"/>
          <w:sz w:val="32"/>
          <w:szCs w:val="32"/>
        </w:rPr>
        <w:t>หรือไม่ให้</w:t>
      </w:r>
      <w:r>
        <w:rPr>
          <w:rFonts w:ascii="TH SarabunPSK" w:hAnsi="TH SarabunPSK" w:eastAsia="Times New Roman" w:cs="TH SarabunPSK"/>
          <w:color w:val="000000"/>
          <w:spacing w:val="12"/>
          <w:sz w:val="32"/>
          <w:sz w:val="32"/>
          <w:szCs w:val="32"/>
        </w:rPr>
        <w:t>ความร่วมมือในการปฏิบัติงาน เนื่องจากในบางพื้นที่ผู้นำชุมชนไม่สามารถอธิบายให้ชาวบ้านเกิดความเข้าใจ และบางพื้นที่มีเรื่องของ</w:t>
      </w:r>
      <w:r>
        <w:rPr>
          <w:rFonts w:ascii="TH SarabunPSK" w:hAnsi="TH SarabunPSK" w:eastAsia="Times New Roman" w:cs="TH SarabunPSK"/>
          <w:color w:val="000000"/>
          <w:spacing w:val="6"/>
          <w:sz w:val="32"/>
          <w:sz w:val="32"/>
          <w:szCs w:val="32"/>
        </w:rPr>
        <w:t>การใช้ประโยชน์พื้นที่ทำกินเข้ามาเกี่ยวข้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2126" w:hanging="167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แนวทางสำหรับการปฏิบัติงานไม่ชัดเจน เนื่องจากมีการปรับแก้แนวทางให้เป็นไปตามอนุบัญญัติและระเบียบที่กำลังจะอนุมัติ ทำให้การทำงานซ้ำซ้อน ส่งผลให้การปฏิบัติงานไม่เป็นไปตามเป้าหมาย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</w:t>
      </w:r>
      <w:bookmarkStart w:id="1" w:name="_GoBack"/>
      <w:bookmarkEnd w:id="1"/>
      <w:r>
        <w:rPr>
          <w:rFonts w:ascii="TH SarabunPSK" w:hAnsi="TH SarabunPSK" w:cs="TH SarabunPSK"/>
          <w:spacing w:val="4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ป่าชุมชนที่ได้รับการส่งเสริมให้มีส่วนร่วมในการบริหารจัดการป่าชุมชน และดำเนินการภายใต้กิจกรรมบริหารจัดการป่าชุมชนเพื่อพัฒนาคุณภาพ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สถานที่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ป่าชุมชน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ของทุกภาคส่วนในการบริหารจัดการป่าชุมชน และดำเนินการภายใต้กิจกรรมบริหารจัดการป่าชุมชนเพื่อ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ทั้งสรุปภาพรวม และแบบ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3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CD5B7-BB55-4D96-B4CF-E4A975237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3</Pages>
  <Words>4322</Words>
  <Characters>24641</Characters>
  <CharactersWithSpaces>28906</CharactersWithSpaces>
  <Paragraphs>5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4:00Z</dcterms:created>
  <dc:creator>Kantathee</dc:creator>
  <dc:description/>
  <dc:language>en-US</dc:language>
  <cp:lastModifiedBy>HP</cp:lastModifiedBy>
  <cp:lastPrinted>2022-09-21T07:20:00Z</cp:lastPrinted>
  <dcterms:modified xsi:type="dcterms:W3CDTF">2022-09-21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