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โครงการพระราชดำริและกิจการพิเศษ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สร้างป่าสร้างรายได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2,55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9,025,000.0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ราษฎรที่เข้าร่วมโครงการ ฯ มีรายได้ที่มั่นคงและสามารถอยู่ร่วมกับป่าได้อย่างยั่งยื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89,025,0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ม่ได้รับการจัดสรรงบประมาณในการปลูกซ่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ต้นไม้ในปีถัดไป เนื่องจากงบประมาณที่ได้รับการจัดสรรเป็นงบประมาณ     แบบปีต่อปี จึงอาจส่งผลให้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การปลูกไม่เป็นไปตามโครงสร้าง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อยู่ในคู่มือการปฏิบัติงานโครงการ ฯ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ของบุคลากรไม่สอดคล้องกับปริมาณงาน เนื่องจากปริมาณงานที่ได้รับมอบหมายมีจำนวนเพิ่มขึ้นทุกปี และมีความละเอียด       เพิ่มมากขึ้นแต่ไม่ได้มีการจัดสรรบุคลากรเพิ่มตามปริมาณงานส่งผลให้หัวหน้าโครงการต้องปฏิบัติงานหลายหน้าที่ จึงทำให้การปฏิบัติงานในพื้นที่   เกิดความล่าช้า และอาจทำให้เกิดความผิดพลาด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 ได้แก่ คอมพิวเตอร์ และเครื่องพิมพ์ ส่งผลให้การทำงาน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ไม่มียานพาหนะสำหรับการปฏิบัติงาน ในขณะที่มีพื้นที่ในการปฏิบัติงานครอบคลุมหลายจังหวัด ทำให้การตรวจติดตามโครง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ต้องขอใช้รถยนต์ราชการจากส่วนอื่นแทน ซึ่งโดยส่วนใหญ่พบว่าส่วนอื่นมีภารกิจที่ต้องปฏิบัติงานในเวลาใกล้เคียงกัน ทำให้ไม่มีรถยนต์ของทางราชการออกไป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ได้รับการจัดสรร ไม่เหมาะสมกับภารกิจที่ปฏิบัติ เนื่องจากสภาพพื้นที่ในการปฏิบัติงานส่วนใหญ่เป็นภูเขาสูงชัน ค่อนข้างเข้าถึงลำบาก บางพื้นที่มีปัญหาแปลงสมาชิกอยู่คนละพื้นที่และบางแปลงเข้าถึงยาก ต้องมีการใช้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 หรือมอเตอร์ไซค์วิบากในการเข้าถึงพื้นที่ ซึ่งรถจักรยานยนต์ที่ได้รับการจัดสรรไม่เหมาะสม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ขาดแคลนแหล่งน้ำในช่วงฤดูแล้ง เนื่องจากพื้นที่ส่วนใหญ่เมื่อถึงฤดูแล้งจะไม่มีน้ำใช้ทั้งการอุปโภค บริโภค และการเกษตร ส่งผลต่ออัตรา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และอัตราการรอดตายของต้นไม้ที่ดำเนินการปลูกให้กับราษฎ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จึงไม่มั่นใจว่าการปลูกไม้ป่าในพื้นที่ที่เข้าร่วมโครงการ ฯ จะสามารถตัดไม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ใช้ในครัวเรือน หรือเพื่อการค้าได้หรือไม่ ส่งผลให้ประชาชนบางส่วนไม่เข้าร่วมโครงการ ฯ หรือเข้าร่วมโครงการ ฯ แต่ไม่ได้ดูแลรักษาบำรุงต้นไม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ดำเนินการปลูกไปแล้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พื้นที่ป่าไม้ที่ได้รับการฟื้นฟู ที่ดำเนินการ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ต้กิจกรรมโครงการสร้างป่าสร้างรายได้ จำแนกรายจังหว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ผลการสำรวจราษฎรที่เข้าร่วมโครงการ ฯ มีรายได้ที่มั่นคงและสามารถอยู่ร่วมกับป่าได้อย่างยั่งยืน ที่ดำเนินการใน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ิจกรรมโครงการสร้างป่าสร้างรายได้ ทั้งสรุปภาพรวม และแบบจำแนกรายจังห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75073-CE07-4121-B88D-A702301D4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436</Words>
  <Characters>13888</Characters>
  <CharactersWithSpaces>16292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37:00Z</dcterms:created>
  <dc:creator>Kantathee</dc:creator>
  <dc:description/>
  <dc:language>en-US</dc:language>
  <cp:lastModifiedBy>HP</cp:lastModifiedBy>
  <cp:lastPrinted>2022-06-09T04:53:00Z</cp:lastPrinted>
  <dcterms:modified xsi:type="dcterms:W3CDTF">2022-09-21T08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