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4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บูรณาการบริหารจัดการทรัพยากรน้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ส่งเสริมการปลูกป่า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ฟื้นฟูระบบนิเวศในพื้นที่ป่าสงวนแห่งชาต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)</w:t>
      </w:r>
    </w:p>
    <w:tbl>
      <w:tblPr>
        <w:tblStyle w:val="a3"/>
        <w:tblW w:w="1269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3600"/>
        <w:gridCol w:w="1531"/>
        <w:gridCol w:w="1524"/>
        <w:gridCol w:w="1800"/>
        <w:gridCol w:w="1800"/>
        <w:gridCol w:w="1448"/>
      </w:tblGrid>
      <w:tr>
        <w:trPr/>
        <w:tc>
          <w:tcPr>
            <w:tcW w:w="99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6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055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048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2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4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ไม้ที่ได้รับการฟื้นฟู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,839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4,472,100.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645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0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34,472,100.00</w:t>
            </w:r>
          </w:p>
        </w:tc>
        <w:tc>
          <w:tcPr>
            <w:tcW w:w="180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ส่งเสริมการปลูกป่าจัดส่งแผนงบประมาณมาผิดหน่วยฟื้นฟูสภาพป่าสงวนแห่งชาติ จึงต้องเสียเวลาในการแก้ไขรายละเอียดหน่วยเบิกจ่ายใน ป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การดำเนินงาน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แนบ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จัดส่งและสะดวกต่อการ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bookmarkStart w:id="1" w:name="_GoBack"/>
      <w:bookmarkEnd w:id="1"/>
      <w:r>
        <w:rPr>
          <w:rFonts w:ascii="TH SarabunPSK" w:hAnsi="TH SarabunPSK" w:cs="TH SarabunPSK"/>
          <w:sz w:val="32"/>
          <w:sz w:val="32"/>
          <w:szCs w:val="32"/>
        </w:rPr>
        <w:t>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ที่ก่อหนี้ผูกพั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ท่านโปรดชี้แจงเหตุผล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7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AB2FA4-69B5-44A3-A0F0-29AEDB0C4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21</Words>
  <Characters>5250</Characters>
  <CharactersWithSpaces>6159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07:00Z</dcterms:created>
  <dc:creator>Kantathee</dc:creator>
  <dc:description/>
  <dc:language>en-US</dc:language>
  <cp:lastModifiedBy>HP</cp:lastModifiedBy>
  <cp:lastPrinted>2022-06-09T04:53:00Z</cp:lastPrinted>
  <dcterms:modified xsi:type="dcterms:W3CDTF">2022-09-21T0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