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4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เศรษฐกิจการป่าไม้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โครงการส่งเสริมการปลูกไม้โตเร็วเพื่ออุตสาหกรรม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)</w:t>
      </w:r>
    </w:p>
    <w:tbl>
      <w:tblPr>
        <w:tblStyle w:val="a3"/>
        <w:tblW w:w="1269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3600"/>
        <w:gridCol w:w="1531"/>
        <w:gridCol w:w="1524"/>
        <w:gridCol w:w="1800"/>
        <w:gridCol w:w="1800"/>
        <w:gridCol w:w="1448"/>
      </w:tblGrid>
      <w:tr>
        <w:trPr/>
        <w:tc>
          <w:tcPr>
            <w:tcW w:w="99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6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055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048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2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4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เศรษฐกิจที่เพิ่มขึ้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,760,000.00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ความพึงพอใจของผู้เข้าร่วมโครงการส่งเสริมการปลูกป่าเศรษฐกิจภาคเอกชน ไม่น้อยกว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645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25,760,000.00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ในการปฏิบัติงาน เนื่องจากแผนปฏิบัติงานมีเป้าหมายและขั้นตอนในการดำเนินงานแต่ละกิจกรรมหลายขั้นตอน รวมทั้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ำเป็นต้องลงพื้นที่ปฏิบัติงานหลายครั้งเพื่อติดต่อประสานงานกับเกษตรกรในพื้นที่ห่างไกล ประกอบกับปัจจุบันราคาน้ำมันพุ่งสูงขึ้น จึงส่งผลให้งบ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ที่ได้รับการจัดสรรไม่เพียงพอ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0" w:hanging="15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จ้าหน้าที่ขาดความรู้ ความเข้าใจ และทักษะที่จำเป็นในการปฏิบัติงาน โดยเฉพาะองค์ความรู้ในแนวทางปฏิบัติของกิจกรรม เนื่องจากไม่มีการจัดอบ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สัมมนา ให้กับเจ้าหน้าที่ผู้ปฏิบัติ อีกทั้งแนวทางปฏิบัติของกิจกรรมมีการเปลี่ยนแปลงทุกปี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>การขาดแคลนอัตรากำลังในตำแหน่งนักวิชาการป่าไม้ และตำแหน่งนักประชาสัมพันธ์ เพราะจะได้นำความรู้ความเชี่ยวชาญในงานด้านส่งเสริม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ลูกป่าไปถ่ายทอดและส่งเสริมเกษตรกรให้เกิดความเชื่อมั่นและเข้าร่วมโครง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ารขาดแคลนอัตรากำลังลูกจ้างประจำที่มาทดแทนในกรณีการเกษียณอายุราชการ และขาดแคลนข้าราชการในกรณีขอย้ายจากส่วนส่งเสริมการปลูกป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ปอยู่หน่วยป้องกันและพัฒนาป่าไม้ หรือส่วนอื่น หรือทำหน้าที่อื่น หรือขอไปช่วยราชการสำนัก ฯ อื่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อัตรากำลังของบุคลากรไม่สอดคล้องกับ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มีการปรับเปลี่ยนโครงสร้าง ทำให้มีเจ้าหน้าที่ผู้ปฏิบัติงานด้านส่งเสริมการปลูกป่าลดลง การแบ่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แต่ละกิจกรรมเมื่อเทียบ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ื้นที่ที่รับผิดชอบพบว่า มีจำนวนน้อยกว่าปริมาณ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ปฏิบัติงาน ได้แก่ คอมพิวเตอร์ เครื่องพิมพ์ และเครื่องขยายเสียงในการใช้ประชาสัมพันธ์โครงการ ฯ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 xml:space="preserve">ครุภัณฑ์ </w:t>
      </w:r>
      <w:r>
        <w:rPr>
          <w:rFonts w:eastAsia="Times New Roman" w:cs="TH SarabunPSK" w:ascii="TH SarabunPSK" w:hAnsi="TH SarabunPSK"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>ไม่ใช่ยานพาหนะ</w:t>
      </w:r>
      <w:r>
        <w:rPr>
          <w:rFonts w:eastAsia="Times New Roman" w:cs="TH SarabunPSK" w:ascii="TH SarabunPSK" w:hAnsi="TH SarabunPSK"/>
          <w:color w:val="000000"/>
          <w:spacing w:val="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>เสื่อมสภาพ หรือชำรุด และ</w:t>
      </w:r>
      <w:r>
        <w:rPr>
          <w:rFonts w:eastAsia="Times New Roman" w:cs="TH SarabunPSK" w:ascii="TH SarabunPSK" w:hAnsi="TH SarabunPSK"/>
          <w:color w:val="000000"/>
          <w:spacing w:val="4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>หรือไม่เพียงพอต่อการปฏิบัติงาน ครุภัณฑ์ ได้แก่ เครื่องหาพิกัดด้วยสัญญาณดาวเทีย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บบพกพ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GP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พิมพ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และอุปกรณ์คอมพิวเตอร์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ไม่เพียงพอต่อการปฏิบัติงาน เนื่องจากศูนย์ป่าไม้มีภารกิจหลายด้าน มีกิจกรรมและการตรวจสอบพื้นที่</w:t>
      </w:r>
      <w:r>
        <w:rPr>
          <w:rFonts w:ascii="TH SarabunPSK" w:hAnsi="TH SarabunPSK" w:eastAsia="Times New Roman" w:cs="TH SarabunPSK"/>
          <w:color w:val="000000"/>
          <w:spacing w:val="2"/>
          <w:sz w:val="32"/>
          <w:sz w:val="32"/>
          <w:szCs w:val="32"/>
        </w:rPr>
        <w:t xml:space="preserve">ต้องเดินทางไปยังพื้นที่ห่างไกล แต่ยานพาหนะมีไม่เพียงพอ รถราชการที่ใช้ในการปฏิบัติงานมีอายุมากกว่า </w:t>
      </w:r>
      <w:r>
        <w:rPr>
          <w:rFonts w:eastAsia="Times New Roman" w:cs="TH SarabunPSK" w:ascii="TH SarabunPSK" w:hAnsi="TH SarabunPSK"/>
          <w:color w:val="000000"/>
          <w:spacing w:val="2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pacing w:val="2"/>
          <w:sz w:val="32"/>
          <w:sz w:val="32"/>
          <w:szCs w:val="32"/>
        </w:rPr>
        <w:t>ปี และพบว่ามีบางคันเสื่อมสภาพ</w:t>
      </w:r>
      <w:r>
        <w:rPr>
          <w:rFonts w:eastAsia="Times New Roman" w:cs="TH SarabunPSK" w:ascii="TH SarabunPSK" w:hAnsi="TH SarabunPSK"/>
          <w:color w:val="000000"/>
          <w:spacing w:val="2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ำรุด ทำให้ไม่สามารถปฏิบัติงานในพื้นที่สูงชัน เพราะอาจก่อให้เกิดอันตรายต่อเจ้าหน้าที่ผู้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ส่งเสริมการปลูกไม้โตเร็วเพื่ออุตสาหกรรม ซึ่งมีการสนับสนุนเงินอุดหนุนต่อเนื่องเป็นระยะเวลาหลายปี เมื่อมีเกษตรกรที่เข้าร่วมโครงการ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เสียชีวิต ตามระเบียบระบุว่าผู้ที่สามารถรับเงินสนับสนุน และเข้าร่วมโครงการต่อจะต้องโอนสิทธิ์ในที่ดินที่นำมาเข้าร่วมโครงการให้เรียบร้อย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>จึงจะถือว่าเป็นผู้มีสิทธิรับเงินอุดหนุน และสามารถเข้าร่วมโครงการต่อได้ ซึ่งในขั้นตอนการโอนสิทธิ์ตามกระบวนการทางกฎหมายใช้ระยะเวล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่อนข้างมาก ทำให้ไม่สามารถโอนสิทธิ์ในที่ดินได้ จึงทำให้เกษตรกรเสียสิทธิ์ในการเข้าร่วมโครงการจนจบโครง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กำหนดหลักเกณฑ์และคุณสมบัติของผู้เข้าร่วมโครงการในงานส่งเสริมการปลูกไม้เศรษฐกิจและการปลูกไม้โตเร็วไม่สนองตอบต่อกลุ่มเป้าหมาย กรณีเกษตรกรบางรายที่เข้าร่วมโครงการไม่มีที่ดินกรรมสิทธิ์ของตนเอง ส่วนใหญ่จะเป็นที่ดินของบิดามารดาของเกษตรกรที่เข้าร่วมโครง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กำหนดหลักเกณฑ์และคุณสมบัติของผู้เข้าร่วมโครงการในงานส่งเสริมการปลูกไม้เศรษฐกิจและการปลูกไม้โตเร็วไม่สนองตอบต่อกลุ่มเป้าหมาย กรณีหลักเกณฑ์ที่กำหนดการปลูกไม้โตเร็วเพื่อเป็นพลังงานทดแทนจำนวนต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ร่ มากเกินไปไม่สอดคล้องกับความต้องการของเกษตรก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กำหนดหลักเกณฑ์และคุณสมบัติของผู้เข้าร่วมโครงการในงานส่งเสริมการปลูกไม้เศรษฐกิจและการปลูกไม้โตเร็วไม่สนองตอบต่อกลุ่มเป้าหมาย กรณีการกำหนดชนิดพันธุ์ไม้ไม่สอดคล้องกับความต้องการของผู้เข้าร่วมโครง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ฐานข้อมูลของหน่วยงานไม่ครบถ้วน ถูกต้อง และเป็นปัจจุบัน ซึ่งส่งผลต่อการปฏิบัติงานตามภารกิจ เนื่องจากพบว่าราษฎรที่ครอบครองเป็นผู้มีสิทธิ์ใช้ประโยชน์ในที่ดิน และใช้พื้นที่เป็นที่อยู่อาศัยและทำการเกษตร โดยปลูกเป็นไม้ผลเต็มพื้น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เบียบการจ่ายเงินอุดหนุนให้กับเกษตรกรที่กำหนดให้สั่งจ่ายในรูปแบบของเช็ค ซึ่งเกษตรกรบางรายไม่สะดวกในการเดินทางมารับเช็คที่หน่วย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2"/>
          <w:sz w:val="32"/>
          <w:sz w:val="32"/>
          <w:szCs w:val="32"/>
        </w:rPr>
        <w:t xml:space="preserve">การกำหนดคุณสมบัติตามหลักเกณฑ์ของโครงการส่งเสริมการปลูกไม้เศรษฐกิจในพื้นที่ลุ่มน้ำชั้น </w:t>
      </w:r>
      <w:r>
        <w:rPr>
          <w:rFonts w:eastAsia="Times New Roman" w:cs="TH SarabunPSK" w:ascii="TH SarabunPSK" w:hAnsi="TH SarabunPSK"/>
          <w:color w:val="000000"/>
          <w:spacing w:val="2"/>
          <w:sz w:val="32"/>
          <w:szCs w:val="32"/>
        </w:rPr>
        <w:t xml:space="preserve">3, 4 </w:t>
      </w:r>
      <w:r>
        <w:rPr>
          <w:rFonts w:ascii="TH SarabunPSK" w:hAnsi="TH SarabunPSK" w:eastAsia="Times New Roman" w:cs="TH SarabunPSK"/>
          <w:color w:val="000000"/>
          <w:spacing w:val="2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pacing w:val="2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pacing w:val="2"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eastAsia="Times New Roman" w:cs="TH SarabunPSK" w:ascii="TH SarabunPSK" w:hAnsi="TH SarabunPSK"/>
          <w:color w:val="000000"/>
          <w:spacing w:val="2"/>
          <w:sz w:val="32"/>
          <w:szCs w:val="32"/>
        </w:rPr>
        <w:t>3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4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สอดคล้องกับพื้นที่เป้าหมายที่กรมป่าไม้กำหนดตามแผน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ที่แนบ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ืนยันการจัดส่งและสะดวกต่อการ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</w:t>
      </w:r>
      <w:bookmarkStart w:id="1" w:name="_GoBack"/>
      <w:bookmarkEnd w:id="1"/>
      <w:r>
        <w:rPr>
          <w:rFonts w:ascii="TH SarabunPSK" w:hAnsi="TH SarabunPSK" w:cs="TH SarabunPSK"/>
          <w:spacing w:val="4"/>
          <w:sz w:val="32"/>
          <w:sz w:val="32"/>
          <w:szCs w:val="32"/>
        </w:rPr>
        <w:t>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ที่ก่อหนี้ผูกพั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ท่านโปรดชี้แจงเหตุผล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ที่ป่าเศรษฐกิจที่เพิ่มขึ้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ภายใต้กิจกรรมโครงการส่งเสริมการปลูกไม้โตเร็วเพื่ออุตสาหกรรม จำแนกร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 – งาน – ตารางวา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5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ยละเอียดผลการสำรวจความพึงพอใจของผู้เข้าร่วมโครงการ ที่ดำเนินการในปีงบประมาณ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256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ยใต้กิจกรรมโครงการส่งเสริมการปลูกไม้โตเร็ว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อุตสาหกรรม ทั้งสรุปภาพรวม และแบบจำแนกรายจังหวั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33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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9C5A51-F60D-41C7-9FAE-6230DC725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3</Pages>
  <Words>4298</Words>
  <Characters>24505</Characters>
  <CharactersWithSpaces>28746</CharactersWithSpaces>
  <Paragraphs>5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5:43:00Z</dcterms:created>
  <dc:creator>Kantathee</dc:creator>
  <dc:description/>
  <dc:language>en-US</dc:language>
  <cp:lastModifiedBy>HP</cp:lastModifiedBy>
  <cp:lastPrinted>2022-09-21T08:36:00Z</cp:lastPrinted>
  <dcterms:modified xsi:type="dcterms:W3CDTF">2022-09-21T09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