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4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พื้นฐาน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ป้องกันและปราบปรามการบุกรุกทำลายทรัพยากรป่าไม้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)</w:t>
      </w:r>
    </w:p>
    <w:tbl>
      <w:tblPr>
        <w:tblStyle w:val="a3"/>
        <w:tblW w:w="1269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3353"/>
        <w:gridCol w:w="1620"/>
        <w:gridCol w:w="1597"/>
        <w:gridCol w:w="1800"/>
        <w:gridCol w:w="1800"/>
        <w:gridCol w:w="1448"/>
      </w:tblGrid>
      <w:tr>
        <w:trPr/>
        <w:tc>
          <w:tcPr>
            <w:tcW w:w="1075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5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217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048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9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4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6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่าไม้ได้รับการป้องกันและดูแลรักษา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้าน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0.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31,415,900.00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6"/>
                <w:kern w:val="0"/>
                <w:sz w:val="32"/>
                <w:sz w:val="32"/>
                <w:szCs w:val="32"/>
                <w:lang w:val="en-US" w:eastAsia="en-US" w:bidi="th-TH"/>
              </w:rPr>
              <w:t>รักษาพื้นที่ที่มีสภาพป่าในความรับผิดชอบ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กรมป่าไม้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้าน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4.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45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31,415,900.00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  <w:tab w:val="left" w:pos="1985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ในการปฏิบัติงานกิจกรรมป้องกันและปราบปรามการบุกรุกทำลายทรัพยากรป่าไม้ เนื่องจากหน่วยงานต้องดำเนิน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ในด้านการป้องกันรักษาป่า การลาดตระเวน และการบูรณาการร่วมกับหน่วยงานที่เกี่ยวข้อง ซึ่งต้องใช้งบประมาณในการดูแลระบบสาธารณูปโภคของหน่วยปฏิบัติ ค่าเบี้ยเลี้ยง ค่าพาหนะ ค่าซ่อมแซมยานพาหนะ รวมทั้งค่าวัสดุเชื้อเพลิงและหล่อลื่นซึ่งมีราคาเพิ่มสูงขึ้น ส่งผลให้การดำเนินกิจกรรมดังกล่าวมีข้อจำกัด และไม่สามารถปฏิบัติงานได้ตามเป้าหมายที่กำหนดไว้ ยกตัวอย่างเช่น หน่วยป้องกันรักษาป่าที่ ลบ</w:t>
      </w:r>
      <w:r>
        <w:rPr>
          <w:rFonts w:cs="TH SarabunPSK" w:ascii="TH SarabunPSK" w:hAnsi="TH SarabunPSK"/>
          <w:sz w:val="32"/>
          <w:szCs w:val="32"/>
        </w:rPr>
        <w:t>.1 (</w:t>
      </w:r>
      <w:r>
        <w:rPr>
          <w:rFonts w:ascii="TH SarabunPSK" w:hAnsi="TH SarabunPSK" w:cs="TH SarabunPSK"/>
          <w:sz w:val="32"/>
          <w:sz w:val="32"/>
          <w:szCs w:val="32"/>
        </w:rPr>
        <w:t>ห้วยห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 สจ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ระบุร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รับการจัดสรรงบประมาณ เป็นเงิ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856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าท ให้ดำเนินการจ้างเจ้าหน้าที่ตรวจป่า 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น ในอัตราเดือน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9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sz w:val="32"/>
          <w:szCs w:val="32"/>
        </w:rPr>
        <w:t xml:space="preserve">75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8.32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งบประมาณที่ได้รับ จึงไม่เพียงพอสำหรับค่าน้ำมันเชื้อเพลิงในการเดินทางไป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0" w:hanging="15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รับงบประมาณล่าช้าส่งผลให้การปฏิบัติงานไม่ต่อเนื่อง และไม่เป็นไปตามระยะเวลาที่กำหนดไว้ในแผน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1985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น่วยงานไม่ได้รับการจัดสรรงบประมาณสำหรับจ้าง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TOR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ำแหน่งเจ้าหน้าที่ตรวจป่าของหน่วยป้องกันรักษาป่าที่ มห</w:t>
      </w:r>
      <w:r>
        <w:rPr>
          <w:rFonts w:cs="TH SarabunPSK" w:ascii="TH SarabunPSK" w:hAnsi="TH SarabunPSK"/>
          <w:spacing w:val="8"/>
          <w:sz w:val="32"/>
          <w:szCs w:val="32"/>
        </w:rPr>
        <w:t>.3 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ำชะอี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ซึ่ง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จ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ส่งผลให้การปฏิบัติงานเกิดความล่าช้า นอกจากนี้ สจ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จัดสรรงบประมาณด้านการบำรุงรักษายานพาหนะ เพื่อใช้เป็นค่าซ่อมแซมยานพาหนะที่ใช้ปฏิบัติงานในหน่วยงานภาคสนาม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ขาดความรู้ความเข้าใจและทักษะที่จำเป็นในการปฏิบัติงานด้านการบังคับใช้กฎหมายป่าไม้ ด้านเทคโนโลยีสารสนเทศ ด้านการจัดทำข้อมูลภูมิศาสตร์สารสนเทศ </w:t>
      </w:r>
      <w:r>
        <w:rPr>
          <w:rFonts w:cs="TH SarabunPSK" w:ascii="TH SarabunPSK" w:hAnsi="TH SarabunPSK"/>
          <w:sz w:val="32"/>
          <w:szCs w:val="32"/>
        </w:rPr>
        <w:t xml:space="preserve">(G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้านงานแผนที่ ทักษะในการใช้อาวุธปืน การใช้งานระบบติดตามการบุกรุกทำลาย และการใช้งาน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>(GPS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อัตรากำลังในตำแหน่งนิติกร ซึ่งจำเป็นต้องวินิจฉัยปัญหาด้านกฎหมายป่าไม้ ตำแหน่งนักวิชาการป่าไม้ ตำแหน่งนักวิช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ูมิสารสนเทศ และตำแหน่งเจ้าพนักงานป่าไม้ ซึ่งจะช่วยขับเคลื่อนการลาดตระเวนของหน่วยป้องกันรักษาป่าให้เกิดประสิทธิภาพ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แคลนอัตรากำลังในตำแหน่งพนักงานพิทักษ์ป่า เจ้าหน้าที่ตรวจป่า และเจ้าหน้าที่พิทักษ์ป่า มาทดแทนในกรณีการเกษียณอายุราช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ลาออกจากราชการ หรือเสียชีวิต ดังเช่นกรณีของ สจ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ขาดแคลนอัตรากำลังจากการเกษียณอายุราชการของหัวหน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้องกันรักษาป่า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าดแรงจูงใจในการปฏิบัติงาน เนื่องจากการปฏิบัติงานในพื้นที่ที่มีความเสี่ยงจากเหตุการณ์ความไม่สงบในพื้นที่จังหวัดชายแดนภาคใต้ ส่งผลต่อ ความปลอดภัยของเจ้าหน้าที่ผู้ปฏิบัติงาน ดังนั้นควรจัดสรรงบประมาณในการพิจารณาเลื่อนขั้นเงินเดือน และเบี้ยเลี้ยงเพิ่มเติม รวมทั้งมีสวัสดิการให้แก่เจ้าหน้าที่ผู้ปฏิบัติงานทุกรายอย่างต่อเน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ัตรากำลังของบุคลากรไม่สอดคล้องกับปริมาณงาน เนื่องจากพื้นที่ที่หน่วยงานรับผิดชอบมีจำนวนมาก โดยขอบเขตครอบคลุมพื้นที่ป่า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่าไม้ พุทธศักราช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484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่าสงวนแห่งชาติ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่าไม้ถาว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่าอื่น ๆ ตามมติคณะรัฐมนตรี ซึ่งไม่สอดคล้องกับจำนวนเจ้าหน้าที่หน่วยป้องกัน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ม่สามารถปฏิบัติงานได้เต็มประสิทธิภาพ ดังเช่น สจ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สระ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พื้นที่รับผิดชอบ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มีเนื้อที่ป่าสงวนแห่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581,29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ร่ แต่มีหน่วยป้องกันรักษาป่าในพื้นที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 และมีเจ้าหน้าที่ผู้ปฏิบัติงาน ในหน่วยป้องกันรักษาป่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คิด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จ้าหน้า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ดูแลพื้นที่ป่าถึ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1,87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ร่ อีกทั้งในหน่วยป้องกันรักษาป่า มีข้าราชการเพียงหน่ว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นเท่านั้น หากข้าราชการติดภารกิจงา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และเจ้าหน้าที่จ้างเหมา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ข้อตกลงกรมบัญชี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ม่สามารถปฏิบัติงานได้หากเกิดเหตุการณ์จับกุมดำเนินคดีในพื้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จากไม่มีอำนาจหน้าที่ในการดำเนินการจับกุม ปราบปราม และยึดของกลาง ในการกระทำความผิดตามพระราชบัญญัติป่าไม้ พุทธศักราช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48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บุคลากรไม่ตอบสนองต่อภารกิจที่ปฏิบัติ เนื่องจากบุคลากรประจำหน่วยงานภาคสนามมีอายุมากขาดความคล่องตัวในการปฏิบัติงาน  ทั้งด้านการลาดตระเวน การตรวจยึดขนไม้ของกลาง ทำให้ออกปฏิบัติงานไม่เป็นไปตามเป้าหมายที่กำหน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1843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ฏิบัติงาน ได้แก่ อากาศยานไร้คนข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ร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ปฏิบัติงานในพื้นที่ที่เข้าถึงได้ยากลำบ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ทยุสื่อสาร โทรศัพท์ที่ใช้ระบบปฏิบัติการค้นหาพื้นที่บุกรุก เครื่องสนามสำหรับลาดตระเวนระยะไก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างคืน เครื่องหาพิกัดด้วยสัญญาณดาวเทีย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บบพกพ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GPS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ครื่องพิมพ์ หมึกพิมพ์ เครื่องพิมพ์สีสำหรับแผนที่ คอมพิวเตอร์ คอมพิวเตอร์แบบพกพาสำหรับปฏิบัติงานในพื้นที่ และ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ประชาสัมพันธ์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มียานพาหนะสำหรับการปฏิบัติงาน เนื่องจาก สจ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8"/>
          <w:sz w:val="32"/>
          <w:szCs w:val="32"/>
        </w:rPr>
        <w:t>11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ดำเนินการประมูลขายทอดตลาดรถยนต์ที่มีสภาพเก่าใช้ปฏิบัติงาน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แต่ยังไม่ได้รับการจัดสรรให้ใหม่ทำให้ไม่มีรถยนต์ใช้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พียงพอต่อการปฏิบัติงานได้แก่ เครื่องหาพิกัดด้วยสัญญาณดาวเทีย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สำนักงาน คอมพิวเตอร์แบบพกพา เครื่องพิมพ์ เครื่องถ่ายเอกสาร กล้องวงจรปิด เครื่องสำรองไฟ โต๊ะ และเก้าอี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พัก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อาคารสำนักงานเสื่อมสภาพ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พียงพอเนื่องจากจำนวนบุคลากรมีมากกว่าจำนวนบ้านพัก ทำให้บ้านพัก    ไม่เพียงพอกับเจ้าหน้าที่ที่ปฏิบัติงานประจำหน่วยป้องกันรักษาป่า ทั้งนี้ อาคารสำนักงาน และบ้านพักยังชำรุดจนบางแห่งไม่สามารถใช้งานได้      ซึ่งส่งผลต่อความปลอดภัยของเจ้าหน้าที่ และทรัพย์สินของทางราช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พียงพอต่อการปฏิบัติงาน ด้วยพื้นที่ที่ต้องเข้าปฏิบัติงานมีบริเวณกว้างบางแห่งเป็นพื้นที่สูงชั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วมทั้งเส้นทางการปฏิบัติงานที่ห่างไกล และยากต่อการเข้าถึง อีกทั้งยานพาหนะบางคันมีอายุการใช้งานเก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 ดังนั้นยานพาหนะ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ป้องกัน ฯ ที่ใช้ในการปฏิบัติงานด้านการลาดตระเวน ซึ่งมีสภาพชำรุดทรุดโทรม อาจส่งผลต่อความปลอดภัยต่อเจ้าหน้าที่ผู้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ที่ได้รับการจัดสรรไม่เหมาะสมกับภารกิจที่ปฏิบัติ เนื่องจากบางพื้นที่เป็นภูเขาสูงชันควรจัดหาพาหนะให้เหมาะสมกับพื้นที่ เช่น จักรยานยนต์วิบาก และรถยนต์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ดับเบิ้ลแค็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ม่ได้รับความร่วมมือจากหน่วยงาน เช่น การประสานหน่วยงานที่เกี่ยวข้องแต่ติดขัดเกี่ยวกับระเบียบและกฎหมายของแต่ละหน่วยงาน จึงทำให้เกิดความล่าช้าในการตรวจสอบข้อมูล ดังกรณีการตรวจสอบพื้นที่กับสำนักงานที่ดิน หากไม่ใช่เจ้าของที่ดินจะไม่สามารถยื่นขอรังวัดที่ดิน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ขอบเขตพื้นที่ป่าที่รับผิดชอบ เช่น ขอบเขตป่าสงวนแห่งชาติ ขอบเขตพื้นที่อนุญาตใช้ประโยชน์ของกรมป่าไม้ ขอบเขตพื้นที่ปลูกสร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วนป่าขอบเขตพื้นที่ ค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 และไม่เป็นปัจจุบัน เนื่องจากไม่ได้มาจากแหล่งข้อมูลเดียวกันทำให้การดำเนินงานเกิดความซ้ำซ้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กลุ่มเป้าหมายในท้องถิ่นยังขาดความเข้าใจถึงประโยชน์ของป่า และโทษของการทำลายป่า ประกอบกับปัญหาของภาษาที่ใช้ในการสื่อสาร จึงทำให้เกิดการบุกรุกพื้นที่ป่าไม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</w:rPr>
        <w:t>19 :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สำหรับการปฏิบัติงานลาดตระเวนไม่ชัดเจน ส่งผลให้ผู้ปฏิบัติงานไม่เข้าใจหรือเข้าใจคลาดเคลื่อนในการปฏิบัติ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รายงานผล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ม่มีแนวทางปฏิบัติที่ชัดเจนสำหรับกรณีไม้ของกลางในคดีที่สิ้นสุดแล้ว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แนบ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จัดส่งและสะดวกต่อการ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bookmarkStart w:id="1" w:name="_GoBack"/>
      <w:bookmarkEnd w:id="1"/>
      <w:r>
        <w:rPr>
          <w:rFonts w:ascii="TH SarabunPSK" w:hAnsi="TH SarabunPSK" w:cs="TH SarabunPSK"/>
          <w:sz w:val="32"/>
          <w:sz w:val="32"/>
          <w:szCs w:val="32"/>
        </w:rPr>
        <w:t>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ที่ก่อหนี้ผูกพ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ท่านโปรดชี้แจงเหตุผล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ำนวนพื้นที่ป่าไม้ได้รับการป้องกันและดูแลรักษา จำแนกประเภทพื้นที่ และระบุสัดส่วนพื้นที่แต่ละประเภท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จำนวนพื้นที่ที่มีสภาพป่าในความรับผิดชอบของกรมป่าไม้ จำแนกประเภทพื้นที่ และระบุสัดส่วนพื้นที่แต่ละประเภท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6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ที่ล่อแหลมต่อการบุกรุกตัดไม้ทำลายป่า สถิติคดี และมูลค่าความเสียหาย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- 2565 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จังหวั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43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1C3BFF-2039-40B2-B9D7-3B3277A69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7</Pages>
  <Words>5674</Words>
  <Characters>32344</Characters>
  <CharactersWithSpaces>37943</CharactersWithSpaces>
  <Paragraphs>7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4:00Z</dcterms:created>
  <dc:creator>Kantathee</dc:creator>
  <dc:description/>
  <dc:language>en-US</dc:language>
  <cp:lastModifiedBy>HP</cp:lastModifiedBy>
  <cp:lastPrinted>2022-09-21T02:28:00Z</cp:lastPrinted>
  <dcterms:modified xsi:type="dcterms:W3CDTF">2022-09-21T07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