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นื้อที่ป่าไม้ถาวรที่ได้รับการสำรว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ภาพพื้นที่เพื่อจัดทำข้อมูล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,5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8,500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บประมาณไม่เพียงพอในการปฏิบัติงาน เนื่องจากจำนวนพื้นที่ที่จำเป็นต้องดำเนินการสำรวจมีจำนวนมาก ในขณะที่แต่ละปีได้ร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น้อ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เนื่องจากข้าราชการตำแหน่งนักวิชาการป่าไม้ หรือเจ้าพนักงาน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ปฏิบัติงานประจำส่วนจัดการที่ดินป่าไม้มีไม่เพียงพอในการปฏิบัติงานทำหน้าที่หัวหน้าโครงการและสายปฏิบัติงาน จึงต้องยืมตัวข้าราชการจากส่วนอื่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าทำหน้าที่ ซึ่งขาดความเข้าใจในมาตรการ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นวทางในการปฏิบัติงานให้เป็นไปในทิศทางเดียวกัน รวมทั้งยังขาดทักษะและ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ด้านภูมิสารสนเทศ และด้านแผนที่ นอกจากนี้ พนักงานราชการตำแหน่งช่างสำรวจ ที่ได้รับการบรรจุใหม่ยังขาดความรู้ความสามารถในการประยุกต์ใช้เทคโนโลยีเกี่ยวกับระบบสารสนเทศ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ArcMap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ประกอบ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08428549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ในตำแหน่งนิติกร ที่ดูแลเรื่องกฎหมาย ระเบียบ ข้อบังคับ และข้อพิพาทต่าง ๆ และขาดแคลนตำแหน่งเจ้าหน้าที่ธุรการ ตำแหน่งช่างสำรวจ และตำแหน่งเจ้าหน้าที่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ในขณะที่ต้องปฏิบัติงานหลายภารกิจตามแผนงานที่กรมป่าไม้กำหนด ยังมีง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นอกเหนือจากแผนงานปกติ ในขณะที่ข้าราชการตำแหน่งนัก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่าไม้ และช่างสำรวจมีจำนวนน้อย จึงไม่สามารถขับเคลื่อน หรือปฏิบัติงานกิจกรรมได้ตามเป้าหมาย และกรอบระยะเวลาที่กำหนด 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ฏิบัติงาน ได้แก่ คอมพิวเตอร์คุณภาพสูงสำหรับการจัดทำแผนที่เพื่อวางแผนการสำรวจ การประมวลผลการสำรวจ ซึ่งจะต้องจัดทำในรูปแบบ </w:t>
      </w:r>
      <w:r>
        <w:rPr>
          <w:rFonts w:cs="TH SarabunPSK" w:ascii="TH SarabunPSK" w:hAnsi="TH SarabunPSK"/>
          <w:sz w:val="32"/>
          <w:szCs w:val="32"/>
        </w:rPr>
        <w:t xml:space="preserve">Digital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ตรวจสอบข้อมูลจากภาพถ่ายทางอากาศ ภาพถ่ายดาวเทียม จากเซิร์ฟเวอร์ของกรมป่าไม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ครื่องมืออุปกรณ์ที่ทันสมัยในการรองรับการใช้งานโปรแกรมด้านภูมิศาสตร์สารสน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GI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ทั้งเครื่องมือจับพิกัดดาวเทีย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T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ความแม่นยำสู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_Hlk108429154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  <w:bookmarkEnd w:id="1"/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ได้แก่ คอมพิวเตอร์แบบพกพา และอุปกรณ์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ชำรุด และไม่เพียงพอต่อจำนวนเจ้าหน้าที่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านพาหนะไม่เพียงพอต่อการปฏิบัติงาน โดยยานพาหนะที่ใช้ปฏิบัติงานมีอายุการใช้งานมาก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ในขณะที่ต้องเข้าไปดำเนิน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ุรกันดาร และสูงชัน จึงส่งผลต่อความปลอดภัยของเจ้าหน้าที่ และทำให้สิ้นเปลืองน้ำมันเชื้อเพลิ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โดยเฉพาะการติดต่อขอข้อมูล ซึ่งอาจส่งผลให้ข้อมูลเกิดความคลาดเคลื่อ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ฐานข้อมูลของหน่วยงานไม่ครบถ้วน ถูกต้อง และเป็นปัจจุบัน ซึ่งส่งผลต่อการปฏิบัติงานตามภารกิจ เนื่องจากเขตพื้นที่ในรูปแบบ </w:t>
      </w:r>
      <w:r>
        <w:rPr>
          <w:rFonts w:cs="TH SarabunPSK" w:ascii="TH SarabunPSK" w:hAnsi="TH SarabunPSK"/>
          <w:spacing w:val="4"/>
          <w:sz w:val="32"/>
          <w:szCs w:val="32"/>
        </w:rPr>
        <w:t>shape f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พื้นที่ต่าง ๆ ของหน่วยงานอื่น เช่น เขตอุทยานแห่งชาติ เขตรักษาพันธุ์สัตว์ป่า ซึ่งจะได้รับข้อมูลจากหน่วยงานในระดับท้องที่ จึงอาจยังมี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ได้ โดยเฉพาะอย่างยิ่งเขตพื้นที่เตรียมประกาศจัดตั้ง หรือพื้นที่เตรียมผนวกที่ยังไม่มีความชัดเจน ทำให้การวางแผน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ผิดพลาด และส่งผลให้การปฏิบัติงา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6" w:hanging="167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2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3" w:name="_GoBack"/>
      <w:bookmarkEnd w:id="3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4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4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ที่ป่าไม้ถาวรที่ได้รับการสำรวจสภาพพื้นที่เพื่อจัดทำข้อมูลที่ดิน 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สำรวจทรัพยากรที่ดิ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เพื่อจัดทำข้อมูลที่ดินและแผนที่ขอบเขตที่ดินในพื้นที่ป่าไม้ถาวร 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178D4E-44EE-4741-9E24-C90937F66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3166</Words>
  <Characters>18051</Characters>
  <CharactersWithSpaces>21175</CharactersWithSpaces>
  <Paragraphs>4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3:00Z</dcterms:created>
  <dc:creator>Kantathee</dc:creator>
  <dc:description/>
  <dc:language>en-US</dc:language>
  <cp:lastModifiedBy>HP</cp:lastModifiedBy>
  <cp:lastPrinted>2022-09-14T06:05:00Z</cp:lastPrinted>
  <dcterms:modified xsi:type="dcterms:W3CDTF">2022-09-21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