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4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5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พื้นฐานด้านการสร้างการเติบโตบนคุณภาพชีวิตที่เป็นมิตรต่อสิ่งแวดล้อ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โครงการพระราชดำริและกิจการพิเศษ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โครงการพัฒนาป่าไม้อันเนื่องมาจากพระราชดำริ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5)</w:t>
      </w:r>
    </w:p>
    <w:tbl>
      <w:tblPr>
        <w:tblStyle w:val="a3"/>
        <w:tblW w:w="1269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3600"/>
        <w:gridCol w:w="1531"/>
        <w:gridCol w:w="1524"/>
        <w:gridCol w:w="1800"/>
        <w:gridCol w:w="1800"/>
        <w:gridCol w:w="1448"/>
      </w:tblGrid>
      <w:tr>
        <w:trPr/>
        <w:tc>
          <w:tcPr>
            <w:tcW w:w="990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600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055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048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52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8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44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ป่าไม้ได้รับการฟื้นฟูและพัฒน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ห่ง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3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9,161,2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ลูกไม้ใช้สอย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2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,693,6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645" w:type="dxa"/>
            <w:gridSpan w:val="4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80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29,161,200.00</w:t>
            </w:r>
          </w:p>
        </w:tc>
        <w:tc>
          <w:tcPr>
            <w:tcW w:w="180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spacing w:lineRule="auto" w:line="240" w:before="120" w:after="0"/>
        <w:ind w:left="1530" w:hanging="1069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*</w:t>
      </w:r>
      <w:r>
        <w:rPr>
          <w:rFonts w:ascii="TH SarabunPSK" w:hAnsi="TH SarabunPSK" w:cs="TH SarabunPSK"/>
          <w:sz w:val="32"/>
          <w:sz w:val="32"/>
          <w:szCs w:val="32"/>
        </w:rPr>
        <w:t>งานปลูกไม้ใช้สอ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ตัวชี้วัดระดับผลลัพธ์ภายใต้เป้าหมายการให้บริการหน่วยงาน 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ขอให้</w:t>
      </w:r>
      <w:r>
        <w:rPr>
          <w:rFonts w:ascii="TH SarabunPSK" w:hAnsi="TH SarabunPSK" w:cs="TH SarabunPSK"/>
          <w:sz w:val="32"/>
          <w:sz w:val="32"/>
          <w:szCs w:val="32"/>
        </w:rPr>
        <w:t>รายงานเพิ่มเติม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ม่มีครุภัณฑ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ใช่ยานพาหนะ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หรับ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แก่ คอมพิวเตอร์ และเครื่องพิมพ์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80" w:hanging="153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มียานพาหนะสำหรับการปฏิบัติงานในพื้นที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ขาดแคลนแหล่งน้ำในช่วงฤดูแล้ง โดยเฉพาะในช่วงเดือนมีนาคมถึงเดือนเมษายนในพื้นที่ดำเนินการจะแล้งมาก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ในทัศนะ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a3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a3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n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9" w:hanging="27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ที่แนบ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ยืนยันการจัดส่งและสะดวกต่อการตรวจ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7.1</w:t>
        <w:tab/>
      </w:r>
      <w:bookmarkStart w:id="0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0"/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</w:t>
      </w:r>
      <w:bookmarkStart w:id="1" w:name="_GoBack"/>
      <w:bookmarkEnd w:id="1"/>
      <w:r>
        <w:rPr>
          <w:rFonts w:ascii="TH SarabunPSK" w:hAnsi="TH SarabunPSK" w:cs="TH SarabunPSK"/>
          <w:sz w:val="32"/>
          <w:sz w:val="32"/>
          <w:szCs w:val="32"/>
        </w:rPr>
        <w:t>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7.2</w:t>
        <w:tab/>
      </w:r>
      <w:bookmarkStart w:id="2" w:name="_Hlk71292628"/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2"/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อดที่ก่อหนี้ผูกพั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ูง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ให้ท่านโปรดชี้แจงเหตุผล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firstLine="2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11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79FFEB-88F7-41EA-9711-2F63338AC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362</Words>
  <Characters>7765</Characters>
  <CharactersWithSpaces>9109</CharactersWithSpaces>
  <Paragraphs>1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27:00Z</dcterms:created>
  <dc:creator>Kantathee</dc:creator>
  <dc:description/>
  <dc:language>en-US</dc:language>
  <cp:lastModifiedBy>HP</cp:lastModifiedBy>
  <cp:lastPrinted>2022-06-09T04:53:00Z</cp:lastPrinted>
  <dcterms:modified xsi:type="dcterms:W3CDTF">2022-09-21T07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