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ุมชี้แจ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ติดตามและประเมินผลการดำเนินงานของกรมป่าไม้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ระบบการประชุมทางไก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Video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ำนักแผนงานและสารสนเทศ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ชื่อผู้ร่วมประชุม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รายชื่อผู้ที่จะเข้าร่วมการประชุม พร้อมทั้ง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ันตธีร์ ศิริปิ่น นักวิเคราะห์นโยบายและแผนชำนาญ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บอร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 – 4769 – 608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2:00Z</dcterms:created>
  <dc:creator>ms29232</dc:creator>
  <dc:description/>
  <dc:language>en-US</dc:language>
  <cp:lastModifiedBy>HP</cp:lastModifiedBy>
  <cp:lastPrinted>2021-11-26T01:40:00Z</cp:lastPrinted>
  <dcterms:modified xsi:type="dcterms:W3CDTF">2021-11-3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