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ุมชี้แจง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การติดตามและประเมินผลการดำเนินงานของกรมป่าไม้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ระบบการประชุมทางไก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Video Conferen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6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ชื่อผู้ร่วมประชุม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8"/>
        <w:gridCol w:w="213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รายชื่อผู้ที่จะเข้าร่วมการประชุม พร้อมทั้ง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26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67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ันตธีร์ ศิริปิ่น นักวิเคราะห์นโยบายและแผนชำนาญ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บอร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 – 4769 – 6087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0795" simplePos="0" locked="0" layoutInCell="0" allowOverlap="1" relativeHeight="4" wp14:anchorId="77FFCCA5">
              <wp:simplePos x="0" y="0"/>
              <wp:positionH relativeFrom="column">
                <wp:posOffset>4900930</wp:posOffset>
              </wp:positionH>
              <wp:positionV relativeFrom="paragraph">
                <wp:posOffset>-76835</wp:posOffset>
              </wp:positionV>
              <wp:extent cx="117030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85.9pt;margin-top:-6.05pt;width:92.1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6:00Z</dcterms:created>
  <dc:creator>ms29232</dc:creator>
  <dc:description/>
  <dc:language>en-US</dc:language>
  <cp:lastModifiedBy>HP</cp:lastModifiedBy>
  <cp:lastPrinted>2021-11-26T01:40:00Z</cp:lastPrinted>
  <dcterms:modified xsi:type="dcterms:W3CDTF">2021-11-26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