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3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4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บูรณาการพัฒนาพื้นที่ระดับภาค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พัฒนาภาคใต้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ป้องกันรักษาป่าและควบคุมไฟป่า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  <w:t>กิจกรรมเพิ่มประสิทธิภาพในการป้องกันรักษาป่าและควบคุมไฟป่า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50" w:hanging="27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ใช้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)</w:t>
      </w:r>
    </w:p>
    <w:tbl>
      <w:tblPr>
        <w:tblStyle w:val="a3"/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970"/>
        <w:gridCol w:w="1349"/>
        <w:gridCol w:w="1441"/>
        <w:gridCol w:w="1530"/>
        <w:gridCol w:w="1619"/>
      </w:tblGrid>
      <w:tr>
        <w:trPr/>
        <w:tc>
          <w:tcPr>
            <w:tcW w:w="805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970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790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บุจำนวนและหน่วยนับ</w:t>
            </w: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149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ใช้จ่าย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0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441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30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61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kern w:val="0"/>
                <w:sz w:val="28"/>
                <w:sz w:val="28"/>
                <w:szCs w:val="28"/>
                <w:lang w:val="en-US" w:eastAsia="en-US" w:bidi="th-TH"/>
              </w:rPr>
              <w:t>จำนวนเครือข่ายความร่วมมือในการควบคุม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ฟป่ามีส่วนร่วมในการป้องกันและควบคุมไฟป่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3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หมู่บ้าน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,500,000.00</w:t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 …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เครือข่ายความร่วมมือในการควบคุมไฟป่ามีส่วนร่วมในการเฝ้าระวังการเปลี่ยนแปลง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สภาพภูมิอากาศ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ม่น้อยกว่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ารจัดสรรงบประมาณในการสนับสนุนให้เครือข่ายฯ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  <w:lang w:val="en-GB"/>
        </w:rPr>
        <w:t xml:space="preserve">ละ </w:t>
      </w:r>
      <w:r>
        <w:rPr>
          <w:rFonts w:eastAsia="Calibri" w:cs="TH SarabunPSK" w:ascii="TH SarabunPSK" w:hAnsi="TH SarabunPSK"/>
          <w:spacing w:val="6"/>
          <w:sz w:val="32"/>
          <w:szCs w:val="32"/>
          <w:lang w:val="en-GB"/>
        </w:rPr>
        <w:t xml:space="preserve">50,000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  <w:lang w:val="en-GB"/>
        </w:rPr>
        <w:t>บาท ซึ่งไม่เพียงพอต่อ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  <w:lang w:val="en-GB"/>
        </w:rPr>
        <w:t>การดำเนินโครงการ ฯ ของเครือข่าย ทำให้ขาดความต่อเนื่อง ส่งผลให้ขาดประสิทธิภาพใน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การควบคุมและป้องกันไฟป่าของหมู่บ้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943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กำลังของบุคลากรไม่สอดคล้องกับปริมาณที่รับผิดชอบ ซึ่งเกิดจากการปรับปรุงโครงสร้าง และกำหนดให้ภารกิจควบคุมไฟป่าระดับอำเภอ อยู่ในความรับผิดชอบของหน่วยป้องกัน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ัฒนาป่าไม้ จนถึงปัจจุบันเป็นระยะเวล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 แต่ยังไม่ได้รับการจัดสรรอัตรากำลังที่มีความ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ด้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ดับไฟป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เหม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ปฏิบัติงาน นอกจากนี้ การดำเน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ครงการของเครือข่ายจำเป็นจะต้องมีบุคลากรของกรมป่าไม้เป็นพี่เลี้ยงช่วยให้คำปรึกษ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้านการดำเนินการต่าง ๆ รวมถึงการถ่ายทอดความรู้ทางวิชาการในการควบคุมและป้องกันไฟป่า</w:t>
      </w:r>
      <w:r>
        <w:rPr>
          <w:rFonts w:ascii="TH SarabunPSK" w:hAnsi="TH SarabunPSK" w:cs="TH SarabunPSK"/>
          <w:sz w:val="32"/>
          <w:sz w:val="32"/>
          <w:szCs w:val="32"/>
        </w:rPr>
        <w:t>ของหมู่บ้าน ซึ่งในปัจจุบันยังมีจำนวนเจ้าหน้าที่ไม่เพียงพอต่อจำนวนเครือข่าย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จ้าหน้าที่ผู้รับผิดชอบของหน่วย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ป่าไม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าดความรู้ ความเข้าใจต่อการจัดทำและ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 ฯ รวมทั้งขาดความรู้ และทักษะที่จำเป็นต้องใช้ในการปฏิบัติงาน ได้แก่ ทักษะทางด้านการควบคุมไฟป่า และการจัดทำแผนที่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ขาดแคลนครุภัณฑ์ที่จำเป็นในการปฏิบัติงาน ได้แก่ ยานพาหนะที่สามารถเข้าถึงเส้นทาง</w:t>
      </w:r>
      <w:r>
        <w:rPr>
          <w:rFonts w:ascii="TH SarabunPSK" w:hAnsi="TH SarabunPSK" w:cs="TH SarabunPSK"/>
          <w:sz w:val="32"/>
          <w:sz w:val="32"/>
          <w:szCs w:val="32"/>
        </w:rPr>
        <w:t>ที่ทุรกันดาร และอุปกรณ์เครื่องมือดับไฟป่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ความร่วมมือในการควบคุมไฟป่าขาดความต่อเนื่องในการสนับสนุนด้านงบประมาณ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ทราบพื้นที่เป้าหมายดำเนินการล่วงหน้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ื่น ๆ นอกเหนือจากปัญหาตามข้อ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)</w:t>
      </w:r>
    </w:p>
    <w:tbl>
      <w:tblPr>
        <w:tblStyle w:val="a3"/>
        <w:tblW w:w="929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611"/>
      </w:tblGrid>
      <w:tr>
        <w:trPr/>
        <w:tc>
          <w:tcPr>
            <w:tcW w:w="4679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611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1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2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120"/>
        <w:ind w:left="720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ต้อง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7.1</w:t>
        <w:tab/>
      </w:r>
      <w:bookmarkStart w:id="0" w:name="_Hlk71292619"/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หนังสือและเอกสารที่เกี่ยวข้องแนบมาให้ครบถ้วน</w:t>
      </w:r>
      <w:bookmarkEnd w:id="0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ขออนุมัติโอนเปลี่ยนแปล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ขอปรับค่าเป้าหมายใหม่ระหว่างปีงบประมาณ</w:t>
      </w:r>
      <w:bookmarkStart w:id="1" w:name="_GoBack"/>
      <w:bookmarkEnd w:id="1"/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</w:t>
        <w:tab/>
      </w:r>
      <w:bookmarkStart w:id="2" w:name="_Hlk71292628"/>
      <w:r>
        <w:rPr>
          <w:rFonts w:ascii="TH SarabunPSK" w:hAnsi="TH SarabunPSK" w:cs="TH SarabunPSK"/>
          <w:sz w:val="32"/>
          <w:sz w:val="32"/>
          <w:szCs w:val="32"/>
        </w:rPr>
        <w:t>กรณีที่ผล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งบประมาณต่ำกว่าค่าเป้าหมายที่กำหนดไว้ใน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โปรดชี้แจงเหตุผลประกอบ</w:t>
      </w:r>
      <w:bookmarkEnd w:id="2"/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ชื่อเครือข่ายความร่วมมือ ฯ ใน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ดำเนินการภายใต้</w:t>
      </w:r>
      <w:r>
        <w:rPr>
          <w:rFonts w:ascii="TH SarabunPSK" w:hAnsi="TH SarabunPSK" w:cs="TH SarabunPSK"/>
          <w:spacing w:val="-4"/>
          <w:sz w:val="32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>กิจกรรมเพิ่มประสิทธิภาพในการป้องกัน</w:t>
      </w:r>
      <w:r>
        <w:rPr>
          <w:rFonts w:ascii="TH SarabunPSK" w:hAnsi="TH SarabunPSK" w:cs="TH SarabunPSK"/>
          <w:sz w:val="32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>รักษาป่าและควบคุมไฟป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0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ผลการสำรวจการมีส่วนร่วมในการเฝ้าระวังการเปลี่ยนแปลงสภาพภูมิอากาศ ที่ดำเนินการภายใต้</w:t>
      </w:r>
      <w:r>
        <w:rPr>
          <w:rFonts w:ascii="TH SarabunPSK" w:hAnsi="TH SarabunPSK" w:cs="TH SarabunPSK"/>
          <w:sz w:val="32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>กิจกรรมเพิ่มประสิทธิภาพในการป้องกันรักษาป่าและควบคุมไฟป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ใต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>จำแนกรายหน่วยงาน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6390" w:leader="none"/>
        </w:tabs>
        <w:spacing w:before="0" w:after="0"/>
        <w:ind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35" w:footer="72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b/>
        <w:b/>
        <w:bCs/>
        <w:sz w:val="32"/>
        <w:szCs w:val="32"/>
        <w:lang w:val="th-TH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IT๙" w:ascii="TH SarabunIT๙" w:hAnsi="TH SarabunIT๙"/>
        <w:sz w:val="32"/>
        <w:szCs w:val="32"/>
      </w:rPr>
      <w:tab/>
    </w: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separate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t>9</w: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mc:AlternateContent>
        <mc:Choice Requires="wps">
          <w:drawing>
            <wp:anchor behindDoc="1" distT="0" distB="26035" distL="0" distR="17145" simplePos="0" locked="0" layoutInCell="0" allowOverlap="1" relativeHeight="18" wp14:anchorId="78163E03">
              <wp:simplePos x="0" y="0"/>
              <wp:positionH relativeFrom="column">
                <wp:posOffset>5453380</wp:posOffset>
              </wp:positionH>
              <wp:positionV relativeFrom="paragraph">
                <wp:posOffset>-161925</wp:posOffset>
              </wp:positionV>
              <wp:extent cx="802005" cy="336550"/>
              <wp:effectExtent l="3810" t="3175" r="2540" b="317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080" cy="336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429.4pt;margin-top:-12.75pt;width:63.1pt;height:26.45pt;mso-wrap-style:square;v-text-anchor:top" wp14:anchorId="78163E03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ABCA46-65BB-4A2A-BBB0-307909F61F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509</Words>
  <Characters>8605</Characters>
  <CharactersWithSpaces>10094</CharactersWithSpaces>
  <Paragraphs>2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37:00Z</dcterms:created>
  <dc:creator>Kantathee</dc:creator>
  <dc:description/>
  <dc:language>en-US</dc:language>
  <cp:lastModifiedBy>HP</cp:lastModifiedBy>
  <cp:lastPrinted>2020-10-06T04:22:00Z</cp:lastPrinted>
  <dcterms:modified xsi:type="dcterms:W3CDTF">2021-09-06T07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