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กล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ในการควบคุม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มีส่วนร่วมในการป้องกันและควบคุมไฟป่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6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,00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เครือข่ายความร่วมมือในการควบคุมไฟป่ามีส่วนร่วมในการเฝ้าระวังการเปลี่ยนแปลง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ภาพภูมิอากาศ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มี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  <w:bookmarkStart w:id="1" w:name="_GoBack"/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เครือข่ายความร่วมมือ ฯ 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pacing w:val="-4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ในการเฝ้าระวังการเปลี่ยนแปลงสภาพภูมิอากาศ 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หน่วยง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5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0" wp14:anchorId="01D89E46">
              <wp:simplePos x="0" y="0"/>
              <wp:positionH relativeFrom="column">
                <wp:posOffset>547243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0.9pt;margin-top:-12.75pt;width:63.1pt;height:26.45pt;mso-wrap-style:square;v-text-anchor:top" wp14:anchorId="01D89E46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C73C65-76B8-490B-BB70-A1C60852F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02</Words>
  <Characters>4008</Characters>
  <CharactersWithSpaces>4701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6:00Z</dcterms:created>
  <dc:creator>Kantathee</dc:creator>
  <dc:description/>
  <dc:language>en-US</dc:language>
  <cp:lastModifiedBy>HP</cp:lastModifiedBy>
  <cp:lastPrinted>2021-09-06T07:11:00Z</cp:lastPrinted>
  <dcterms:modified xsi:type="dcterms:W3CDTF">2021-09-06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