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ภาคตะวันออก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รักษาป่าและควบคุมไฟป่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6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ครือข่ายความร่วมมือในการควบคุม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ฟป่ามีส่วนร่วมในการป้องกันและควบคุมไฟป่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,000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เครือข่ายความร่วมมือในการควบคุมไฟป่ามีส่วนร่วมในการเฝ้าระวังการเปลี่ยนแปลง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ภาพภูมิอากาศ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ป้องกันและพัฒนาป่าไม้ไม่ได้รับงบประมาณดำเนินงานในภารกิจการเป็นพี่เลี้ยงให้ความรู้ คำแนะนำ ดูแล ติดตามและประเมินผลการดำเนินงานของเครือข่าย ฯ จึงทำให้การดำเนินงานขาดความต่อเนื่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ป่าไม้ จัดสรรงบประมาณให้หน่วยงานในพื้นที่ที่ไม่มีเครือข่ายฯ หรือเครือข่ายได้รับเงินอุดหนุนในปีก่อน ๆ ครบแล้ว ทำให้ต้องขอคืนเงินงบประมาณในการอุดหนุนหมู่บ้านเครือข่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หน่วยป้องกันและพัฒนาป่าไม้ขาดความรู้ ความเข้าใจ และทักษะในการส่งเสริมการสร้างเครือข่ายความร่วมมือในการป้องกันและควบคุมไฟป่า เนื่องจากการปรับโครงสร้าง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 จึงทำให้เกิดการปรับเปลี่ยนผู้รับผิดชอบ ประกอบกับไม่มีการถ่ายทอดข้อมูล และ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ให้แก่เจ้าหน้าที่ที่ต้องเข้ามาปฏิบัติงานแท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ป่าไม้ส่งแผนงานและงบประมาณให้ สจ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 เมื่อหน่วยปฏิบัติตามแผนงานในพื้นที่ได้ตรวจสอบแล้ว พบว่า หมู่บ้านที่กำหนดไว้ในแผนปฏิบัติงานมีหมู่บ้านที่ไม่ได้อยู่ในพื้นที่เสี่ยงต่อการเกิดไฟป่า และมีหมู่บ้านที่ได้รับเงินอุดหนุนในการเสริมสร้างเครือข่ายความร่วมมือในการควบคุมไฟป่าครบแล้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1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งบประมาณ</w:t>
      </w:r>
      <w:bookmarkStart w:id="2" w:name="_GoBack"/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1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เครือข่ายความร่วมมือ ฯ 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ดำเนินการภายใต้</w:t>
      </w:r>
      <w:r>
        <w:rPr>
          <w:rFonts w:ascii="TH SarabunPSK" w:hAnsi="TH SarabunPSK" w:cs="TH SarabunPSK"/>
          <w:spacing w:val="-4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รักษาป่าและควบคุม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การมีส่วนร่วมในการเฝ้าระวังการเปลี่ยนแปลงสภาพภูมิอากาศ ที่ดำเนินการภายใต้</w:t>
      </w:r>
      <w:r>
        <w:rPr>
          <w:rFonts w:ascii="TH SarabunPSK" w:hAnsi="TH SarabunPSK" w:cs="TH SarabunPSK"/>
          <w:spacing w:val="4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เพิ่มประสิทธิภาพในการป้องกันรักษาป่าและควบคุมไฟป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คตะวันออก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หน่วยงา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</w:t>
    </w: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7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4" wp14:anchorId="7292F534">
              <wp:simplePos x="0" y="0"/>
              <wp:positionH relativeFrom="column">
                <wp:posOffset>5481955</wp:posOffset>
              </wp:positionH>
              <wp:positionV relativeFrom="paragraph">
                <wp:posOffset>-14287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1.65pt;margin-top:-11.25pt;width:63.1pt;height:26.45pt;mso-wrap-style:square;v-text-anchor:top" wp14:anchorId="7292F53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C9234F-9885-48E0-AF21-CF3DAD1C3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16</Words>
  <Characters>6934</Characters>
  <CharactersWithSpaces>8134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4:00Z</dcterms:created>
  <dc:creator>Kantathee</dc:creator>
  <dc:description/>
  <dc:language>en-US</dc:language>
  <cp:lastModifiedBy>HP</cp:lastModifiedBy>
  <cp:lastPrinted>2020-10-06T04:22:00Z</cp:lastPrinted>
  <dcterms:modified xsi:type="dcterms:W3CDTF">2021-09-06T0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