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เหนื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ครือข่ายความร่วมมือในการควบคุม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ฟป่ามีส่วนร่วมในการป้องกันและควบคุมไฟป่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5,000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เครือข่ายความร่วมมือในการควบคุมไฟป่ามีส่วนร่วมในการเฝ้าระวังการเปลี่ยนแปลง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ภาพภูมิอากาศ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ปฏิบัติงานดับไฟป่า ซึ่งเป็นเจ้าหน้าที่ของหน่วยป้องกันรักษาป่า ส่วนใหญ่มีอายุมาก และขาดทักษะในการควบคุมและดับไฟ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มีไม่เพียงพอต่อการปฏิบัติงานดับไฟป่า เนื่องจากต้องปฏิบัติภารกิจหลาย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ดับไฟป่าเสื่อมสภาพ ชำรุด และ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ที่มีเสื่อมส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ยานพาหนะประเภท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สำหรับเข้าไปประสานงานในหมู่บ้านเครือข่ายบางแห่งที่อยู่ในท้องที่ทุรกันดาร และขาดแคลนวิทยุ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มือถือ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เครือข่ายความร่วมมือ ฯ 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pacing w:val="-4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รักษาป่าและควบคุม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00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ในการเฝ้าระวังการเปลี่ยนแปลงสภาพภูมิอากาศ 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หน่วยง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8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6" wp14:anchorId="58EED9FE">
              <wp:simplePos x="0" y="0"/>
              <wp:positionH relativeFrom="column">
                <wp:posOffset>5443855</wp:posOffset>
              </wp:positionH>
              <wp:positionV relativeFrom="paragraph">
                <wp:posOffset>-114300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28.65pt;margin-top:-9pt;width:63.1pt;height:26.45pt;mso-wrap-style:square;v-text-anchor:top" wp14:anchorId="58EED9FE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AC98C-5B53-4787-9A8B-021B4F064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273</Words>
  <Characters>7257</Characters>
  <CharactersWithSpaces>8513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4:00Z</dcterms:created>
  <dc:creator>Kantathee</dc:creator>
  <dc:description/>
  <dc:language>en-US</dc:language>
  <cp:lastModifiedBy>HP</cp:lastModifiedBy>
  <cp:lastPrinted>2020-10-06T04:22:00Z</cp:lastPrinted>
  <dcterms:modified xsi:type="dcterms:W3CDTF">2021-09-06T0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