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ภาคใต้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ส่งเสริมการปลูก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ฟื้นฟูป่าเพื่อเพิ่มพื้นที่สีเขียว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ฟื้นฟูป่าไม้ที่ได้รับการฟื้นฟ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6,504,200.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วนป่าบางขนุนรายงานว่าพื้นที่สวนป่าเป็นป่าดิบชื้น ฝนตกเกือบทั้งปี ในพื้นที่ไม่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ไฟป่า และมีการดูแลเฝ้าระวังจากหน่วยงานที่ได้รับอนุญาตให้ใช้ประโยชน์ในพื้นที่ จึงไม่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แนวกันไฟ ตามแผนปฏิบัติงานและแผนการใช้จ่ายเงินงบประมาณที่กำหนดไว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Start w:id="1" w:name="_GoBack"/>
      <w:bookmarkEnd w:id="0"/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4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8" wp14:anchorId="361371B4">
              <wp:simplePos x="0" y="0"/>
              <wp:positionH relativeFrom="column">
                <wp:posOffset>5462905</wp:posOffset>
              </wp:positionH>
              <wp:positionV relativeFrom="paragraph">
                <wp:posOffset>-14287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0.15pt;margin-top:-11.25pt;width:63.1pt;height:26.45pt;mso-wrap-style:square;v-text-anchor:top" wp14:anchorId="361371B4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58B468-BA6E-4A27-A97A-E16AE7BA9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53</Words>
  <Characters>3726</Characters>
  <CharactersWithSpaces>4371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3:00Z</dcterms:created>
  <dc:creator>Kantathee</dc:creator>
  <dc:description/>
  <dc:language>en-US</dc:language>
  <cp:lastModifiedBy>HP</cp:lastModifiedBy>
  <cp:lastPrinted>2021-09-03T01:57:00Z</cp:lastPrinted>
  <dcterms:modified xsi:type="dcterms:W3CDTF">2021-09-06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