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4E3FBDBE">
                <wp:simplePos x="0" y="0"/>
                <wp:positionH relativeFrom="column">
                  <wp:posOffset>2375535</wp:posOffset>
                </wp:positionH>
                <wp:positionV relativeFrom="paragraph">
                  <wp:posOffset>-436245</wp:posOffset>
                </wp:positionV>
                <wp:extent cx="1409700" cy="323850"/>
                <wp:effectExtent l="5080" t="5080" r="5080" b="5080"/>
                <wp:wrapNone/>
                <wp:docPr id="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187.05pt;margin-top:-34.35pt;width:110.95pt;height:25.45pt;mso-wrap-style:square;v-text-anchor:top" wp14:anchorId="4E3FBDB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สำคัญอื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สำคัญ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60" w:hanging="3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60" w:hanging="36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ListParagraph"/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</w:t>
      </w:r>
    </w:p>
    <w:p>
      <w:pPr>
        <w:pStyle w:val="ListParagraph"/>
        <w:spacing w:lineRule="auto" w:line="240" w:before="120" w:after="0"/>
        <w:ind w:left="720" w:firstLine="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0" w:firstLine="8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12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9. </w:t>
      </w:r>
      <w:r>
        <w:rPr>
          <w:rFonts w:ascii="TH SarabunIT๙" w:hAnsi="TH SarabunIT๙" w:cs="TH SarabunIT๙"/>
          <w:sz w:val="32"/>
          <w:sz w:val="32"/>
          <w:szCs w:val="32"/>
        </w:rPr>
        <w:t>ภาพประกอบ…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 ๑๐ – ๒๐ รูป พร้อมคำบรรยายใต้รูปภาพ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1430" distB="75565" distL="6350" distR="77470" simplePos="0" locked="0" layoutInCell="0" allowOverlap="1" relativeHeight="16" wp14:anchorId="5B036176">
                <wp:simplePos x="0" y="0"/>
                <wp:positionH relativeFrom="column">
                  <wp:posOffset>1645920</wp:posOffset>
                </wp:positionH>
                <wp:positionV relativeFrom="paragraph">
                  <wp:posOffset>71755</wp:posOffset>
                </wp:positionV>
                <wp:extent cx="2545080" cy="1160780"/>
                <wp:effectExtent l="5080" t="5080" r="81280" b="8128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29.6pt;margin-top:5.65pt;width:200.35pt;height:91.35pt;mso-wrap-style:square;v-text-anchor:top" wp14:anchorId="5B036176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50" w:hanging="4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รูปแบบภาพถ่าย</w:t>
      </w:r>
      <w:r>
        <w:rPr>
          <w:rFonts w:cs="TH SarabunIT๙" w:ascii="TH SarabunIT๙" w:hAnsi="TH SarabunIT๙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8890" distB="78105" distL="6350" distR="77470" simplePos="0" locked="0" layoutInCell="0" allowOverlap="1" relativeHeight="18" wp14:anchorId="2BBEC0FD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29.6pt;margin-top:4.8pt;width:200.35pt;height:91.35pt;mso-wrap-style:square;v-text-anchor:top" wp14:anchorId="2BBEC0FD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635" distL="1905" distR="1905" simplePos="0" locked="0" layoutInCell="0" allowOverlap="1" relativeHeight="14" wp14:anchorId="4FFE6A93">
                <wp:simplePos x="0" y="0"/>
                <wp:positionH relativeFrom="margin">
                  <wp:posOffset>3022600</wp:posOffset>
                </wp:positionH>
                <wp:positionV relativeFrom="paragraph">
                  <wp:posOffset>224155</wp:posOffset>
                </wp:positionV>
                <wp:extent cx="2910840" cy="2039620"/>
                <wp:effectExtent l="0" t="0" r="0" b="0"/>
                <wp:wrapNone/>
                <wp:docPr id="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38pt;margin-top:17.65pt;width:229.15pt;height:160.55pt;mso-wrap-style:square;v-text-anchor:top;mso-position-horizontal-relative:margin" wp14:anchorId="4FFE6A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…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อธิบายประกอบการจัดทำข้อมูล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  <w:tab/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เรื่อง” หมายถึ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ัวข้อ หรือชื่อของ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ที่ให้ความหมายหรือสอดคล้องกับแผนปฏิบัติงา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ใช้จ่ายเงิ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พระราชบัญญัติป่า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ตามแผนปฏิบัติงานและแผนการใช้จ่ายเงิ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ดำเนินงานตามพระราชบัญญัติป่า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left="27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3.</w:t>
        <w:tab/>
        <w:t>“</w:t>
      </w:r>
      <w:r>
        <w:rPr>
          <w:rFonts w:ascii="TH SarabunIT๙" w:hAnsi="TH SarabunIT๙" w:cs="TH SarabunIT๙"/>
          <w:color w:val="000000" w:themeColor="text1"/>
          <w:spacing w:val="-4"/>
          <w:sz w:val="32"/>
          <w:sz w:val="32"/>
          <w:szCs w:val="32"/>
        </w:rPr>
        <w:t>สาระสำคัญ” หมายถึง</w:t>
      </w: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หรือความเปนมา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ไดรับอนุมัติ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4.</w:t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ดำเนินงาน” หมายถึง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ปฏิบัติงานในภาพรวมของกิจกรรม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 ประจำปีงบประมาณ</w:t>
      </w:r>
      <w:r>
        <w:rPr>
          <w:rFonts w:ascii="TH SarabunIT๙" w:hAnsi="TH SarabunIT๙" w:cs="TH SarabunIT๙"/>
          <w:color w:val="000000" w:themeColor="text1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 w:themeColor="text1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เขียนในลักษณะเป็นขั้นตอน หรือเป็นกระบว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การบรรยายก็ได้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อะไรบ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lineRule="auto" w:line="240" w:before="0" w:after="0"/>
        <w:ind w:left="270" w:hanging="27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ขึ้นโดยตรงจาก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สร็จสิ้น สามารถระบุเป็นจำน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้อยละ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อะไ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หรือผลกระทบทางบวกที่เกิดจากผลผลิต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  <w:tab w:val="left" w:pos="3150" w:leader="none"/>
        </w:tabs>
        <w:spacing w:lineRule="auto" w:line="240" w:before="0" w:after="0"/>
        <w:ind w:left="72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ัญหา อุปสรรค” หมายถึง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ระบุถึงสาเหตุที่เป็นปัญหาหรืออุปสรรคที่ส่งผลให้การปฏิบัติงานไม่สำเร็จ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สร็จสิ้นตามเป้าหมายที่กำหนดไว้</w:t>
      </w:r>
    </w:p>
    <w:p>
      <w:pPr>
        <w:pStyle w:val="Normal"/>
        <w:tabs>
          <w:tab w:val="clear" w:pos="720"/>
          <w:tab w:val="left" w:pos="2127" w:leader="none"/>
          <w:tab w:val="left" w:pos="3510" w:leader="none"/>
        </w:tabs>
        <w:spacing w:lineRule="auto" w:line="240" w:before="0" w:after="0"/>
        <w:ind w:left="720" w:hanging="4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ส่งผลหรือช่วยให้การดำเนินงานประสบความสำเร็จ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left="270" w:hanging="27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ความคิดเห็นที่เป็นประโยชน์ต่อการดำเนินกิจกรรม หรืออาจเป็นประโยชน์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การดำเนินงานของกรมป่าไม้ ทั้งนี้ ขอได้โปรดพิจารณาแสดงข้อคิดเห็นหรือ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จำแนกรายข้อ พร้อมอธิบายมาโดยสังเขป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9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 ๑๐ – ๒๐ รู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้อมคำบรรยายใต้รูปภาพ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lineRule="auto" w:line="240"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10.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ารถใช้รูปภาพประกอบในรูปแบบ ภาพถ่าย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ด้ตามความเหมาะสม โดยมี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วามละเอียดของรูปภาพไม่น้อยกว่า ๑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MB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lineRule="auto" w:line="240" w:before="0" w:after="240"/>
        <w:ind w:left="274" w:hanging="274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ให้จัดทำข้อมูลตั้งแต่ข้อ 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๘ รวมกันแล้วไม่เกิน ๒ หน้า </w:t>
      </w:r>
      <w:r>
        <w:rPr>
          <w:rFonts w:cs="TH SarabunIT๙" w:ascii="TH SarabunIT๙" w:hAnsi="TH SarabunIT๙"/>
          <w:spacing w:val="-2"/>
          <w:sz w:val="32"/>
          <w:szCs w:val="32"/>
        </w:rPr>
        <w:t>A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่วยงานสามารถดูตัวอย่างการจัดทำข้อมูลในหัวข้อต่าง ๆ ตามเอกสารตัวอย่างที่แนบมาพร้อมนี้</w:t>
      </w:r>
    </w:p>
    <w:p>
      <w:pPr>
        <w:pStyle w:val="Normal"/>
        <w:spacing w:before="0" w:after="200"/>
        <w:rPr>
          <w:rFonts w:ascii="TH SarabunIT๙" w:hAnsi="TH SarabunIT๙" w:cs="TH SarabunIT๙"/>
          <w:spacing w:val="-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138" w:right="1379" w:gutter="0" w:header="720" w:top="169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10" wp14:anchorId="7E5EEE39">
              <wp:simplePos x="0" y="0"/>
              <wp:positionH relativeFrom="column">
                <wp:posOffset>5601970</wp:posOffset>
              </wp:positionH>
              <wp:positionV relativeFrom="paragraph">
                <wp:posOffset>-194945</wp:posOffset>
              </wp:positionV>
              <wp:extent cx="749300" cy="323850"/>
              <wp:effectExtent l="5080" t="5080" r="5080" b="5080"/>
              <wp:wrapNone/>
              <wp:docPr id="9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fillcolor="white" stroked="t" o:allowincell="f" style="position:absolute;margin-left:441.1pt;margin-top:-15.35pt;width:58.95pt;height:25.45pt;mso-wrap-style:square;v-text-anchor:top" wp14:anchorId="7E5EEE39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8534e2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8534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8</Words>
  <Characters>2958</Characters>
  <CharactersWithSpaces>3470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3:00Z</dcterms:created>
  <dc:creator>Computer</dc:creator>
  <dc:description/>
  <dc:language>en-US</dc:language>
  <cp:lastModifiedBy>P'Lek</cp:lastModifiedBy>
  <cp:lastPrinted>2020-10-13T03:28:00Z</cp:lastPrinted>
  <dcterms:modified xsi:type="dcterms:W3CDTF">2021-09-1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