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ป้องกันไฟป่าและควบคุมหมอกควั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29"/>
        <w:gridCol w:w="1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3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(Hot spot)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เฉลี่ย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ลดลงเมื่อเทียบกับปีที่ผ่านม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,083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ุด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59,694,7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4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ใน</w:t>
            </w:r>
            <w:r>
              <w:rPr>
                <w:rFonts w:eastAsia="Calibri" w:cs="TH SarabunPSK" w:ascii="TH SarabunPSK" w:hAnsi="TH SarabunPSK"/>
                <w:spacing w:val="4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ไฟป่ามีส่วนร่วมในการป้องกัน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บคุมไฟป่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,000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565" w:type="dxa"/>
            <w:gridSpan w:val="4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29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164,694,700.00</w:t>
            </w:r>
          </w:p>
        </w:tc>
        <w:tc>
          <w:tcPr>
            <w:tcW w:w="1620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งานในพื้นที่ได้รับงบประมาณจากหน่วยงานส่วนกลางไม่ต่อเนื่องและล่าช้า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โครงการล่าช้าตามไปด้วย เพราะไม่มีงบประมาณในการเบิกจ่ายเพื่อจะไปปฏิบัติงานภายในพื้นที่ ซึ่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val="en-GB"/>
        </w:rPr>
        <w:t>แม้ว่าปัจจุบันกรมป่าไม้ได้ถ่ายโอนภารกิจการควบคุมไฟป่าให้องค์กรปกครองส่วนท้องถิ่น โดยกรมป่าไม้มีหน้าที่ในการฝึกอบรม ให้ความรู้ สนับสนุนข้อมูลด้านวิชาการไฟป่าให้ อปท</w:t>
      </w:r>
      <w:r>
        <w:rPr>
          <w:rFonts w:eastAsia="Calibri" w:cs="TH SarabunPSK" w:ascii="TH SarabunPSK" w:hAnsi="TH SarabunPSK"/>
          <w:spacing w:val="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val="en-GB"/>
        </w:rPr>
        <w:t>เท่านั้น แต่ในบางกรณีได้เกิดไฟป่า ซึ่งอยู่ในพื้นที่รับผิดชอบของกรมป่าไม้ ประกอบกับ อปท</w:t>
      </w:r>
      <w:r>
        <w:rPr>
          <w:rFonts w:eastAsia="Calibri" w:cs="TH SarabunPSK" w:ascii="TH SarabunPSK" w:hAnsi="TH SarabunPSK"/>
          <w:spacing w:val="4"/>
          <w:sz w:val="32"/>
          <w:szCs w:val="32"/>
          <w:lang w:val="en-GB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ที่อยู่ในพื้นที่ยังไม่มีความพร้อมในการดำเนินการดับไฟป่า ทำให้หน่วยป้องกันและพัฒนาป่าไม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val="en-GB"/>
        </w:rPr>
        <w:t>ต้องใช้งบประมาณในภารกิจอื่นมาใช้ในการดำเนินการดับไฟป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ทำให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lang w:val="en-GB"/>
        </w:rPr>
        <w:t>งบประมาณไม่เพียงพ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กรมป่าไม้สนับสนุนงบประมาณในการตรวจติดตาม ให้คำแนะนำ การประสานตามกิจกรรมป้องกันไฟป่าและควบคุมหมอกควัน จำนวน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30,000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บาท ซึ่งไม่เพียงพอต่อการดำเนินงานให้ครบถ้วนทุก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ที่จะจัดสรรให้หมู่บ้านเครือข่ายความร่วมมือในการควบคุมไฟป่าในพื้นที่เป้าหมายอย่างทั่วถึ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หมู่บ้านไม่เพียงพอ เนื่องจากต้องซื้อชุดอุปกรณ์ ส่วนที่เหลือ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น้ำม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้อเพลิ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ี้ยเลี้ยง ในการลาดตระเวน และการดับไฟป่าของสมาชิกเครือข่าย ซึ่งแต่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ู่บ้านเครือข่ายความร่วมมือในการควบคุมไฟป่า มีพื้นที่และความถี่ในการลาดตระเวนไม่เท่าก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งบประมาณสำหรับการประส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ประชาสัมพันธ์ในพื้นที่ของศูนย์ป่าไม้แต่ละจังหวัดไม่เพียงพอ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สอดคล้องกับปริมาณงานที่รับผิดชอบ เนื่องจากพื้นที่ป่ามีขนาดใหญ่ การปฏิบัติงานป้องกันและควบคุมไฟป่าจำเป็นอย่างยิ่งที่ต้องมีกำลังคนมากพอในการปฏิบัติภารกิจ โดยเฉพาะในกรณีที่เกิดขึ้นพร้อมกันหลายพื้นที่ หากมีกำลังคนน้อยย่อมไม่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ฏิบัติการได้ทันการณ์ นอกจากนี้ ยังมีสาเหตุมาจากการปฏิบัติงานของข้าราช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ต้องปฏิบัติภารกิจหลายหน้าที่ และต้องประจำหลายฝ่าย อีกทั้งบางรายต้องปฏิบัติหน้าที่ประจำในภาคสนามด้วย จึงส่งผลต่อ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val="en-GB"/>
        </w:rPr>
        <w:t>เจ้าหน้าที่หน่วยป้องกันและพัฒนาป่าไม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ี่มีอยู่ ขาดความรู้ ความสามารถ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val="en-GB"/>
        </w:rPr>
        <w:t>และทักษะในด้านการควบคุม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ไฟป่าที่ถูกต้อง ซึ่งจะส่งผลต่อการถ่ายทอ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ความรู้แก่สมาชิกเครือข่ายในพื้นที่เป้าหมาย นอกจากนี้ ยังขาดความรู้ ความชำนาญด้าน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บุคลากรที่มาทดแทน ในกรณีการเกษียณอายุ</w:t>
      </w:r>
      <w:r>
        <w:rPr>
          <w:rFonts w:ascii="TH SarabunPSK" w:hAnsi="TH SarabunPSK" w:cs="TH SarabunPSK"/>
          <w:sz w:val="32"/>
          <w:sz w:val="32"/>
          <w:szCs w:val="32"/>
        </w:rPr>
        <w:t>ราชการ การลาออกจากราชการ หรือเสียชีวิต ส่งผลให้การปฏิบัติงาน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านพาหนะที่มีเสื่อม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ชำรุด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พียงพอต่อการปฏิบัติงาน รวมทั้งยังขาดแคล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นพาหนะประเภท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อ แบบดับเบิ้ลแค็บ สำหรับนำไปใช้ปฏิบัติงานในพื้นที่ลาดชัน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ถึงยากลำบ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ได้แก่ อุปกรณ์การดับไฟ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ป่า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และเครื่องพิมพ์ เสื่อมสภาพ หรือชำรุด และ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ปัจจุบันเป็นส่วนต่อเติมอาคาร ซึ่งไม่ได้มาตรฐาน และไม่ได้เป็นส่วนของอาคารสำนักงานที่เป็นครุภัณฑ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ผลต่อ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ที่ปฏิบัติงานภายในหน่วย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430" w:leader="none"/>
        </w:tabs>
        <w:spacing w:lineRule="auto" w:line="240" w:before="0" w:after="0"/>
        <w:ind w:left="720" w:firstLine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1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ถิติการเกิดไฟป่า และจำนวนจุดความร้อ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Hot spot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เกิดในปีงบประมาณ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แนกราย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และรายจังหวัด</w:t>
      </w:r>
      <w:bookmarkStart w:id="2" w:name="_GoBack"/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เครือข่ายความร่วมมือ ฯ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เนินการภายใต้กิจกรรมป้องกันไฟป่าและควบคุมหมอกควัน </w:t>
      </w:r>
      <w:r>
        <w:rPr>
          <w:rFonts w:cs="TH SarabunPSK" w:ascii="TH SarabunPSK" w:hAnsi="TH SarabunPSK"/>
          <w:sz w:val="32"/>
          <w:szCs w:val="32"/>
        </w:rPr>
        <w:t xml:space="preserve">(10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5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30" wp14:anchorId="0827C665">
              <wp:simplePos x="0" y="0"/>
              <wp:positionH relativeFrom="column">
                <wp:posOffset>5501005</wp:posOffset>
              </wp:positionH>
              <wp:positionV relativeFrom="paragraph">
                <wp:posOffset>-15240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3.15pt;margin-top:-12pt;width:63.1pt;height:26.45pt;mso-wrap-style:square;v-text-anchor:top" wp14:anchorId="0827C66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F1F247-B59B-471F-A664-E53494230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2472</Words>
  <Characters>14095</Characters>
  <CharactersWithSpaces>16534</CharactersWithSpaces>
  <Paragraphs>3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8:00Z</dcterms:created>
  <dc:creator>Kantathee</dc:creator>
  <dc:description/>
  <dc:language>en-US</dc:language>
  <cp:lastModifiedBy>HP</cp:lastModifiedBy>
  <cp:lastPrinted>2020-10-06T04:22:00Z</cp:lastPrinted>
  <dcterms:modified xsi:type="dcterms:W3CDTF">2021-09-06T07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