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color w:val="000000" w:themeColor="text1"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3 – 30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4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บูรณาการบริหารจัดการทรัพยากรน้ำ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ส่งเสริมการปลูกป่า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14:textOutline w14:w="9525" w14:cap="rnd" w14:cmpd="sng" w14:algn="ctr">
            <w14:noFill/>
            <w14:prstDash w14:val="solid"/>
            <w14:bevel/>
          </w14:textOutline>
        </w:rPr>
        <w:t>กิจกรรมฟื้นฟูระบบนิเวศในพื้นที่ป่าสงวนแห่งชาติ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50" w:hanging="27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ใช้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)</w:t>
      </w:r>
    </w:p>
    <w:tbl>
      <w:tblPr>
        <w:tblStyle w:val="a3"/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2970"/>
        <w:gridCol w:w="1349"/>
        <w:gridCol w:w="1441"/>
        <w:gridCol w:w="1530"/>
        <w:gridCol w:w="1619"/>
      </w:tblGrid>
      <w:tr>
        <w:trPr/>
        <w:tc>
          <w:tcPr>
            <w:tcW w:w="805" w:type="dxa"/>
            <w:vMerge w:val="restart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970" w:type="dxa"/>
            <w:vMerge w:val="restart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2790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บุจำนวนและหน่วยนับ</w:t>
            </w:r>
            <w:r>
              <w:rPr>
                <w:rFonts w:eastAsia="Calibri" w:cs="TH SarabunPSK" w:ascii="TH SarabunPSK" w:hAnsi="TH SarabunPSK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149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ใช้จ่าย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05" w:type="dxa"/>
            <w:vMerge w:val="continue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0" w:type="dxa"/>
            <w:vMerge w:val="continue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49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441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30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619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พื้นที่ป่าไม้ที่ได้รับการฟื้นฟู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2,900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1,310,000.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 …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720" w:hanging="27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ListParagraph"/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น่วยปฏิบัติได้รับงบประมาณจากหน่วยงานส่วนกลางล่าช้า ส่งผลให้การปฏิบัติงานขาดความ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>ซึ่งทำให้การปฏิบัติงานไม่เป็นไปตามระยะเวลาที่กำหนดไว้ในแผ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843" w:hanging="943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ัตรากำลังของบุคลากรไม่สอดคล้องกับปริมาณงานที่รับผิดชอบ เนื่องจากการดำเนินงานปลูกป่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ั่วไป ซึ่งเป็นงบลงทุนที่มีอัตราราคาต่อหน่วยชัดเจน ไม่สามารถใช้จัดจ้างพนักงานจ้างเหมาบริการ</w:t>
      </w:r>
      <w:r>
        <w:rPr>
          <w:rFonts w:ascii="TH SarabunPSK" w:hAnsi="TH SarabunPSK" w:cs="TH SarabunPSK"/>
          <w:sz w:val="32"/>
          <w:sz w:val="32"/>
          <w:szCs w:val="32"/>
        </w:rPr>
        <w:t>มาช่วยเหลือการปฏิบัติงานได้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ที่ปฏิบัติงานมีอายุค่อนข้างมาก ขาดความคล่องตัวและไม่มีทักษะ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านพาหนะไม่เพียงพอต่อการปฏิบัติงาน และไม่สอดคล้องกับสภาพพื้นที่ของผู้เข้าร่วมโคร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ขณะที่การติดตามผลการปฏิบัติงานแปลงปลูกป่ามีจำนวนมาก  และมีพื้นที่ที่ยากแก่การเข้า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ำเป็นต้องใช้ยานพาหนะประเภทขับเคลื่อ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ล้อ เพื่อเพิ่มประสิทธิภาพในการปฏิบัติงานของเจ้าหน้าที่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าดแคลนครุภัณฑ์ด้านไอที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ื้นที่ดำเนินโครงการประสบปัญหาภัยแล้ง ขาดแคลนน้ำ เนื่องจากฝนทิ้งช่วง ฝนไม่ตกต้อง</w:t>
      </w:r>
      <w:r>
        <w:rPr>
          <w:rFonts w:ascii="TH SarabunIT๙" w:hAnsi="TH SarabunIT๙" w:cs="TH SarabunIT๙"/>
          <w:sz w:val="32"/>
          <w:sz w:val="32"/>
          <w:szCs w:val="32"/>
        </w:rPr>
        <w:t>ตามฤดูกาล ปริมาณน้ำฝนน้อย ส่งผลให้พื้นที่แห้งแล้ง หน้าดินแข็ง ต้นไม้โตช้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ื่น 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ๆ นอกเหนือจากปัญหาตามข้อ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)</w:t>
      </w:r>
    </w:p>
    <w:tbl>
      <w:tblPr>
        <w:tblStyle w:val="a3"/>
        <w:tblW w:w="929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4611"/>
      </w:tblGrid>
      <w:tr>
        <w:trPr/>
        <w:tc>
          <w:tcPr>
            <w:tcW w:w="4679" w:type="dxa"/>
            <w:tcBorders/>
            <w:shd w:color="auto" w:fill="FFFF66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611" w:type="dxa"/>
            <w:tcBorders/>
            <w:shd w:color="auto" w:fill="FFFF66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1 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2 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0" w:after="120"/>
        <w:ind w:left="720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12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ต้อง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7.1</w:t>
        <w:tab/>
      </w:r>
      <w:bookmarkStart w:id="1" w:name="_Hlk71292619"/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หนังสือและเอกสารที่เกี่ยวข้องแนบมาให้ครบถ้วน</w:t>
      </w:r>
      <w:bookmarkEnd w:id="1"/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การขออนุมัติโอนเปลี่ยนแปลงงบประมาณรายจ่าย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ขอ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2</w:t>
        <w:tab/>
      </w:r>
      <w:bookmarkStart w:id="2" w:name="_Hlk71292628"/>
      <w:r>
        <w:rPr>
          <w:rFonts w:ascii="TH SarabunPSK" w:hAnsi="TH SarabunPSK" w:cs="TH SarabunPSK"/>
          <w:sz w:val="32"/>
          <w:sz w:val="32"/>
          <w:szCs w:val="32"/>
        </w:rPr>
        <w:t>กรณีที่ผล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บิกจ่ายงบประมาณต่ำกว่าค่าเป้าหมายที่กำหนดไว้ใน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>ขอให้ท่านโปรดชี้แจงเหตุผลประกอบ</w:t>
      </w:r>
      <w:bookmarkEnd w:id="2"/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6390" w:leader="none"/>
        </w:tabs>
        <w:spacing w:before="0" w:after="0"/>
        <w:ind w:firstLine="15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135" w:footer="72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b/>
        <w:b/>
        <w:bCs/>
        <w:sz w:val="32"/>
        <w:szCs w:val="32"/>
        <w:lang w:val="th-TH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IT๙" w:ascii="TH SarabunIT๙" w:hAnsi="TH SarabunIT๙"/>
        <w:sz w:val="32"/>
        <w:szCs w:val="32"/>
      </w:rPr>
      <w:tab/>
    </w: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separate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t>9</w: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  <mc:AlternateContent>
        <mc:Choice Requires="wps">
          <w:drawing>
            <wp:anchor behindDoc="1" distT="0" distB="26035" distL="0" distR="17145" simplePos="0" locked="0" layoutInCell="0" allowOverlap="1" relativeHeight="18" wp14:anchorId="62F6FC71">
              <wp:simplePos x="0" y="0"/>
              <wp:positionH relativeFrom="column">
                <wp:posOffset>5501005</wp:posOffset>
              </wp:positionH>
              <wp:positionV relativeFrom="paragraph">
                <wp:posOffset>-123825</wp:posOffset>
              </wp:positionV>
              <wp:extent cx="802005" cy="336550"/>
              <wp:effectExtent l="3810" t="3175" r="2540" b="317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2080" cy="336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433.15pt;margin-top:-9.75pt;width:63.1pt;height:26.45pt;mso-wrap-style:square;v-text-anchor:top" wp14:anchorId="62F6FC71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color w:val="000000"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4C9AFE-D7D7-40D9-B81E-5F721675EC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1373</Words>
  <Characters>7832</Characters>
  <CharactersWithSpaces>9187</CharactersWithSpaces>
  <Paragraphs>1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44:00Z</dcterms:created>
  <dc:creator>Kantathee</dc:creator>
  <dc:description/>
  <dc:language>en-US</dc:language>
  <cp:lastModifiedBy>HP</cp:lastModifiedBy>
  <cp:lastPrinted>2021-09-06T07:14:00Z</cp:lastPrinted>
  <dcterms:modified xsi:type="dcterms:W3CDTF">2021-09-06T07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