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E3FBDBE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5080" t="5080" r="5080" b="508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87.05pt;margin-top:-34.35pt;width:110.95pt;height:25.45pt;mso-wrap-style:square;v-text-anchor:top" wp14:anchorId="4E3FBD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สำคั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lineRule="auto" w:line="240" w:before="12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1430" distB="75565" distL="6350" distR="77470" simplePos="0" locked="0" layoutInCell="0" allowOverlap="1" relativeHeight="16" wp14:anchorId="5B036176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29.6pt;margin-top:5.65pt;width:200.35pt;height:91.35pt;mso-wrap-style:square;v-text-anchor:top" wp14:anchorId="5B036176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8890" distB="78105" distL="6350" distR="77470" simplePos="0" locked="0" layoutInCell="0" allowOverlap="1" relativeHeight="18" wp14:anchorId="2BBEC0FD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29.6pt;margin-top:4.8pt;width:200.35pt;height:91.35pt;mso-wrap-style:square;v-text-anchor:top" wp14:anchorId="2BBEC0FD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635" distL="1905" distR="1905" simplePos="0" locked="0" layoutInCell="0" allowOverlap="1" relativeHeight="14" wp14:anchorId="4FFE6A9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FFE6A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ตามแผนปฏิบัติงานและแผนการใช้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็จสิ้น สามารถระบุเป็น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อะ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3150" w:leader="none"/>
        </w:tabs>
        <w:spacing w:lineRule="auto" w:line="240"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510" w:leader="none"/>
        </w:tabs>
        <w:spacing w:lineRule="auto" w:line="240"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วามคิดเห็นที่เป็นประโยชน์ต่อการดำเนินกิจกรรม หรืออาจเป็นประโยชน์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lineRule="auto" w:line="240"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8" w:right="1379" w:gutter="0" w:header="72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7E5EEE39">
              <wp:simplePos x="0" y="0"/>
              <wp:positionH relativeFrom="column">
                <wp:posOffset>5601970</wp:posOffset>
              </wp:positionH>
              <wp:positionV relativeFrom="paragraph">
                <wp:posOffset>-194945</wp:posOffset>
              </wp:positionV>
              <wp:extent cx="749300" cy="323850"/>
              <wp:effectExtent l="5080" t="5080" r="5080" b="5080"/>
              <wp:wrapNone/>
              <wp:docPr id="9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t" o:allowincell="f" style="position:absolute;margin-left:441.1pt;margin-top:-15.35pt;width:58.95pt;height:25.45pt;mso-wrap-style:square;v-text-anchor:top" wp14:anchorId="7E5EEE3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8534e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853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8</Words>
  <Characters>2958</Characters>
  <CharactersWithSpaces>347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3:00Z</dcterms:created>
  <dc:creator>Computer</dc:creator>
  <dc:description/>
  <dc:language>en-US</dc:language>
  <cp:lastModifiedBy>P'Lek</cp:lastModifiedBy>
  <cp:lastPrinted>2020-10-13T03:28:00Z</cp:lastPrinted>
  <dcterms:modified xsi:type="dcterms:W3CDTF">2021-09-1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