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พื้นฐาน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ป้องกันและปราบปรามการบุกรุกทำลายทรัพยากรป่าไม้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ื้นที่ป่าที่รับผิดชอบได้รับการลาดตระเวน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รวจสภาพป่าและสามารถป้องกันรักษาการบุกรุกพื้นที่ป่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64.94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้าน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95,487,8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kern w:val="0"/>
                <w:sz w:val="28"/>
                <w:sz w:val="28"/>
                <w:szCs w:val="28"/>
                <w:lang w:val="en-US" w:eastAsia="en-US" w:bidi="th-TH"/>
              </w:rPr>
              <w:t>รักษาพื้นที่ที่มีสภาพป่าในความรับผิดชอบ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ของกรมป่าไม้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9.78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้าน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ต่อการปฏิบัติภารกิจป้องกันและปราบปรามการบุกรุกทำลายทรัพยาก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่าไม้ สังเกตได้จากเป้าหมายที่จะต้องดำเนินการให้บรรลุผลสัมฤทธิ์ในการพิทักษ์รักษา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ป่าไม้ให้มีสภาพป่าที่อุดมสมบูรณ์ การดำเนินการตามแผนงานกรมป่าไม้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ที่ปฏิบัต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หน่วยปฏิบัติงานตั้งแต่หน่วยป้องกัน ฯ ศูนย์ป่าไม้ สจป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ปฟ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ลอดจนการดำเนินง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ูรณาการร่วมกับประชาชน และหน่วยงานที่เกี่ยวข้อง ในขณะที่งบประมาณในการดำเนินงานที่ผ่านมาไม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อย่างยิ่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กลับได้รับงบประมาณลดลงจากปีที่ผ่านมา จึงส่งผลให้การปฏิบัติงานไม่เป็นไปตามเป้าหมายที่กำหนดไว้ อย่างในกรณี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การลาดตระเวนตรวจสอบในการเฝ้าระวังป้องกันรักษาป่า ที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รับงบประมาณสำหร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ฏิบัติงานเฉลี่ยเพีย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4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ต่อปี หรือเดือ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ัน ทำให้งบประมาณใน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ื้อเพล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บี้ยเลี้ยงไม่เพียงพอในการปฏิบัติงานจริ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left="1843" w:hanging="936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ปฏิบัติได้รับงบประมาณจากหน่วยงานส่วนกลางล่าช้า ส่งผลให้การดำเนินการล่าช้าและขาดความต่อเนื่อง เพราะไม่มีงบประมาณในการเบิกจ่ายเพื่อจะไปปฏิบัติงานภายในพื้นที่ ซึ่งทำให้การปฏิบัติงานไม่เป็นไปตามระยะเวลาที่กำหนดไว้ในแผ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ตรากำลังของบุคลากรไม่สอดคล้องกับปริมาณงานที่รับผิดชอบ เนื่องจากพื้นที่ป่าภายใต้ความรับผิดชอบของกรมป่าไม้มีจำนวนมากเมื่อเทียบกับอัตราส่วนของเจ้าหน้าที่ที่มีอย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จะต้องดูแลพื้นที่ป่าหลายพันไร่แล้ว ยังต้องปฏิบัติภารกิจหลาย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นโยบาย และต้องประจำหลายฝ่าย บางรายต้องปฏิบัติหน้าที่ประจำในภาคสนามด้วย จึงส่งผล</w:t>
      </w:r>
      <w:r>
        <w:rPr>
          <w:rFonts w:ascii="TH SarabunPSK" w:hAnsi="TH SarabunPSK" w:cs="TH SarabunPSK"/>
          <w:sz w:val="32"/>
          <w:sz w:val="32"/>
          <w:szCs w:val="32"/>
        </w:rPr>
        <w:t>ต่อประสิทธิภาพของ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ุคลากรขาดความรู้ ความเข้าใจในการบังคับใช้กฎหมายป่าไม้ และขาดความชำนาญในด้า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ข้อมูลภูมิสารสนเทศ หรือด้านงานแผ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าดแค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กำล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าทดแทน ในกรณีการเกษียณอายุ</w:t>
      </w:r>
      <w:r>
        <w:rPr>
          <w:rFonts w:ascii="TH SarabunPSK" w:hAnsi="TH SarabunPSK" w:cs="TH SarabunPSK"/>
          <w:sz w:val="32"/>
          <w:sz w:val="32"/>
          <w:szCs w:val="32"/>
        </w:rPr>
        <w:t>ราชการ การลาออกจากราชการ หรือเสียชีวิต รวมทั้งการขาดแคลนอัตรากำลังในตำแหน่งที่จำเป็นสำหรับการปฏิบัติงาน เช่น ตำแหน่งนิติก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ประจำ ได้แก่ ลูกจ้างประจำ และพนักงานราชการ มีค่าเฉลี่ยอายุที่สูงมากขึ้น ส่งผลต่อประสิทธิภาพ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มีสวัสดิการให้แก่เจ้าพนักงานพิทักษ์ป่า และเจ้าหน้าที่ตรวจป่า ซึ่งเป็นบุคคลที่ต้องปฏิบัติหน้าที่ด้วยความเสี่ยงต่อการบาดเจ็บและเสียชีวิต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าดแคลนยานพาหนะ หรือไม่เพียงพอต่อการปฏิบัติงาน เนื่องจากมีหน่วยงานปฏิบัติบาง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ยานพาหนะประจำหน่วย สำหรับหน่วยงานที่มียานพาหนะ จะพบว่าเสื่อมสภาพ และชำรุด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ทำให้ไม่สามารถนำ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นพื้นที่สูงชัน และยากต่อการเข้าถึง เพราะอาจก่อให้เกิดอันตรายต่อเจ้าหน้าที่ผู้ปฏิบัติงาน ทั้งนี้ ประเภทของยานพาหนะที่เหมาะสมกับสภาพพื้นที่ จำเป็นต้องใช้ทั้งรถจักรยานยนต์ และรถยนต์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ดับเบิ้ลแค็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ฏิบัติขาดแคลนครุภัณฑ์อากาศยานไร้คนข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ร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ฏิบัติงานในพื้นที่ที่เข้าถึงได้ยากลำบาก วิทยุสื่อสาร โทรศัพท์ที่ใช้ระบบปฏิบัติการค้นหาพื้นที่บุกรุก เครื่องสนามสำหรับลาดตระเวนระยะไ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งคืน 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แบบพกพา เครื่องพิมพ์ หมึกพิมพ์ และอุปกรณ์ที่ใช้ในการประชาสัมพันธ์ 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ุภัณฑ์ที่ใช้ปฏิบัติงานอยู่อย่างเช่น คอมพิวเตอร์ หากไม่เสื่อมสภาพหรือชำรุด ก็ไม่สามารถรองรับ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ปัจจุบันที่จำเป็นต้องใช้ดำเนินงาน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บ้านพัก และอาคารสำนักงานมีส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ำรุดทรุดโทรม ส่งผลต่อ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ของเจ้าหน้าที่ นอกจากนี้ อาคารสำนักงานของบางหน่วยงาน เป็นส่วนต่อเติมอาคารซึ่งไม่ได้มาตรฐาน และไม่ได้เป็นส่วนของอาคารสำนักงานที่เป็นครุภัณฑ์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171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การบูรณาการด้านข้อมูลของหน่วยงานเกี่ยวกับการตรวจสอบแนวเขตที่ดินของรัฐ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มีการทับซ้อนกับหน่วยงานอื่น ๆ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ปัญหาในการใช้งานระบบติดตามการบุกรุกทำลายป่า โดยเจ้าหน้าที่ขาดความชำนาญทำ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สามารถบันทึกข้อมูลลงในระบบให้เป็นปัจจุบัน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ที่ชำรุดไม่ได้รับการจำหน่ายออ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430" w:leader="none"/>
        </w:tabs>
        <w:spacing w:lineRule="auto" w:line="240" w:before="0" w:after="0"/>
        <w:ind w:left="720" w:firstLine="9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1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ล่อแหลมต่อการบุกรุกตัดไม้ทำลายป่า และสถิติคดี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4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จังหว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6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32" wp14:anchorId="5A6DD755">
              <wp:simplePos x="0" y="0"/>
              <wp:positionH relativeFrom="column">
                <wp:posOffset>5529580</wp:posOffset>
              </wp:positionH>
              <wp:positionV relativeFrom="paragraph">
                <wp:posOffset>-152400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5.4pt;margin-top:-12pt;width:63.1pt;height:26.45pt;mso-wrap-style:square;v-text-anchor:top" wp14:anchorId="5A6DD755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50BBE2-6968-4635-83A2-222630E22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8</Pages>
  <Words>2672</Words>
  <Characters>15236</Characters>
  <CharactersWithSpaces>17873</CharactersWithSpaces>
  <Paragraphs>3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9:00Z</dcterms:created>
  <dc:creator>Kantathee</dc:creator>
  <dc:description/>
  <dc:language>en-US</dc:language>
  <cp:lastModifiedBy>HP</cp:lastModifiedBy>
  <cp:lastPrinted>2020-10-06T04:22:00Z</cp:lastPrinted>
  <dcterms:modified xsi:type="dcterms:W3CDTF">2021-09-06T06:5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