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ส่งรายชื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ข้าร่วมประชุม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ับฟังการชี้แจงเพื่อจัดทำรายงาน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3 – 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4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่านระบบการประชุมออนไล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2564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258"/>
        <w:gridCol w:w="1800"/>
        <w:gridCol w:w="163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มือถื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NE I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กินหน่วยง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่า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>ภายใน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pacing w:val="-4"/>
          <w:sz w:val="32"/>
          <w:sz w:val="32"/>
          <w:szCs w:val="32"/>
          <w:u w:val="single"/>
        </w:rPr>
        <w:t xml:space="preserve">วันจันทร์ที่ 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pacing w:val="-4"/>
          <w:sz w:val="32"/>
          <w:szCs w:val="32"/>
          <w:u w:val="single"/>
        </w:rPr>
        <w:t xml:space="preserve">23 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pacing w:val="-4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256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จด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rfd_me@hotmail.com </w:t>
      </w:r>
      <w:bookmarkStart w:id="0" w:name="_Hlk78535787"/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่าน </w:t>
      </w:r>
      <w:r>
        <w:rPr>
          <w:rFonts w:cs="TH SarabunIT๙" w:ascii="TH SarabunIT๙" w:hAnsi="TH SarabunIT๙"/>
          <w:sz w:val="32"/>
          <w:szCs w:val="32"/>
        </w:rPr>
        <w:t>LINE Application 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ติดตามและประเมินผล สผส</w:t>
      </w:r>
      <w:r>
        <w:rPr>
          <w:rFonts w:cs="TH SarabunIT๙" w:ascii="TH SarabunIT๙" w:hAnsi="TH SarabunIT๙"/>
          <w:sz w:val="32"/>
          <w:szCs w:val="32"/>
        </w:rPr>
        <w:t>.”</w:t>
      </w:r>
      <w:bookmarkEnd w:id="0"/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พจนีย์ พจนะลาวัณย์ เบอร์ติดต่อ </w:t>
      </w:r>
      <w:r>
        <w:rPr>
          <w:rFonts w:cs="TH SarabunIT๙" w:ascii="TH SarabunIT๙" w:hAnsi="TH SarabunIT๙"/>
          <w:sz w:val="32"/>
          <w:szCs w:val="32"/>
        </w:rPr>
        <w:t xml:space="preserve">06 – 5594 – 2490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กันตธีร์ ศิริปิ่น เบอร์ติดต่อ </w:t>
      </w:r>
      <w:r>
        <w:rPr>
          <w:rFonts w:cs="TH SarabunIT๙" w:ascii="TH SarabunIT๙" w:hAnsi="TH SarabunIT๙"/>
          <w:sz w:val="32"/>
          <w:szCs w:val="32"/>
        </w:rPr>
        <w:t>08 – 4769 – 6087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</w:rPr>
        <w:t xml:space="preserve">สำนักแผนงานและสารสนเทศจะจัดส่ง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u w:val="single"/>
        </w:rPr>
        <w:t xml:space="preserve">Link Zoom Video Conference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</w:rPr>
        <w:t xml:space="preserve">รหัสผู้ใช้ รหัสผ่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ร้อมทั้งเอกสารการประชุมผ่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LINE I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ที่หน่วยงานของท่านได้แจ้งในแบบฟอร์มนี้</w:t>
      </w:r>
    </w:p>
    <w:sectPr>
      <w:headerReference w:type="default" r:id="rId2"/>
      <w:type w:val="nextPage"/>
      <w:pgSz w:w="11906" w:h="16838"/>
      <w:pgMar w:left="1350" w:right="567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970" simplePos="0" locked="0" layoutInCell="0" allowOverlap="1" relativeHeight="4" wp14:anchorId="425827A3">
              <wp:simplePos x="0" y="0"/>
              <wp:positionH relativeFrom="column">
                <wp:posOffset>5603240</wp:posOffset>
              </wp:positionH>
              <wp:positionV relativeFrom="paragraph">
                <wp:posOffset>-40005</wp:posOffset>
              </wp:positionV>
              <wp:extent cx="805815" cy="353060"/>
              <wp:effectExtent l="3810" t="3175" r="2540" b="317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441.2pt;margin-top:-3.15pt;width:63.4pt;height:27.75pt;mso-wrap-style:square;v-text-anchor:top" wp14:anchorId="425827A3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1:00Z</dcterms:created>
  <dc:creator>ms29232</dc:creator>
  <dc:description/>
  <dc:language>en-US</dc:language>
  <cp:lastModifiedBy>Kantathee Siripin</cp:lastModifiedBy>
  <cp:lastPrinted>2021-02-08T07:36:00Z</cp:lastPrinted>
  <dcterms:modified xsi:type="dcterms:W3CDTF">2021-08-05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