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2540" simplePos="0" locked="0" layoutInCell="0" allowOverlap="1" relativeHeight="2" wp14:anchorId="12A82E0E">
                <wp:simplePos x="0" y="0"/>
                <wp:positionH relativeFrom="margin">
                  <wp:posOffset>7620</wp:posOffset>
                </wp:positionH>
                <wp:positionV relativeFrom="paragraph">
                  <wp:posOffset>92710</wp:posOffset>
                </wp:positionV>
                <wp:extent cx="9312275" cy="5854065"/>
                <wp:effectExtent l="635" t="635" r="0" b="0"/>
                <wp:wrapNone/>
                <wp:docPr id="1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2120" cy="58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B0F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B0F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B0F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แบบติดตาม ป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๕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รมป่าไม้ สำนักป้องกันรักษาป่าและควบคุมไฟป่า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รายงานผลการติดตามการปฏิบัติตามแผนการปรับปรุงการควบคุมภายในของงวดก่อน ระดับหน่วยงานของรัฐ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ำหรับงวดตั้งแต่วันที่ ๑ ตุลาคม ๒๔๖๓ ถึงวันที่ ๓๐ มิถุนายน ๒๕๖๔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Style w:val="15"/>
                              <w:tblW w:w="14289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202"/>
                              <w:gridCol w:w="2429"/>
                              <w:gridCol w:w="1170"/>
                              <w:gridCol w:w="3151"/>
                              <w:gridCol w:w="1260"/>
                              <w:gridCol w:w="957"/>
                              <w:gridCol w:w="2119"/>
                            </w:tblGrid>
                            <w:tr>
                              <w:trPr>
                                <w:trHeight w:val="1317" w:hRule="atLeast"/>
                              </w:trPr>
                              <w:tc>
                                <w:tcPr>
                                  <w:tcW w:w="32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ภารกิจตามกฎหมายที่จัดตั้งหน่วยงาน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หรือภารกิจตามแผนการดำเนินการ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pacing w:val="-16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หรือภารกิจอื่น ๆ ที่สำคัญของหน่วยงาน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pacing w:val="-16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วัตถุประสงค์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จุดอ่อนของ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การควบคุม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หรือความเสี่ยง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ที่ยังมีอยู่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งวด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เวลา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ที่พบจุดอ่อนหรือ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ความเสี่ยง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การปรับปรุง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pacing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การควบคุมภายใ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กำหนดเสร็จ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หน่วยงานที่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รับผิดชอบ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pacing w:val="-2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สถานะ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pacing w:val="-4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การ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pacing w:val="-14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ดำเนินการ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pacing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pacing w:val="-14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pacing w:val="-14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๑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pacing w:val="-14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วิธีการติดตาม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และสรุปผลการประเมิน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ข้อคิดเห็น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๒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8" w:hRule="atLeast"/>
                              </w:trPr>
                              <w:tc>
                                <w:tcPr>
                                  <w:tcW w:w="32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>ภารกิจ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kern w:val="0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>การป้องกันไฟป่าและควบคุมหมอกควัน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>วัตถุประสงค์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kern w:val="0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>เพื่อส่งเสริมการมีส่วนร่วมของเครือข่ายความร่วมมือในการควบคุม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2"/>
                                      <w:kern w:val="0"/>
                                      <w:sz w:val="28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>ไฟป่าในการป้องกันและควบคุมไฟป่า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 xml:space="preserve">เจ้าหน้าที่หน่วยป้องกันและพัฒนาป่าไม้บางส่วนมีความรู้ ความเชี่ยวชาญในงานด้าน    การป้องกันและควบคุมไฟป่า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4"/>
                                      <w:kern w:val="0"/>
                                      <w:sz w:val="28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>ยังไม่เพียงพอที่จะเป็นพี่เลี้ยงใน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>การรับผิดชอบเครือข่าย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4"/>
                                      <w:kern w:val="0"/>
                                      <w:sz w:val="28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>ความร่วมมือในการควบคุมไฟป่า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งวดตั้งแต่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วันที่ ๑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ตุลาคม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๒๕๖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ถึงวันที่ ๓๐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กันยายน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๒๕๖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420" w:leader="none"/>
                                      <w:tab w:val="center" w:pos="492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pacing w:val="-2"/>
                                      <w:kern w:val="0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2"/>
                                      <w:kern w:val="0"/>
                                      <w:sz w:val="28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>จัดให้มีการฝึกอบรมให้ความรู้ทางด้าน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4"/>
                                      <w:kern w:val="0"/>
                                      <w:sz w:val="28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>วิชาการ และฝึกทักษะให้กับหน่วยป้องกัน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>และพัฒนาป่าไม้ เพื่อให้มีความรู้ ความเข้าใจ ในภารกิจงานป้องกันและควบคุมไฟป่าเพิ่มขึ้น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kern w:val="0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>มอบหมายให้ศูนย์ส่งเสริมการควบคุมไฟป่าตรวจติดตามผลการปฏิบัติงาน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4"/>
                                      <w:kern w:val="0"/>
                                      <w:sz w:val="28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>เครือข่ายความร่วมมือในการควบคุมไฟป่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>าร่วมกับสำนักจัดการทรัพยากรป่าไม้ และศูนย์ป่าไม้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kern w:val="0"/>
                                      <w:sz w:val="6"/>
                                      <w:szCs w:val="6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pacing w:val="-6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กำหนดเสร็จ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๓๐ กันยายน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๒๕๖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หน่วยงานที่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รับผิดชอบ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2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สำนักป้องกันรักษาป่าและควบคุมไฟป่า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วิธีการติดตาม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สรุปผลการประเมิน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ข้อคิดเห็น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สถานะการดำเนินก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1418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*</w:t>
                              <w:tab/>
                              <w:t>=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ดำเนินการแล้ว เสร็จตามกำหน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่อนกำหนด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1418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√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ab/>
                              <w:t>=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ดำเนินการแล้ว เสร็จล่าช้ากว่ากำหนด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1418" w:leader="none"/>
                                <w:tab w:val="left" w:pos="1843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×</w:t>
                              <w:tab/>
                              <w:t>=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ยังไม่ดำเนิน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1418" w:leader="none"/>
                                <w:tab w:val="left" w:pos="1843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๏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ab/>
                              <w:t>=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อยู่ระหว่างดำเนิน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ind w:right="1541" w:hanging="0"/>
                              <w:jc w:val="righ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ab/>
                              <w:t xml:space="preserve">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ลงนาม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ind w:right="1541" w:hanging="0"/>
                              <w:jc w:val="righ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..............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ind w:right="1541" w:hanging="0"/>
                              <w:jc w:val="righ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ind w:left="1440" w:right="1541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/......................................../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1418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fillcolor="white" stroked="f" o:allowincell="f" style="position:absolute;margin-left:0.6pt;margin-top:7.3pt;width:733.2pt;height:460.9pt;mso-wrap-style:square;v-text-anchor:top;mso-position-horizontal-relative:margin" wp14:anchorId="12A82E0E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B0F0"/>
                          <w:sz w:val="8"/>
                          <w:szCs w:val="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B0F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B0F0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         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แบบติดตาม ปค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๕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รมป่าไม้ สำนักป้องกันรักษาป่าและควบคุมไฟป่า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รายงานผลการติดตามการปฏิบัติตามแผนการปรับปรุงการควบคุมภายในของงวดก่อน ระดับหน่วยงานของรัฐ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ำหรับงวดตั้งแต่วันที่ ๑ ตุลาคม ๒๔๖๓ ถึงวันที่ ๓๐ มิถุนายน ๒๕๖๔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2"/>
                          <w:szCs w:val="12"/>
                        </w:rPr>
                      </w:r>
                    </w:p>
                    <w:tbl>
                      <w:tblPr>
                        <w:tblStyle w:val="15"/>
                        <w:tblW w:w="14289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202"/>
                        <w:gridCol w:w="2429"/>
                        <w:gridCol w:w="1170"/>
                        <w:gridCol w:w="3151"/>
                        <w:gridCol w:w="1260"/>
                        <w:gridCol w:w="957"/>
                        <w:gridCol w:w="2119"/>
                      </w:tblGrid>
                      <w:tr>
                        <w:trPr>
                          <w:trHeight w:val="1317" w:hRule="atLeast"/>
                        </w:trPr>
                        <w:tc>
                          <w:tcPr>
                            <w:tcW w:w="320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pacing w:val="-8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ภารกิจตามกฎหมายที่จัดตั้งหน่วยงาน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หรือภารกิจตามแผนการดำเนินการ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pacing w:val="-16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หรือภารกิจอื่น ๆ ที่สำคัญของหน่วยงา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pacing w:val="-16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/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วัตถุประสงค์</w:t>
                            </w:r>
                          </w:p>
                        </w:tc>
                        <w:tc>
                          <w:tcPr>
                            <w:tcW w:w="242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จุดอ่อนของ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การควบคุม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หรือความเสี่ยง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ที่ยังมีอยู่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งวด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เวลา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ที่พบจุดอ่อนหรือ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ความเสี่ยง</w:t>
                            </w:r>
                          </w:p>
                        </w:tc>
                        <w:tc>
                          <w:tcPr>
                            <w:tcW w:w="315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pacing w:val="-8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การปรับปรุง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pacing w:val="-8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การควบคุมภายใน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กำหนดเสร็จ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/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หน่วยงานที่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รับผิดชอบ</w:t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pacing w:val="-2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สถานะ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pacing w:val="-4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การ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pacing w:val="-14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ดำเนินการ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pacing w:val="-14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pacing w:val="-14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๑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pacing w:val="-14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1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วิธีการติดตาม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และสรุปผลการประเมิ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/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ข้อคิดเห็น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๒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328" w:hRule="atLeast"/>
                        </w:trPr>
                        <w:tc>
                          <w:tcPr>
                            <w:tcW w:w="320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0"/>
                                <w:lang w:val="en-US" w:eastAsia="en-US" w:bidi="th-TH"/>
                              </w:rPr>
                              <w:t>ภารกิจ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0"/>
                                <w:lang w:val="en-US" w:eastAsia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kern w:val="0"/>
                                <w:sz w:val="28"/>
                                <w:szCs w:val="20"/>
                                <w:lang w:val="en-US" w:eastAsia="en-US" w:bidi="th-TH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0"/>
                                <w:lang w:val="en-US" w:eastAsia="en-US" w:bidi="th-TH"/>
                              </w:rPr>
                              <w:t>การป้องกันไฟป่าและควบคุมหมอกควัน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0"/>
                                <w:lang w:val="en-US" w:eastAsia="en-US" w:bidi="th-TH"/>
                              </w:rPr>
                              <w:t>วัตถุประสงค์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0"/>
                                <w:lang w:val="en-US" w:eastAsia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kern w:val="0"/>
                                <w:sz w:val="28"/>
                                <w:szCs w:val="20"/>
                                <w:lang w:val="en-US" w:eastAsia="en-US" w:bidi="th-TH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0"/>
                                <w:lang w:val="en-US" w:eastAsia="en-US" w:bidi="th-TH"/>
                              </w:rPr>
                              <w:t>เพื่อส่งเสริมการมีส่วนร่วมของเครือข่ายความร่วมมือในการควบคุม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2"/>
                                <w:kern w:val="0"/>
                                <w:sz w:val="28"/>
                                <w:sz w:val="28"/>
                                <w:szCs w:val="20"/>
                                <w:lang w:val="en-US" w:eastAsia="en-US" w:bidi="th-TH"/>
                              </w:rPr>
                              <w:t>ไฟป่าในการป้องกันและควบคุมไฟป่า</w:t>
                            </w:r>
                          </w:p>
                        </w:tc>
                        <w:tc>
                          <w:tcPr>
                            <w:tcW w:w="242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0"/>
                                <w:lang w:val="en-US" w:eastAsia="en-US" w:bidi="th-TH"/>
                              </w:rPr>
                              <w:t xml:space="preserve">เจ้าหน้าที่หน่วยป้องกันและพัฒนาป่าไม้บางส่วนมีความรู้ ความเชี่ยวชาญในงานด้าน    การป้องกันและควบคุมไฟป่า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4"/>
                                <w:kern w:val="0"/>
                                <w:sz w:val="28"/>
                                <w:sz w:val="28"/>
                                <w:szCs w:val="20"/>
                                <w:lang w:val="en-US" w:eastAsia="en-US" w:bidi="th-TH"/>
                              </w:rPr>
                              <w:t>ยังไม่เพียงพอที่จะเป็นพี่เลี้ยงใน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0"/>
                                <w:lang w:val="en-US" w:eastAsia="en-US" w:bidi="th-TH"/>
                              </w:rPr>
                              <w:t>การรับผิดชอบเครือข่าย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4"/>
                                <w:kern w:val="0"/>
                                <w:sz w:val="28"/>
                                <w:sz w:val="28"/>
                                <w:szCs w:val="20"/>
                                <w:lang w:val="en-US" w:eastAsia="en-US" w:bidi="th-TH"/>
                              </w:rPr>
                              <w:t>ความร่วมมือในการควบคุมไฟป่า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งวดตั้งแต่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วันที่ ๑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ตุลาคม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๒๕๖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ถึงวันที่ ๓๐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กันยายน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๒๕๖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420" w:leader="none"/>
                                <w:tab w:val="center" w:pos="492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pacing w:val="-2"/>
                                <w:kern w:val="0"/>
                                <w:sz w:val="28"/>
                                <w:szCs w:val="20"/>
                                <w:lang w:val="en-US" w:eastAsia="en-US" w:bidi="th-TH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2"/>
                                <w:kern w:val="0"/>
                                <w:sz w:val="28"/>
                                <w:sz w:val="28"/>
                                <w:szCs w:val="20"/>
                                <w:lang w:val="en-US" w:eastAsia="en-US" w:bidi="th-TH"/>
                              </w:rPr>
                              <w:t>จัดให้มีการฝึกอบรมให้ความรู้ทางด้าน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4"/>
                                <w:kern w:val="0"/>
                                <w:sz w:val="28"/>
                                <w:sz w:val="28"/>
                                <w:szCs w:val="20"/>
                                <w:lang w:val="en-US" w:eastAsia="en-US" w:bidi="th-TH"/>
                              </w:rPr>
                              <w:t>วิชาการ และฝึกทักษะให้กับหน่วยป้องกัน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0"/>
                                <w:lang w:val="en-US" w:eastAsia="en-US" w:bidi="th-TH"/>
                              </w:rPr>
                              <w:t>และพัฒนาป่าไม้ เพื่อให้มีความรู้ ความเข้าใจ ในภารกิจงานป้องกันและควบคุมไฟป่าเพิ่มขึ้น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kern w:val="0"/>
                                <w:sz w:val="28"/>
                                <w:szCs w:val="20"/>
                                <w:lang w:val="en-US" w:eastAsia="en-US" w:bidi="th-TH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0"/>
                                <w:lang w:val="en-US" w:eastAsia="en-US" w:bidi="th-TH"/>
                              </w:rPr>
                              <w:t>มอบหมายให้ศูนย์ส่งเสริมการควบคุมไฟป่าตรวจติดตามผลการปฏิบัติงาน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4"/>
                                <w:kern w:val="0"/>
                                <w:sz w:val="28"/>
                                <w:sz w:val="28"/>
                                <w:szCs w:val="20"/>
                                <w:lang w:val="en-US" w:eastAsia="en-US" w:bidi="th-TH"/>
                              </w:rPr>
                              <w:t>เครือข่ายความร่วมมือในการควบคุมไฟป่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0"/>
                                <w:lang w:val="en-US" w:eastAsia="en-US" w:bidi="th-TH"/>
                              </w:rPr>
                              <w:t>าร่วมกับสำนักจัดการทรัพยากรป่าไม้ และศูนย์ป่าไม้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kern w:val="0"/>
                                <w:sz w:val="6"/>
                                <w:szCs w:val="6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pacing w:val="-6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กำหนดเสร็จ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๓๐ กันยายน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๒๕๖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4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หน่วยงานที่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รับผิดชอบ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color w:val="FF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pacing w:val="2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สำนักป้องกันรักษาป่าและควบคุมไฟป่า</w:t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วิธีการติดตาม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สรุปผลการประเมิน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ข้อคิดเห็น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สถานะการดำเนินกา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: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1418" w:leader="none"/>
                        </w:tabs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*</w:t>
                        <w:tab/>
                        <w:t>=</w:t>
                        <w:tab/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ดำเนินการแล้ว เสร็จตามกำหนด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่อนกำหนด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1418" w:leader="none"/>
                        </w:tabs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√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ab/>
                        <w:t>=</w:t>
                        <w:tab/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ดำเนินการแล้ว เสร็จล่าช้ากว่ากำหนด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1418" w:leader="none"/>
                          <w:tab w:val="left" w:pos="1843" w:leader="none"/>
                        </w:tabs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×</w:t>
                        <w:tab/>
                        <w:t>=</w:t>
                        <w:tab/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ยังไม่ดำเนินการ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1418" w:leader="none"/>
                          <w:tab w:val="left" w:pos="1843" w:leader="none"/>
                        </w:tabs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๏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ab/>
                        <w:t>=</w:t>
                        <w:tab/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อยู่ระหว่างดำเนินการ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FrameContents"/>
                        <w:ind w:right="1541" w:hanging="0"/>
                        <w:jc w:val="righ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</w:rPr>
                        <w:tab/>
                        <w:t xml:space="preserve">         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ลงนาม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....................................................................</w:t>
                      </w:r>
                    </w:p>
                    <w:p>
                      <w:pPr>
                        <w:pStyle w:val="FrameContents"/>
                        <w:ind w:right="1541" w:hanging="0"/>
                        <w:jc w:val="righ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...................................................................)</w:t>
                      </w:r>
                    </w:p>
                    <w:p>
                      <w:pPr>
                        <w:pStyle w:val="FrameContents"/>
                        <w:ind w:right="1541" w:hanging="0"/>
                        <w:jc w:val="righ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FrameContents"/>
                        <w:ind w:left="1440" w:right="1541" w:hanging="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       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/......................................../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1418" w:leader="none"/>
                        </w:tabs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 w:themeColor="text1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 wp14:anchorId="0C3D9C13">
                <wp:simplePos x="0" y="0"/>
                <wp:positionH relativeFrom="margin">
                  <wp:posOffset>-238125</wp:posOffset>
                </wp:positionH>
                <wp:positionV relativeFrom="paragraph">
                  <wp:posOffset>-462915</wp:posOffset>
                </wp:positionV>
                <wp:extent cx="9544050" cy="6000750"/>
                <wp:effectExtent l="0" t="0" r="0" b="0"/>
                <wp:wrapNone/>
                <wp:docPr id="3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960" cy="60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B0F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B0F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B0F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แบบติดตาม ป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๕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รมป่าไม้ สำนักจัดการที่ดินป่าไม้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รายงานผลการติดตามการปฏิบัติตามแผนการปรับปรุงการควบคุมภายในของงวดก่อน ระดับหน่วยงานของรัฐ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ำหรับงวดตั้งแต่วันที่ ๑ ตุลาคม ๒๔๖๓ ถึงวันที่ ๓๐ มิถุนายน ๒๕๖๔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Style w:val="15"/>
                              <w:tblW w:w="14289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202"/>
                              <w:gridCol w:w="2429"/>
                              <w:gridCol w:w="1170"/>
                              <w:gridCol w:w="3151"/>
                              <w:gridCol w:w="1260"/>
                              <w:gridCol w:w="957"/>
                              <w:gridCol w:w="2119"/>
                            </w:tblGrid>
                            <w:tr>
                              <w:trPr>
                                <w:trHeight w:val="1400" w:hRule="atLeast"/>
                              </w:trPr>
                              <w:tc>
                                <w:tcPr>
                                  <w:tcW w:w="32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ภารกิจตามกฎหมายที่จัดตั้งหน่วยงาน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หรือภารกิจตามแผนการดำเนินการ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pacing w:val="-16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หรือภารกิจอื่น ๆ ที่สำคัญของหน่วยงาน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pacing w:val="-16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วัตถุประสงค์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จุดอ่อนของ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การควบคุม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หรือความเสี่ยง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ที่ยังมีอยู่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งวด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เวลา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ที่พบจุดอ่อนหรือ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ความเสี่ยง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การปรับปรุง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pacing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การควบคุมภายใ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กำหนดเสร็จ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หน่วยงานที่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รับผิดชอบ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pacing w:val="-2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สถานะ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pacing w:val="-4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การ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pacing w:val="-14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ดำเนินการ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pacing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pacing w:val="-14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pacing w:val="-14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๑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pacing w:val="-14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วิธีการติดตาม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และสรุปผลการประเมิน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ข้อคิดเห็น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๒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8" w:hRule="atLeast"/>
                              </w:trPr>
                              <w:tc>
                                <w:tcPr>
                                  <w:tcW w:w="32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pacing w:val="-4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ภารกิจ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4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pacing w:val="-4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4"/>
                                      <w:kern w:val="0"/>
                                      <w:sz w:val="30"/>
                                      <w:sz w:val="30"/>
                                      <w:szCs w:val="30"/>
                                      <w:lang w:val="en-US" w:eastAsia="en-US" w:bidi="th-TH"/>
                                    </w:rPr>
                                    <w:t>การศึกษา วิเคราะห์ และจัดทำ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30"/>
                                      <w:sz w:val="30"/>
                                      <w:szCs w:val="30"/>
                                      <w:lang w:val="en-US" w:eastAsia="en-US" w:bidi="th-TH"/>
                                    </w:rPr>
                                    <w:t>ข้อมูลที่ดินป่าไม้ในระบบสารสนเทศ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4"/>
                                      <w:kern w:val="0"/>
                                      <w:sz w:val="30"/>
                                      <w:sz w:val="30"/>
                                      <w:szCs w:val="30"/>
                                      <w:lang w:val="en-US" w:eastAsia="en-US" w:bidi="th-TH"/>
                                    </w:rPr>
                                    <w:t xml:space="preserve">ภูมิศาสตร์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pacing w:val="4"/>
                                      <w:kern w:val="0"/>
                                      <w:sz w:val="30"/>
                                      <w:szCs w:val="30"/>
                                      <w:lang w:val="en-US" w:eastAsia="en-US" w:bidi="th-TH"/>
                                    </w:rPr>
                                    <w:t xml:space="preserve">(GIS)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4"/>
                                      <w:kern w:val="0"/>
                                      <w:sz w:val="30"/>
                                      <w:sz w:val="30"/>
                                      <w:szCs w:val="30"/>
                                      <w:lang w:val="en-US" w:eastAsia="en-US" w:bidi="th-TH"/>
                                    </w:rPr>
                                    <w:t>เพื่อเป็นฐานข้อมูลใน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30"/>
                                      <w:sz w:val="30"/>
                                      <w:szCs w:val="30"/>
                                      <w:lang w:val="en-US" w:eastAsia="en-US" w:bidi="th-TH"/>
                                    </w:rPr>
                                    <w:t>การบริหารจัดการทรัพยากรป่าไม้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pacing w:val="8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วัตถุประสงค์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8"/>
                                      <w:kern w:val="0"/>
                                      <w:sz w:val="30"/>
                                      <w:sz w:val="30"/>
                                      <w:szCs w:val="30"/>
                                      <w:lang w:val="en-US" w:eastAsia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pacing w:val="8"/>
                                      <w:kern w:val="0"/>
                                      <w:sz w:val="30"/>
                                      <w:szCs w:val="30"/>
                                      <w:lang w:val="en-US" w:eastAsia="en-US" w:bidi="th-TH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8"/>
                                      <w:kern w:val="0"/>
                                      <w:sz w:val="30"/>
                                      <w:sz w:val="30"/>
                                      <w:szCs w:val="30"/>
                                      <w:lang w:val="en-US" w:eastAsia="en-US" w:bidi="th-TH"/>
                                    </w:rPr>
                                    <w:t>เพื่อตรวจสอบการใช้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4"/>
                                      <w:kern w:val="0"/>
                                      <w:sz w:val="30"/>
                                      <w:sz w:val="30"/>
                                      <w:szCs w:val="30"/>
                                      <w:lang w:val="en-US" w:eastAsia="en-US" w:bidi="th-TH"/>
                                    </w:rPr>
                                    <w:t>พื้นที่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30"/>
                                      <w:sz w:val="30"/>
                                      <w:szCs w:val="30"/>
                                      <w:lang w:val="en-US" w:eastAsia="en-US" w:bidi="th-TH"/>
                                    </w:rPr>
                                    <w:t>ตามโครงการต่างๆ ของหน่วยงานราชการและเอกชนในพื้นที่ป่าไม้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2"/>
                                      <w:kern w:val="0"/>
                                      <w:sz w:val="30"/>
                                      <w:sz w:val="30"/>
                                      <w:szCs w:val="30"/>
                                      <w:lang w:val="en-US" w:eastAsia="en-US" w:bidi="th-TH"/>
                                    </w:rPr>
                                    <w:t>เจ้าหน้าที่ขาดความเชี่ยวชาญ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8"/>
                                      <w:kern w:val="0"/>
                                      <w:sz w:val="30"/>
                                      <w:sz w:val="30"/>
                                      <w:szCs w:val="30"/>
                                      <w:lang w:val="en-US" w:eastAsia="en-US" w:bidi="th-TH"/>
                                    </w:rPr>
                                    <w:t>ในการวิเคราะห์และประมวล ผล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30"/>
                                      <w:sz w:val="30"/>
                                      <w:szCs w:val="30"/>
                                      <w:lang w:val="en-US" w:eastAsia="en-US" w:bidi="th-TH"/>
                                    </w:rPr>
                                    <w:t>ข้อมูลขอบเขตพื้นที่ป่าไม้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งวดตั้งแต่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วันที่ ๑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ตุลาคม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๒๕๖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ถึงวันที่ ๓๐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กันยายน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๒๕๖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4"/>
                                      <w:kern w:val="0"/>
                                      <w:sz w:val="30"/>
                                      <w:sz w:val="30"/>
                                      <w:szCs w:val="30"/>
                                      <w:lang w:val="en-US" w:eastAsia="en-US" w:bidi="th-TH"/>
                                    </w:rPr>
                                    <w:t>จัดทำคู่มือการปฏิบัติงานในการตรวจสอบ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2"/>
                                      <w:kern w:val="0"/>
                                      <w:sz w:val="30"/>
                                      <w:sz w:val="30"/>
                                      <w:szCs w:val="30"/>
                                      <w:lang w:val="en-US" w:eastAsia="en-US" w:bidi="th-TH"/>
                                    </w:rPr>
                                    <w:t>ข้อมูลขอบเขตพื้นที่ป่าไม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pacing w:val="-6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กำหนดเสร็จ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๓๐ กันยายน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๒๕๖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หน่วยงานที่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รับผิดชอบ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2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สำนักจัดการ ทิ่ดินป่าไม้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วิธีการติดตาม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สรุปผลการประเมิน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ข้อคิดเห็น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สถานะการดำเนินก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1418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*</w:t>
                              <w:tab/>
                              <w:t>=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ดำเนินการแล้ว เสร็จตามกำหน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่อนกำหนด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1418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√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ab/>
                              <w:t>=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ดำเนินการแล้ว เสร็จล่าช้ากว่ากำหนด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1418" w:leader="none"/>
                                <w:tab w:val="left" w:pos="1843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×</w:t>
                              <w:tab/>
                              <w:t>=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ยังไม่ดำเนิน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1418" w:leader="none"/>
                                <w:tab w:val="left" w:pos="1843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๏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ab/>
                              <w:t>=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อยู่ระหว่างดำเนิน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ind w:right="1541" w:hanging="0"/>
                              <w:jc w:val="righ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ab/>
                              <w:t xml:space="preserve">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ลงนาม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ind w:right="1541" w:hanging="0"/>
                              <w:jc w:val="righ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..............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ind w:right="1541" w:hanging="0"/>
                              <w:jc w:val="righ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ind w:left="1440" w:right="1541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/......................................../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1418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fillcolor="white" stroked="f" o:allowincell="f" style="position:absolute;margin-left:-18.75pt;margin-top:-36.45pt;width:751.45pt;height:472.45pt;mso-wrap-style:square;v-text-anchor:top;mso-position-horizontal-relative:margin" wp14:anchorId="0C3D9C13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B0F0"/>
                          <w:sz w:val="8"/>
                          <w:szCs w:val="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B0F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B0F0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         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แบบติดตาม ปค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๕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รมป่าไม้ สำนักจัดการที่ดินป่าไม้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รายงานผลการติดตามการปฏิบัติตามแผนการปรับปรุงการควบคุมภายในของงวดก่อน ระดับหน่วยงานของรัฐ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ำหรับงวดตั้งแต่วันที่ ๑ ตุลาคม ๒๔๖๓ ถึงวันที่ ๓๐ มิถุนายน ๒๕๖๔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2"/>
                          <w:szCs w:val="12"/>
                        </w:rPr>
                      </w:r>
                    </w:p>
                    <w:tbl>
                      <w:tblPr>
                        <w:tblStyle w:val="15"/>
                        <w:tblW w:w="14289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202"/>
                        <w:gridCol w:w="2429"/>
                        <w:gridCol w:w="1170"/>
                        <w:gridCol w:w="3151"/>
                        <w:gridCol w:w="1260"/>
                        <w:gridCol w:w="957"/>
                        <w:gridCol w:w="2119"/>
                      </w:tblGrid>
                      <w:tr>
                        <w:trPr>
                          <w:trHeight w:val="1400" w:hRule="atLeast"/>
                        </w:trPr>
                        <w:tc>
                          <w:tcPr>
                            <w:tcW w:w="320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pacing w:val="-8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ภารกิจตามกฎหมายที่จัดตั้งหน่วยงาน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หรือภารกิจตามแผนการดำเนินการ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pacing w:val="-16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หรือภารกิจอื่น ๆ ที่สำคัญของหน่วยงา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pacing w:val="-16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/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วัตถุประสงค์</w:t>
                            </w:r>
                          </w:p>
                        </w:tc>
                        <w:tc>
                          <w:tcPr>
                            <w:tcW w:w="242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จุดอ่อนของ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การควบคุม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หรือความเสี่ยง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ที่ยังมีอยู่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งวด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เวลา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ที่พบจุดอ่อนหรือ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ความเสี่ยง</w:t>
                            </w:r>
                          </w:p>
                        </w:tc>
                        <w:tc>
                          <w:tcPr>
                            <w:tcW w:w="315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pacing w:val="-8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การปรับปรุง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pacing w:val="-8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การควบคุมภายใน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กำหนดเสร็จ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/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หน่วยงานที่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รับผิดชอบ</w:t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pacing w:val="-2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สถานะ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pacing w:val="-4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การ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pacing w:val="-14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ดำเนินการ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pacing w:val="-14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pacing w:val="-14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๑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pacing w:val="-14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1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วิธีการติดตาม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และสรุปผลการประเมิ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/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ข้อคิดเห็น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๒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328" w:hRule="atLeast"/>
                        </w:trPr>
                        <w:tc>
                          <w:tcPr>
                            <w:tcW w:w="320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pacing w:val="-4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ภารกิจ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4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pacing w:val="-4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4"/>
                                <w:kern w:val="0"/>
                                <w:sz w:val="30"/>
                                <w:sz w:val="30"/>
                                <w:szCs w:val="30"/>
                                <w:lang w:val="en-US" w:eastAsia="en-US" w:bidi="th-TH"/>
                              </w:rPr>
                              <w:t>การศึกษา วิเคราะห์ และจัดท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30"/>
                                <w:sz w:val="30"/>
                                <w:szCs w:val="30"/>
                                <w:lang w:val="en-US" w:eastAsia="en-US" w:bidi="th-TH"/>
                              </w:rPr>
                              <w:t>ข้อมูลที่ดินป่าไม้ในระบบสารสนเทศ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4"/>
                                <w:kern w:val="0"/>
                                <w:sz w:val="30"/>
                                <w:sz w:val="30"/>
                                <w:szCs w:val="30"/>
                                <w:lang w:val="en-US" w:eastAsia="en-US" w:bidi="th-TH"/>
                              </w:rPr>
                              <w:t xml:space="preserve">ภูมิศาสตร์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pacing w:val="4"/>
                                <w:kern w:val="0"/>
                                <w:sz w:val="30"/>
                                <w:szCs w:val="30"/>
                                <w:lang w:val="en-US" w:eastAsia="en-US" w:bidi="th-TH"/>
                              </w:rPr>
                              <w:t xml:space="preserve">(GIS)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4"/>
                                <w:kern w:val="0"/>
                                <w:sz w:val="30"/>
                                <w:sz w:val="30"/>
                                <w:szCs w:val="30"/>
                                <w:lang w:val="en-US" w:eastAsia="en-US" w:bidi="th-TH"/>
                              </w:rPr>
                              <w:t>เพื่อเป็นฐานข้อมูลใน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30"/>
                                <w:sz w:val="30"/>
                                <w:szCs w:val="30"/>
                                <w:lang w:val="en-US" w:eastAsia="en-US" w:bidi="th-TH"/>
                              </w:rPr>
                              <w:t>การบริหารจัดการทรัพยากรป่าไม้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pacing w:val="8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วัตถุประสงค์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8"/>
                                <w:kern w:val="0"/>
                                <w:sz w:val="30"/>
                                <w:sz w:val="30"/>
                                <w:szCs w:val="30"/>
                                <w:lang w:val="en-US" w:eastAsia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pacing w:val="8"/>
                                <w:kern w:val="0"/>
                                <w:sz w:val="30"/>
                                <w:szCs w:val="30"/>
                                <w:lang w:val="en-US" w:eastAsia="en-US" w:bidi="th-TH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8"/>
                                <w:kern w:val="0"/>
                                <w:sz w:val="30"/>
                                <w:sz w:val="30"/>
                                <w:szCs w:val="30"/>
                                <w:lang w:val="en-US" w:eastAsia="en-US" w:bidi="th-TH"/>
                              </w:rPr>
                              <w:t>เพื่อตรวจสอบการใช้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4"/>
                                <w:kern w:val="0"/>
                                <w:sz w:val="30"/>
                                <w:sz w:val="30"/>
                                <w:szCs w:val="30"/>
                                <w:lang w:val="en-US" w:eastAsia="en-US" w:bidi="th-TH"/>
                              </w:rPr>
                              <w:t>พื้นที่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30"/>
                                <w:sz w:val="30"/>
                                <w:szCs w:val="30"/>
                                <w:lang w:val="en-US" w:eastAsia="en-US" w:bidi="th-TH"/>
                              </w:rPr>
                              <w:t>ตามโครงการต่างๆ ของหน่วยงานราชการและเอกชนในพื้นที่ป่าไม้</w:t>
                            </w:r>
                          </w:p>
                        </w:tc>
                        <w:tc>
                          <w:tcPr>
                            <w:tcW w:w="242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pacing w:val="-12"/>
                                <w:kern w:val="0"/>
                                <w:sz w:val="30"/>
                                <w:sz w:val="30"/>
                                <w:szCs w:val="30"/>
                                <w:lang w:val="en-US" w:eastAsia="en-US" w:bidi="th-TH"/>
                              </w:rPr>
                              <w:t>เจ้าหน้าที่ขาดความเชี่ยวชาญ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8"/>
                                <w:kern w:val="0"/>
                                <w:sz w:val="30"/>
                                <w:sz w:val="30"/>
                                <w:szCs w:val="30"/>
                                <w:lang w:val="en-US" w:eastAsia="en-US" w:bidi="th-TH"/>
                              </w:rPr>
                              <w:t>ในการวิเคราะห์และประมวล ผล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30"/>
                                <w:sz w:val="30"/>
                                <w:szCs w:val="30"/>
                                <w:lang w:val="en-US" w:eastAsia="en-US" w:bidi="th-TH"/>
                              </w:rPr>
                              <w:t>ข้อมูลขอบเขตพื้นที่ป่าไม้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งวดตั้งแต่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วันที่ ๑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ตุลาคม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๒๕๖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ถึงวันที่ ๓๐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กันยายน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๒๕๖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pacing w:val="-14"/>
                                <w:kern w:val="0"/>
                                <w:sz w:val="30"/>
                                <w:sz w:val="30"/>
                                <w:szCs w:val="30"/>
                                <w:lang w:val="en-US" w:eastAsia="en-US" w:bidi="th-TH"/>
                              </w:rPr>
                              <w:t>จัดทำคู่มือการปฏิบัติงานในการตรวจสอบ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2"/>
                                <w:kern w:val="0"/>
                                <w:sz w:val="30"/>
                                <w:sz w:val="30"/>
                                <w:szCs w:val="30"/>
                                <w:lang w:val="en-US" w:eastAsia="en-US" w:bidi="th-TH"/>
                              </w:rPr>
                              <w:t>ข้อมูลขอบเขตพื้นที่ป่าไม้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pacing w:val="-6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กำหนดเสร็จ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๓๐ กันยายน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๒๕๖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4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หน่วยงานที่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รับผิดชอบ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color w:val="FF0000"/>
                                <w:spacing w:val="2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pacing w:val="2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สำนักจัดการ ทิ่ดินป่าไม้</w:t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วิธีการติดตาม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สรุปผลการประเมิน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ข้อคิดเห็น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สถานะการดำเนินกา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: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1418" w:leader="none"/>
                        </w:tabs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*</w:t>
                        <w:tab/>
                        <w:t>=</w:t>
                        <w:tab/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ดำเนินการแล้ว เสร็จตามกำหนด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่อนกำหนด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1418" w:leader="none"/>
                        </w:tabs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√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ab/>
                        <w:t>=</w:t>
                        <w:tab/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ดำเนินการแล้ว เสร็จล่าช้ากว่ากำหนด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1418" w:leader="none"/>
                          <w:tab w:val="left" w:pos="1843" w:leader="none"/>
                        </w:tabs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×</w:t>
                        <w:tab/>
                        <w:t>=</w:t>
                        <w:tab/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ยังไม่ดำเนินการ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1418" w:leader="none"/>
                          <w:tab w:val="left" w:pos="1843" w:leader="none"/>
                        </w:tabs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๏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ab/>
                        <w:t>=</w:t>
                        <w:tab/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อยู่ระหว่างดำเนินการ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FrameContents"/>
                        <w:ind w:right="1541" w:hanging="0"/>
                        <w:jc w:val="righ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</w:rPr>
                        <w:tab/>
                        <w:t xml:space="preserve">         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ลงนาม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)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FrameContents"/>
                        <w:ind w:right="1541" w:hanging="0"/>
                        <w:jc w:val="righ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...................................................................)</w:t>
                      </w:r>
                    </w:p>
                    <w:p>
                      <w:pPr>
                        <w:pStyle w:val="FrameContents"/>
                        <w:ind w:right="1541" w:hanging="0"/>
                        <w:jc w:val="righ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FrameContents"/>
                        <w:ind w:left="1440" w:right="1541" w:hanging="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       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/......................................../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1418" w:leader="none"/>
                        </w:tabs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 w:themeColor="text1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993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คำอธิบายแบบรายงานผลการติดตามการปฏิบัติตามแผนการปรับปรุงการควบคุมภายในของงวดก่อน ระดับหน่วยงานของรัฐ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สำหรับงวดตั้งแต่วันที่ ๑ ตุลาคม ๒๕๖๓ ถึงวันที่ ๓๐ มิถุนายน ๒๕๖๔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แบบติดตาม ปค</w:t>
      </w:r>
      <w:r>
        <w:rPr>
          <w:rFonts w:eastAsia="Calibri" w:cs="TH SarabunIT๙" w:ascii="TH SarabunIT๙" w:hAnsi="TH SarabunIT๙"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 5)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eastAsia="Times New Roman" w:cs="TH SarabunIT๙"/>
          <w:b/>
          <w:b/>
          <w:bCs/>
          <w:spacing w:val="4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pacing w:val="4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pacing w:val="4"/>
          <w:sz w:val="32"/>
          <w:sz w:val="32"/>
          <w:szCs w:val="32"/>
        </w:rPr>
        <w:t>แบบติดตาม ปค</w:t>
      </w:r>
      <w:r>
        <w:rPr>
          <w:rFonts w:eastAsia="Times New Roman" w:cs="TH SarabunIT๙" w:ascii="TH SarabunIT๙" w:hAnsi="TH SarabunIT๙"/>
          <w:b/>
          <w:bCs/>
          <w:spacing w:val="4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pacing w:val="4"/>
          <w:sz w:val="32"/>
          <w:sz w:val="32"/>
          <w:szCs w:val="32"/>
        </w:rPr>
        <w:t xml:space="preserve">๕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เป็นแบบรายงานผลการติดตามการปฏิบัติตามแผนการปรับปรุงการควบคุมภายใ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ำหรับความเสี่ยงสำคัญที่ยังมีอยู่ในระดับหน่วยงานของรัฐ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มป่าไม้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ปีงบประมาณ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๖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และจะต้องดำเนินการปรับปรุงการควบคุมภายใน ในปีงบประมาณ พ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๒๕๖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 xml:space="preserve">จำนวน ๒ กิจกรรม คือ 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การป้องกันไฟป่าและควบคุมหมอกควัน และ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การศึกษา วิเคราะห์ และจัดทำข้อมูลที่ดินป่าไม้ในระบบสารสนเทศภูมิศาสตร์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(GIS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เพื่อเป็นฐานข้อมูลในการบริหารจัดการทรัพยากรป่าไม้ 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</w:rPr>
        <w:t>โดยกำหนดให้ม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รายงานผล จำนวน ๑ ครั้ง สำหรับงวดตั้งแต่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ุลาค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ถึง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ิถุนายน </w:t>
      </w:r>
      <w:r>
        <w:rPr>
          <w:rFonts w:eastAsia="Calibri" w:cs="TH SarabunIT๙" w:ascii="TH SarabunIT๙" w:hAnsi="TH SarabunIT๙"/>
          <w:sz w:val="32"/>
          <w:szCs w:val="32"/>
        </w:rPr>
        <w:t>2564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eastAsia="Times New Roman" w:cs="TH SarabunIT๙"/>
          <w:color w:val="0070C0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สำนัก</w:t>
      </w:r>
      <w:r>
        <w:rPr>
          <w:rFonts w:eastAsia="Calibri"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กอง</w:t>
      </w:r>
      <w:r>
        <w:rPr>
          <w:rFonts w:eastAsia="Calibri"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ศูนย์</w:t>
      </w:r>
      <w:r>
        <w:rPr>
          <w:rFonts w:eastAsia="Calibri"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กลุ่ม ที่มีกิจกรรมบรรจุอยู่ในแผน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การปรับปรุงการควบคุมภายในของงวดก่อน จำนว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๒ สำนัก ได้แก่ สำนักป้องกันรักษาป่าและควบคุมไฟป่า และสำนักจัดการที่ดินป่าไม้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ผลตามแบบรายงานผลฯ ดังนี้</w:t>
      </w:r>
    </w:p>
    <w:p>
      <w:pPr>
        <w:pStyle w:val="Normal"/>
        <w:ind w:left="426" w:hanging="426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บุสถานะการดำเนินการ ณ วันที่ ๓๐ มิถุนายน ๒๕๖</w:t>
      </w:r>
      <w:r>
        <w:rPr>
          <w:rFonts w:eastAsia="Times New Roman" w:cs="TH SarabunIT๙" w:ascii="TH SarabunIT๙" w:hAnsi="TH SarabunIT๙"/>
          <w:sz w:val="32"/>
          <w:szCs w:val="32"/>
        </w:rPr>
        <w:t>4</w:t>
      </w:r>
    </w:p>
    <w:p>
      <w:pPr>
        <w:pStyle w:val="Normal"/>
        <w:ind w:left="426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ดยให้ระบุเป็นสัญลักษณ์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</w:tabs>
        <w:ind w:left="426" w:hanging="426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*</w:t>
        <w:tab/>
        <w:t>=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ำเนินการแล้ว เสร็จตามกำหนด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่อนกำหน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</w:tabs>
        <w:ind w:left="426" w:hanging="426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√</w:t>
        <w:tab/>
        <w:t>=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ำเนินการแล้ว เสร็จล่าช้ากว่ากำหน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</w:tabs>
        <w:ind w:left="426" w:hanging="426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×</w:t>
        <w:tab/>
        <w:t>=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ังไม่ดำเนินการ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</w:tabs>
        <w:ind w:left="426" w:hanging="426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๏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>=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ยู่ระหว่างดำเนินการ</w:t>
      </w:r>
    </w:p>
    <w:p>
      <w:pPr>
        <w:pStyle w:val="Normal"/>
        <w:ind w:left="426" w:hanging="426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บุวิธีการติดตาม ระบุสรุปผลการประเมิน และระบุข้อคิดเห็น ดังนี้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426" w:hanging="426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บุวิธีการที่ใช้ในการติดตามการปรับปรุงการควบคุมภายในของงวดก่อน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418" w:leader="none"/>
        </w:tabs>
        <w:ind w:left="567" w:hanging="567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spacing w:val="6"/>
          <w:sz w:val="32"/>
          <w:sz w:val="32"/>
          <w:szCs w:val="32"/>
        </w:rPr>
        <w:t xml:space="preserve">ระบุสรุปผลการประเมินว่าการปรับปรุงการควบคุมภายในที่ดำเนินการในรอบ ๙ เดือนที่ผ่านมา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๑ ตุลาคม ๒๕๖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ถึง ๓๐ มิถุนายน ๒๕๖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4)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มีผลการดำเนินการอย่างไรบ้าง การปรับปรุง</w:t>
      </w:r>
      <w:r>
        <w:rPr>
          <w:rFonts w:ascii="TH SarabunIT๙" w:hAnsi="TH SarabunIT๙" w:eastAsia="Times New Roman" w:cs="TH SarabunIT๙"/>
          <w:spacing w:val="12"/>
          <w:sz w:val="32"/>
          <w:sz w:val="32"/>
          <w:szCs w:val="32"/>
        </w:rPr>
        <w:t>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บคุมภายในที่มีอยู่มีความเพียงพอหรือไม่เมื่อเทียบ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กับความเสี่ยงที่อาจจะส่งผลกระทบต่อความสำเร็จของการดำเนินงานให้บรรลุตามวัตถุประสงค์ที่กำหนดไว้ การควบคุมภายใ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มีอยู่สามารถปฏิบัติตามได้อย่างต่อเนื่องหรือไม่ และมีปัญหาอุปสรรคหรือไม่ อย่างไร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418" w:leader="none"/>
        </w:tabs>
        <w:ind w:left="567" w:hanging="567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บุข้อคิดเห็น เช่น แนวทางการแก้ไขปัญหาอุปสรรค แนวทางการปรับปรุงการควบคุมภายในที่จะต้องดำเนินการเพิ่มเติม และข้อคิดเห็นเพิ่มเติมอื่น ๆ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center" w:pos="4448" w:leader="none"/>
        </w:tabs>
        <w:ind w:left="426" w:hanging="426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ลายมือชื่อผู้อำนวยการสำนัก</w:t>
      </w:r>
      <w:r>
        <w:rPr>
          <w:rFonts w:eastAsia="Calibri"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กอง</w:t>
      </w:r>
      <w:r>
        <w:rPr>
          <w:rFonts w:eastAsia="Calibri"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ศูนย์</w:t>
      </w:r>
      <w:r>
        <w:rPr>
          <w:rFonts w:eastAsia="Calibri"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กลุ่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บุตำแหน่ง รวมทั้งระบุ วัน เดือน ปี ที่ รายงาน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44"/>
          <w:szCs w:val="4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71" w:right="1140" w:gutter="0" w:header="0" w:top="992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6852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6852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76852"/>
    <w:pPr>
      <w:spacing w:after="0" w:line="240" w:lineRule="auto"/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เส้นตาราง13"/>
    <w:basedOn w:val="a1"/>
    <w:uiPriority w:val="59"/>
    <w:rsid w:val="00d768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">
    <w:name w:val="เส้นตาราง15"/>
    <w:basedOn w:val="a1"/>
    <w:rsid w:val="00f043b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9">
    <w:name w:val="เส้นตาราง19"/>
    <w:basedOn w:val="a1"/>
    <w:rsid w:val="002e208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5">
    <w:name w:val="เส้นตาราง25"/>
    <w:basedOn w:val="a1"/>
    <w:rsid w:val="002e208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94</Words>
  <Characters>1682</Characters>
  <CharactersWithSpaces>1973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53:00Z</dcterms:created>
  <dc:creator>RFD61</dc:creator>
  <dc:description/>
  <dc:language>en-US</dc:language>
  <cp:lastModifiedBy>RFD61</cp:lastModifiedBy>
  <dcterms:modified xsi:type="dcterms:W3CDTF">2021-05-19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