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2540" simplePos="0" locked="0" layoutInCell="0" allowOverlap="1" relativeHeight="2" wp14:anchorId="77897880">
                <wp:simplePos x="0" y="0"/>
                <wp:positionH relativeFrom="margin">
                  <wp:posOffset>-228600</wp:posOffset>
                </wp:positionH>
                <wp:positionV relativeFrom="paragraph">
                  <wp:posOffset>-309880</wp:posOffset>
                </wp:positionV>
                <wp:extent cx="9312275" cy="5497830"/>
                <wp:effectExtent l="635" t="0" r="0" b="0"/>
                <wp:wrapNone/>
                <wp:docPr id="1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4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 ย่อ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ย่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งวดตั้งแต่วันที่ ๑ ตุลาคม ๒๔๖๓ ถึงวันที่ ๓๐ มิถุนายน ๒๕๖๔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428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02"/>
                              <w:gridCol w:w="2429"/>
                              <w:gridCol w:w="1170"/>
                              <w:gridCol w:w="3151"/>
                              <w:gridCol w:w="1260"/>
                              <w:gridCol w:w="957"/>
                              <w:gridCol w:w="211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4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4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fillcolor="white" stroked="f" o:allowincell="f" style="position:absolute;margin-left:-18pt;margin-top:-24.4pt;width:733.2pt;height:432.85pt;mso-wrap-style:square;v-text-anchor:top;mso-position-horizontal-relative:margin" wp14:anchorId="7789788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ติดตาม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 ย่อ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ลุ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................................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ย่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งวดตั้งแต่วันที่ ๑ ตุลาคม ๒๔๖๓ ถึงวันที่ ๓๐ มิถุนายน ๒๕๖๔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Style w:val="15"/>
                        <w:tblW w:w="1428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02"/>
                        <w:gridCol w:w="2429"/>
                        <w:gridCol w:w="1170"/>
                        <w:gridCol w:w="3151"/>
                        <w:gridCol w:w="1260"/>
                        <w:gridCol w:w="957"/>
                        <w:gridCol w:w="211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4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4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spacing w:val="2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992" w:gutter="0" w:header="0" w:top="1871" w:footer="0" w:bottom="11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คำอธิบายแบบ</w:t>
      </w:r>
      <w:bookmarkStart w:id="0" w:name="_Hlk7187613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รายงานผลการติดตามการปฏิบัติ</w:t>
      </w:r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ตามแผนการปรับปรุงการควบคุมภายในของงวดก่อน 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สำหรับงวดตั้งแต่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ตุล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256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ถึง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มิถุน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56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4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12"/>
          <w:sz w:val="32"/>
          <w:sz w:val="32"/>
          <w:szCs w:val="32"/>
        </w:rPr>
        <w:t>แบบติดตาม ปค</w:t>
      </w:r>
      <w:r>
        <w:rPr>
          <w:rFonts w:eastAsia="Times New Roman" w:cs="TH SarabunIT๙" w:ascii="TH SarabunIT๙" w:hAnsi="TH SarabunIT๙"/>
          <w:b/>
          <w:bCs/>
          <w:spacing w:val="1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12"/>
          <w:sz w:val="32"/>
          <w:sz w:val="32"/>
          <w:szCs w:val="32"/>
        </w:rPr>
        <w:t xml:space="preserve">๕ ย่อย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เป็นแบบรายงานผลการติดตามการปฏิบัติตามแผนการปรับปรุ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ควบคุมภายในสำหรับความเสี่ยงที่ยังมีอยู่ในระดับหน่วยงานย่อย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ละจะต้องดำเนินการปรับปรุงการควบคุมภายใน ในปีงบประมาณ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รวจสอบข้อมูลใน แบบ ป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ย่อย สำหรับระยะเวลาการดำเนินงา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ิ้นสุด ๓๐ กันยายน ๒๕๖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ของแต่ละ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กรณีที่ระบุว่า มีความเสี่ยงที่ยังมีอยู่และ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จะต้องปรับปรุงการควบคุมภายใน ให้จัดทำ แบบติดตาม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สำหรับงวดตั้งแต่วันที่ ๑ ตุลาคม ๒๕๖๒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ถึงวันที่ ๓๐ มิถุนายน ๒๕๖๓ โดยให้นำข้อมูลที่ระบุใ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สำหรับระยะเวล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ิ้นสุด ๓๐ กันยายน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ไประบุไว้ใน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ถึง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ของ แบบติดตาม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๕ ย่อย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สำหรับงวดตั้งแต่วันที่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ภารกิจ และระบุวัตถุประสงค์ของภารกิจที่มีความเสี่ยงที่ยังมีอยู่ของงวดก่อนและจะต้องปรับปรุงการควบคุมภายใน </w:t>
      </w:r>
    </w:p>
    <w:p>
      <w:pPr>
        <w:pStyle w:val="Normal"/>
        <w:spacing w:lineRule="auto" w:line="216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จุดอ่อนของการควบคุมภายในหรือความเสี่ยงที่ยังมีอยู่ของงวดก่อน</w:t>
      </w:r>
    </w:p>
    <w:p>
      <w:pPr>
        <w:pStyle w:val="Normal"/>
        <w:spacing w:lineRule="auto" w:line="216"/>
        <w:ind w:left="426" w:hanging="426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บุขั้นตอน วิธีปฏิบัติงาน กฎเกณฑ์ที่ใช้เพื่อปรับปรุงการควบคุมภายในสำหรับความเสี่ยงที่ยังมีอยู่ของงวดก่อน</w:t>
      </w:r>
    </w:p>
    <w:p>
      <w:pPr>
        <w:pStyle w:val="Normal"/>
        <w:spacing w:lineRule="auto" w:line="216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กำหนดเวลาแล้วเสร็จ และระบุหน่วยงานที่รับผิดชอบ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16"/>
        <w:ind w:left="567" w:hanging="567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-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ะบุกำหนดเวลา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วันที่ เดือน ปี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ที่จะดำเนินการแล้วเสร็จ ของการปรับปรุงการควบคุมภายในของงวดก่อน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16"/>
        <w:ind w:left="540" w:hanging="54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-</w:t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บุชื่อหน่วยงานย่อยในสังกั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รับผิดชอบ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สถานะการดำเนินการ ณ วันที่ ๓๐ มิถุนายน 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โดยให้ระบุเป็นสัญลักษณ์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*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ำเนินการแล้ว เสร็จตามกำหนด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่อน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√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ำเนินการแล้ว เสร็จล่าช้ากว่ากำหน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auto" w:line="216"/>
        <w:ind w:left="993" w:hanging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×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ยังไม่ดำเนินกา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16"/>
        <w:ind w:left="993" w:hanging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๏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วิธีการติดตาม ระบุสรุปผลการประเมิน และระบุข้อคิดเห็น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Times New Roman" w:cs="TH SarabunIT๙"/>
          <w:color w:val="0070C0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วิธีการที่ใช้ในการติดตาม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16"/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ะบุสรุปผลการประเมินว่าการปรับปรุงการควบคุมภายในที่ดำเนินการในรอบ ๙ เดือนที่ผ่านมา 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๑ ตุลาคม ๒๕๖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ถึง ๓๐ มิถุนายน ๒๕๖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มีผลการดำเนินการอย่างไรบ้าง การปรับปรุ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ภายในที่มีอยู่มีความเพียงพอหรือไม่เมื่อเทียบกับความเสี่ยงที่อาจจะส่งผลกระทบต่อความสำเร็จของการดำเนินงานให้บรรลุตามวัตถุประสงค์ที่กำหนดไว้ การควบคุมภายในที่มีอยู่สามารถปฏิบัติตามได้อย่างต่อเนื่องหรือไม่ และมีปัญหาอุปสรรค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</w:tabs>
        <w:spacing w:lineRule="auto" w:line="216"/>
        <w:ind w:left="567" w:hanging="567"/>
        <w:jc w:val="left"/>
        <w:rPr>
          <w:rFonts w:ascii="TH SarabunIT๙" w:hAnsi="TH SarabunIT๙" w:eastAsia="Times New Roman" w:cs="TH SarabunIT๙"/>
          <w:color w:val="0070C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ข้อคิดเห็น เช่น แนวทางการแก้ไขปัญหาอุปสรรค แนวทางการปรับปรุงการควบคุมภายในที่จะต้องดำเนินการเพิ่มเติม และข้อคิดเห็นเพิ่มเติมอื่น 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 รวมทั้งระบุ วัน เดือน ปี ที่ รายงาน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RFD61</dc:creator>
  <dc:description/>
  <dc:language>en-US</dc:language>
  <cp:lastModifiedBy>RFD61</cp:lastModifiedBy>
  <dcterms:modified xsi:type="dcterms:W3CDTF">2021-05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