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4652"/>
        <w:gridCol w:w="4653"/>
        <w:gridCol w:w="4653"/>
        <w:gridCol w:w="367"/>
      </w:tblGrid>
      <w:tr>
        <w:trPr>
          <w:trHeight w:val="420" w:hRule="atLeast"/>
        </w:trPr>
        <w:tc>
          <w:tcPr>
            <w:tcW w:w="144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รุปก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ารกำหนดเป้าหมายการให้บริการกระทรว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ป้าหมายการให้บริการหน่วยงาน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โครง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และตัวชี้วัด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ผลสำเร็จของส่วนราชการ รัฐวิสาหกิจ และหน่วยงานอื่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ของกรมป่าไม้  กระทรวงทรัพยากรธรรมชาติและสิ่งแวดล้อม</w:t>
            </w:r>
          </w:p>
          <w:tbl>
            <w:tblPr>
              <w:tblW w:w="141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46"/>
            </w:tblGrid>
            <w:tr>
              <w:trPr>
                <w:trHeight w:val="420" w:hRule="atLeast"/>
              </w:trPr>
              <w:tc>
                <w:tcPr>
                  <w:tcW w:w="141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146" w:type="dxa"/>
                  <w:tcBorders/>
                  <w:shd w:fill="FFFFFF" w:val="clear"/>
                  <w:vAlign w:val="center"/>
                </w:tcPr>
                <w:tbl>
                  <w:tblPr>
                    <w:tblW w:w="13958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52"/>
                    <w:gridCol w:w="4653"/>
                    <w:gridCol w:w="4653"/>
                  </w:tblGrid>
                  <w:tr>
                    <w:trPr/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41" w:hanging="0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หัวข้อ</w:t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24" w:firstLine="124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ดิม</w:t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24" w:firstLine="124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ทบทวน</w:t>
                        </w:r>
                      </w:p>
                    </w:tc>
                  </w:tr>
                  <w:tr>
                    <w:trPr/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41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ป้าหมายการให้บริการกระทรวง</w:t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6" w:hanging="16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ทรัพยากรธรรมชาติ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ในพื้นที่เป้าหมายได้รับการบริหารจัดการอย่างมีประสิทธิภาพเพื่อการอนุรักษ์และใช้ประโยชน์อย่างยั่งยืน</w:t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ทรัพยากรธรรมชาติและความหลากหลายทางชีวภาพในพื้นที่เป้าหมายได้รับ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br/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การบริหารจัดการอย่างมีประสิทธิภาพเพื่อการอนุรักษ์และใช้ประโยชน์อย่างยั่งยื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น</w:t>
                        </w:r>
                      </w:p>
                    </w:tc>
                  </w:tr>
                  <w:tr>
                    <w:trPr/>
                    <w:tc>
                      <w:tcPr>
                        <w:tcW w:w="46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0" w:hanging="0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ตัวชี้วัด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ผลสำเร็จ</w:t>
                        </w:r>
                      </w:p>
                    </w:tc>
                    <w:tc>
                      <w:tcPr>
                        <w:tcW w:w="4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ชิงปริมาณ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พื้นที่ป่าอนุรักษ์ และพื้นที่ป่าสงวนได้รับการดูแลและบริหารจัดการอย่างมีประสิทธิภา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พ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>146.7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ล้านไ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ร่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</w:tc>
                    <w:tc>
                      <w:tcPr>
                        <w:tcW w:w="4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ชิงปริมาณ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พื้นที่ป่าอนุรักษ์ และพื้นที่ป่าสงวนได้รับการดูแลและบริหารจัดการอย่างมีประสิทธิภา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พ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xxx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ล้านไ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ร่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41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ป้าหมายการให้บริการกระทรวง</w:t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กลุ่มเป้าหมายได้รับประโยชน์จากการจัดการที่ดินของรัฐอย่างเป็นธรรม</w:t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กลุ่มเป้าหมายได้รับประโยชน์จากการจัดการที่ดินของรัฐอย่างเป็นธรรม</w:t>
                        </w:r>
                      </w:p>
                    </w:tc>
                  </w:tr>
                  <w:tr>
                    <w:trPr/>
                    <w:tc>
                      <w:tcPr>
                        <w:tcW w:w="46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0" w:hanging="0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ตัวชี้วัด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ผลสำเร็จ</w:t>
                        </w:r>
                      </w:p>
                    </w:tc>
                    <w:tc>
                      <w:tcPr>
                        <w:tcW w:w="4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ชิงปริมาณ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จำนวนราษฎรที่ได้รับการจัดการสำรวจและตรวจสอบการถือครองที่ดินป่าไม้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>20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,000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ราย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</w:tc>
                    <w:tc>
                      <w:tcPr>
                        <w:tcW w:w="4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ชิงปริมาณ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จำนวนราษฎรที่ได้รับการจัดการสำรวจและตรวจสอบการถือครองที่ดินป่าไม้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>xxx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ราย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3958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52"/>
                    <w:gridCol w:w="4653"/>
                    <w:gridCol w:w="4653"/>
                  </w:tblGrid>
                  <w:tr>
                    <w:trPr/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41" w:hanging="0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หัวข้อ</w:t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24" w:firstLine="124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ดิม</w:t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24" w:firstLine="124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ทบทวน</w:t>
                        </w:r>
                      </w:p>
                    </w:tc>
                  </w:tr>
                  <w:tr>
                    <w:trPr/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41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ป้าหมายการให้บริการกระทรวง</w:t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กลุ่มเป้าหมายสามารถ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ประสานความร่วมมือด้านทรัพยากรธรรมชาติและสิ่งแวดล้อมในการเข้าสู่ประชาคมอาเซียนได้อย่างมีประสิทธิภาพ</w:t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กลุ่มเป้าหมายสามารถดำเนินการความร่วมมือด้านทรัพยากรธรรมชาติและสิ่งแวดล้อม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เพื่อเชื่อมโยงในระดับภูมิภาคได้อย่างมีประสิทธิภาพ</w:t>
                        </w:r>
                      </w:p>
                    </w:tc>
                  </w:tr>
                  <w:tr>
                    <w:trPr/>
                    <w:tc>
                      <w:tcPr>
                        <w:tcW w:w="46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0" w:hanging="0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ตัวชี้วัด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ผลสำเร็จ</w:t>
                        </w:r>
                      </w:p>
                    </w:tc>
                    <w:tc>
                      <w:tcPr>
                        <w:tcW w:w="4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ชิงปริมาณ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งานป่าไม้มีการพัฒนาเพื่อรองรับการเข้าสู่ประชาคมอาเซียน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3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กิจกรรม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</w:tc>
                    <w:tc>
                      <w:tcPr>
                        <w:tcW w:w="4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ชิงปริมาณ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งานป่าไม้มีการพัฒนาเพื่อรองรับการเข้าสู่ประชาคมอาเซียน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>xxx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กิจกรรม</w:t>
                        </w:r>
                      </w:p>
                    </w:tc>
                  </w:tr>
                  <w:tr>
                    <w:trPr/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41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ป้าหมายการให้บริการกระทรวง</w:t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ประชาชนในพื้นที่เป้าหมายมีองค์ความรู้และสามารถปรับตัวรับมือการเปลี่ยนแปลงสภาพภูมิอากาศได้อย่างมีประสิทธิภาพ</w:t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ประชาชนในพื้นที่เป้าหมายมีองค์ความรู้และสามารถปรับตัวรับมือการเปลี่ยนแปลงสภาพภูมิอากาศได้อย่างมีประสิทธิภาพ</w:t>
                        </w:r>
                      </w:p>
                    </w:tc>
                  </w:tr>
                  <w:tr>
                    <w:trPr/>
                    <w:tc>
                      <w:tcPr>
                        <w:tcW w:w="46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0" w:hanging="0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ตัวชี้วัด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ผลสำเร็จ</w:t>
                        </w:r>
                      </w:p>
                    </w:tc>
                    <w:tc>
                      <w:tcPr>
                        <w:tcW w:w="4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ชิงปริมาณ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เครือข่ายป่าไม้ในการป้องกันการเกิดไฟป่าเพื่อรองรับการเปลี่ยนแปลงสภาวะภูมิอากาศ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50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เครือข่าย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</w:tc>
                    <w:tc>
                      <w:tcPr>
                        <w:tcW w:w="4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ชิงปริมาณ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เครือข่ายป่าไม้ในการป้องกันการเกิดไฟป่าเพื่อรองรับการเปลี่ยนแปลงสภาวะภูมิอากาศ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>xxx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เครือข่าย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41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ป้าหมายการให้บริการกระทรวง</w:t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41" w:hanging="0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องค์ความรู้และงานวิจัยได้รับการน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ำ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ไปใช้ประโยชน์ในการบริหารจัดกา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ร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ทรัพยากรธรรมชาติและสิ่งแวดล้อม</w:t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41" w:hanging="0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องค์ความรู้และงานวิจัยได้รับการน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ำ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ไปใช้ประโยชน์ในการบริหารจัดกา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ร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ทรัพยากรธรรมชาติและสิ่งแวดล้อม</w:t>
                        </w:r>
                      </w:p>
                    </w:tc>
                  </w:tr>
                  <w:tr>
                    <w:trPr/>
                    <w:tc>
                      <w:tcPr>
                        <w:tcW w:w="46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0" w:hanging="0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ตัวชี้วัด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ผลสำเร็จ</w:t>
                        </w:r>
                      </w:p>
                    </w:tc>
                    <w:tc>
                      <w:tcPr>
                        <w:tcW w:w="4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ชิงปริมาณ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องค์ความรู้งานวิจัย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>/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นวัตกรรมที่สามารถนำไปพัฒนาและเผยแพร่ได้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43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เรื่อง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</w:tc>
                    <w:tc>
                      <w:tcPr>
                        <w:tcW w:w="4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ชิงปริมาณ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องค์ความรู้งานวิจัย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>/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นวัตกรรมที่สามารถนำไปพัฒนาและเผยแพร่ได้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>xxx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เรื่อง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3958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52"/>
                    <w:gridCol w:w="4653"/>
                    <w:gridCol w:w="4653"/>
                  </w:tblGrid>
                  <w:tr>
                    <w:trPr/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41" w:hanging="0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หัวข้อ</w:t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24" w:firstLine="124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ดิม</w:t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24" w:firstLine="124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ทบทวน</w:t>
                        </w:r>
                      </w:p>
                    </w:tc>
                  </w:tr>
                  <w:tr>
                    <w:trPr/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41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ป้าหมายการให้บริการกระทรวง</w:t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ประชาชนในพื้นที่เป้าหมายมีน้ำอุปโภคบริโภคเพียงพอ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มีน้ำต้นทุนเพิ่มขึ้น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โดยการบริหารจัดกา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ร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อย่างมีส่วนร่วมและมีข้อมูลเตือนภัยด้านน้ำและภัยพิบัติ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ทางธรรมชาติ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ที่ถูกต้องทันเวลา</w:t>
                        </w:r>
                      </w:p>
                    </w:tc>
                  </w:tr>
                  <w:tr>
                    <w:trPr/>
                    <w:tc>
                      <w:tcPr>
                        <w:tcW w:w="46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0" w:hanging="0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ตัวชี้วัด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ผลสำเร็จ</w:t>
                        </w:r>
                      </w:p>
                    </w:tc>
                    <w:tc>
                      <w:tcPr>
                        <w:tcW w:w="4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</w:r>
                      </w:p>
                    </w:tc>
                    <w:tc>
                      <w:tcPr>
                        <w:tcW w:w="4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ชิงปริมาณ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มีพื้นที่ปลูกป่าเพื่อรักษาระบบนิเวศน์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xxx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ไร่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41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ป้าหมายการให้บริการกระทรวง</w:t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ทรัพยากรธรรมชาติและสิ่งแวดล้อมได้รับการบริหารจัดการอย่างมีประสิทธิภาพเพื่อรองรับการพัฒนาเศรษฐกิจพื้นที่ชายแดน</w:t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ทรัพยากรธรรมชาติและสิ่งแวดล้อมได้รับการบริหารจัดการอย่างมีประสิทธิภาพเพื่อรองรับการพัฒนาเศรษฐกิจพื้นที่ชายแดน</w:t>
                        </w:r>
                      </w:p>
                    </w:tc>
                  </w:tr>
                  <w:tr>
                    <w:trPr/>
                    <w:tc>
                      <w:tcPr>
                        <w:tcW w:w="46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0" w:hanging="0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ตัวชี้วัด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ผลสำเร็จ</w:t>
                        </w:r>
                      </w:p>
                    </w:tc>
                    <w:tc>
                      <w:tcPr>
                        <w:tcW w:w="4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ชิงปริมาณ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หน่วยงาน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ที่ดำเนินการในพื้นที่เพื่อรองรับการพัฒนาเป็นเขตเศรษฐกิจพิเศษ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12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แห่ง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</w:r>
                      </w:p>
                    </w:tc>
                    <w:tc>
                      <w:tcPr>
                        <w:tcW w:w="4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ชิงปริมาณ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หน่วยงาน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ที่ดำเนินการในพื้นที่เพื่อรองรับการพัฒนาเป็นเขตเศรษฐกิจพิเศษ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>xxx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แห่ง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3958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52"/>
                    <w:gridCol w:w="4653"/>
                    <w:gridCol w:w="4653"/>
                  </w:tblGrid>
                  <w:tr>
                    <w:trPr/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หัวข้อ</w:t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24" w:firstLine="124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ดิม</w:t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24" w:firstLine="124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ทบทวน</w:t>
                        </w:r>
                      </w:p>
                    </w:tc>
                  </w:tr>
                  <w:tr>
                    <w:trPr/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ป้าหมายการให้บริการหน่วยงาน</w:t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sz w:val="34"/>
                            <w:sz w:val="34"/>
                            <w:szCs w:val="34"/>
                          </w:rPr>
                          <w:t>รักษาฐานทรัพยากรป่าไม้และจัดการที่ดินป่าไม้เพื่อใช้ประโยชน์อย่างเหมาะสม พร้อมทั้งพัฒนาระบบการให้บริการด้านป่าไม้ที่ตอบสนองต่อความต้องการของประชาชน</w:t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sz w:val="34"/>
                            <w:sz w:val="34"/>
                            <w:szCs w:val="34"/>
                          </w:rPr>
                          <w:t>รักษาฐานทรัพยากรป่าไม้และจัดการที่ดินป่าไม้เพื่อใช้ประโยชน์อย่างเหมาะสม พร้อมทั้งพัฒนาระบบการให้บริการด้านป่าไม้ที่ตอบสนองต่อความต้องการของประชาชน</w:t>
                        </w:r>
                      </w:p>
                    </w:tc>
                  </w:tr>
                  <w:tr>
                    <w:trPr/>
                    <w:tc>
                      <w:tcPr>
                        <w:tcW w:w="46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b/>
                            <w:b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ตัวชี้วัด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ผลสำเร็จ</w:t>
                        </w:r>
                      </w:p>
                    </w:tc>
                    <w:tc>
                      <w:tcPr>
                        <w:tcW w:w="4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ชิงปริมาณ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พื้นที่ป่าไม้ได้รับการจัดการและพัฒนาเพื่อการใช้ประโยชน์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73.7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ล้านไร่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ชิงปริมาณ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จำนวนหน่วยป้องกันและจุดสกัดที่ได้รับการจัดตั้งเพื่อเพิ่มประสิทธิภาพการรักษาฐานทรัพยากรป่าไม้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25/24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หน่วย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>/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จุด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ชิงปริมาณ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จำนวนหน่วยที่ได้รับการเพิ่มประสิทธิภาพในการจัดการไม้ของกลาง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70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หน่วย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ชิงปริมาณ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จำนวนเครือข่ายในการฟื้นฟูและดูแลทรัพยากรป่าไม้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223 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เครือข่าย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ชิง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คุณภาพ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พื้นที่ป่าไม้ได้รับการฟื้นฟูตามเกณฑ์ที่กำหน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ด ร้อยละ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>80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ชิง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คุณภาพ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ร้อยละของการมีส่วนร่วมของทุกภาคส่วนในการดูแลรักษาทรัพยากรป่าไม้ตามเป้าหมายกำหนด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 ร้อยละ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>80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</w:tc>
                    <w:tc>
                      <w:tcPr>
                        <w:tcW w:w="4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ชิงปริมาณ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พื้นที่ป่าไม้ได้รับการจัดการและพัฒนาเพื่อการใช้ประโยชน์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xxx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ล้านไร่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ชิงปริมาณ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eastAsia="Calibri" w:cs="TH SarabunPSK"/>
                            <w:color w:val="FF0000"/>
                            <w:sz w:val="34"/>
                            <w:sz w:val="34"/>
                            <w:szCs w:val="34"/>
                          </w:rPr>
                          <w:t xml:space="preserve">จำนวนหน่วยป้องกันและจุดสกัดที่ได้รับการจัดตั้งเพื่อเพิ่มประสิทธิภาพการรักษาฐานทรัพยากรป่าไม้ </w:t>
                        </w:r>
                        <w:r>
                          <w:rPr>
                            <w:rFonts w:eastAsia="Calibri" w:cs="TH SarabunPSK" w:ascii="TH SarabunPSK" w:hAnsi="TH SarabunPSK"/>
                            <w:color w:val="FF0000"/>
                            <w:sz w:val="34"/>
                            <w:szCs w:val="34"/>
                          </w:rPr>
                          <w:t xml:space="preserve">xxx </w:t>
                        </w:r>
                        <w:r>
                          <w:rPr>
                            <w:rFonts w:ascii="TH SarabunPSK" w:hAnsi="TH SarabunPSK" w:eastAsia="Calibri" w:cs="TH SarabunPSK"/>
                            <w:color w:val="FF0000"/>
                            <w:sz w:val="34"/>
                            <w:sz w:val="34"/>
                            <w:szCs w:val="34"/>
                          </w:rPr>
                          <w:t>หน่วย</w:t>
                        </w:r>
                        <w:r>
                          <w:rPr>
                            <w:rFonts w:eastAsia="Calibri" w:cs="TH SarabunPSK" w:ascii="TH SarabunPSK" w:hAnsi="TH SarabunPSK"/>
                            <w:color w:val="FF0000"/>
                            <w:sz w:val="34"/>
                            <w:szCs w:val="34"/>
                          </w:rPr>
                          <w:t>/</w:t>
                        </w:r>
                        <w:r>
                          <w:rPr>
                            <w:rFonts w:ascii="TH SarabunPSK" w:hAnsi="TH SarabunPSK" w:eastAsia="Calibri" w:cs="TH SarabunPSK"/>
                            <w:color w:val="FF0000"/>
                            <w:sz w:val="34"/>
                            <w:sz w:val="34"/>
                            <w:szCs w:val="34"/>
                          </w:rPr>
                          <w:t>จุด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ชิงปริมาณ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eastAsia="Calibri" w:cs="TH SarabunPSK"/>
                            <w:color w:val="FF0000"/>
                            <w:sz w:val="34"/>
                            <w:sz w:val="34"/>
                            <w:szCs w:val="34"/>
                          </w:rPr>
                          <w:t>จำนวนหน่วยที่ได้รับการเพิ่มประสิทธิภาพในการจัดการไม้ของกลาง</w:t>
                        </w:r>
                        <w:r>
                          <w:rPr>
                            <w:rFonts w:ascii="TH SarabunPSK" w:hAnsi="TH SarabunPSK" w:eastAsia="Calibri" w:cs="TH SarabunPSK"/>
                            <w:color w:val="FF0000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eastAsia="Calibri" w:cs="TH SarabunPSK" w:ascii="TH SarabunPSK" w:hAnsi="TH SarabunPSK"/>
                            <w:color w:val="FF0000"/>
                            <w:sz w:val="34"/>
                            <w:szCs w:val="34"/>
                          </w:rPr>
                          <w:t>xxx</w:t>
                        </w:r>
                        <w:r>
                          <w:rPr>
                            <w:rFonts w:eastAsia="Calibri" w:cs="TH SarabunPSK" w:ascii="TH SarabunPSK" w:hAnsi="TH SarabunPSK"/>
                            <w:color w:val="FF0000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Calibri" w:cs="TH SarabunPSK"/>
                            <w:color w:val="FF0000"/>
                            <w:sz w:val="34"/>
                            <w:sz w:val="34"/>
                            <w:szCs w:val="34"/>
                          </w:rPr>
                          <w:t>หน่วย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eastAsia="Calibri" w:cs="TH SarabunPSK"/>
                            <w:color w:val="FF0000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ชิงปริมาณ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จำนวนเครือข่ายในการฟื้นฟูและดูแลทรัพยากรป่าไม้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>xxx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เครือข่าย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>(</w:t>
                        </w:r>
                        <w:r>
                          <w:rPr>
                            <w:rFonts w:ascii="TH SarabunPSK" w:hAnsi="TH SarabunPSK" w:eastAsia="Calibri" w:cs="TH SarabunPSK"/>
                            <w:color w:val="FF0000"/>
                            <w:sz w:val="34"/>
                            <w:sz w:val="34"/>
                            <w:szCs w:val="34"/>
                          </w:rPr>
                          <w:t>เพิ่มกิจกรรมของป่าสงวนฯ</w:t>
                        </w:r>
                        <w:r>
                          <w:rPr>
                            <w:rFonts w:eastAsia="Calibri" w:cs="TH SarabunPSK" w:ascii="TH SarabunPSK" w:hAnsi="TH SarabunPSK"/>
                            <w:color w:val="FF0000"/>
                            <w:sz w:val="34"/>
                            <w:szCs w:val="34"/>
                          </w:rPr>
                          <w:t>/</w:t>
                        </w:r>
                        <w:r>
                          <w:rPr>
                            <w:rFonts w:ascii="TH SarabunPSK" w:hAnsi="TH SarabunPSK" w:eastAsia="Calibri" w:cs="TH SarabunPSK"/>
                            <w:color w:val="FF0000"/>
                            <w:sz w:val="34"/>
                            <w:sz w:val="34"/>
                            <w:szCs w:val="34"/>
                          </w:rPr>
                          <w:t>สำนักเครือข่ายฯ</w:t>
                        </w:r>
                        <w:r>
                          <w:rPr>
                            <w:rFonts w:eastAsia="Calibri" w:cs="TH SarabunPSK" w:ascii="TH SarabunPSK" w:hAnsi="TH SarabunPSK"/>
                            <w:color w:val="FF0000"/>
                            <w:sz w:val="34"/>
                            <w:szCs w:val="34"/>
                          </w:rPr>
                          <w:t>/</w:t>
                        </w:r>
                        <w:r>
                          <w:rPr>
                            <w:rFonts w:ascii="TH SarabunPSK" w:hAnsi="TH SarabunPSK" w:eastAsia="Calibri" w:cs="TH SarabunPSK"/>
                            <w:color w:val="FF0000"/>
                            <w:sz w:val="34"/>
                            <w:sz w:val="34"/>
                            <w:szCs w:val="34"/>
                          </w:rPr>
                          <w:t>สำนักส่งเสริมฯ</w:t>
                        </w:r>
                        <w:r>
                          <w:rPr>
                            <w:rFonts w:eastAsia="Calibri" w:cs="TH SarabunPSK" w:ascii="TH SarabunPSK" w:hAnsi="TH SarabunPSK"/>
                            <w:color w:val="FF0000"/>
                            <w:sz w:val="34"/>
                            <w:szCs w:val="3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ชิง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คุณภาพ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พื้นที่ป่าไม้ได้รับการฟื้นฟูตามเกณฑ์ที่กำหน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ด ร้อยละ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>xxx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ชิง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คุณภาพ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ร้อยละของการมีส่วนร่วมของทุกภาคส่วนในการดูแลรักษาทรัพยากรป่าไม้ตามเป้าหมายกำหนด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 ร้อยละ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>xxx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3958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52"/>
                    <w:gridCol w:w="4653"/>
                    <w:gridCol w:w="4653"/>
                  </w:tblGrid>
                  <w:tr>
                    <w:trPr/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หัวข้อ</w:t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24" w:firstLine="124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ดิม</w:t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24" w:firstLine="124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ทบทวน</w:t>
                        </w:r>
                      </w:p>
                    </w:tc>
                  </w:tr>
                  <w:tr>
                    <w:trPr/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ป้าหมายการให้บริการหน่วยงาน</w:t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sz w:val="34"/>
                            <w:sz w:val="34"/>
                            <w:szCs w:val="34"/>
                          </w:rPr>
                          <w:t>กลุ่มเป้าหมายได้รับประโยชน์จากการจัดการที่ดินป่าไม้ของรัฐอย่างเป็นธรรม</w:t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sz w:val="34"/>
                            <w:sz w:val="34"/>
                            <w:szCs w:val="34"/>
                          </w:rPr>
                          <w:t>กลุ่มเป้าหมายได้รับประโยชน์จากการจัดการที่ดินป่าไม้ของรัฐอย่างเป็นธรรม</w:t>
                        </w:r>
                      </w:p>
                    </w:tc>
                  </w:tr>
                  <w:tr>
                    <w:trPr/>
                    <w:tc>
                      <w:tcPr>
                        <w:tcW w:w="46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b/>
                            <w:b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ตัวชี้วัด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ผลสำเร็จ</w:t>
                        </w:r>
                      </w:p>
                    </w:tc>
                    <w:tc>
                      <w:tcPr>
                        <w:tcW w:w="4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ชิงปริมาณ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จำนวนราษฎรที่ได้รับการสำรวจและตรวจสอบการถือครองที่ดินป่าไม้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>20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,000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ราย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ชิง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คุณภาพ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มีการตรวจสอบการอนุญาตใช้พื้นที่ตามเกณฑ์ที่กำหนด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ร้อยละ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>80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</w:r>
                      </w:p>
                    </w:tc>
                    <w:tc>
                      <w:tcPr>
                        <w:tcW w:w="4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ชิงปริมาณ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จำนวนราษฎรที่ได้รับการสำรวจและตรวจสอบการถือครองที่ดินป่าไม้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>xxx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ราย 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ชิง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คุณภาพ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มีการตรวจสอบการอนุญาตใช้พื้นที่ตามเกณฑ์ที่กำหนด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ร้อยละ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>xxx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ป้าหมายการให้บริการหน่วยงาน</w:t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ส่งเสริมการสร้างความร่วมมือและพัฒนางานด้านการจัดการทรัพยากรป่าไม้เพื่อรองรับการเข้าสู่ประชาคมอาเซียน</w:t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ส่งเสริมการสร้างความร่วมมือและพัฒนางานด้านการจัดการทรัพยากรป่าไม้เพื่อรองรับการ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เชื่อมโยงภูมิภาคและเศรษฐกิจโลก</w:t>
                        </w:r>
                      </w:p>
                    </w:tc>
                  </w:tr>
                  <w:tr>
                    <w:trPr/>
                    <w:tc>
                      <w:tcPr>
                        <w:tcW w:w="46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b/>
                            <w:b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ตัวชี้วัด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ผลสำเร็จ</w:t>
                        </w:r>
                      </w:p>
                    </w:tc>
                    <w:tc>
                      <w:tcPr>
                        <w:tcW w:w="4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เชิงปริมาณ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งานป่าไม้มีการพัฒนาเพื่อรองรับการเข้าสู่ประชาคมอาเซียน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3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กิจกรรม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ชิง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คุณภาพ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กลุ่มเป้าหมายได้รับการบริการงานรับรองการป่าไม้ตามหลักเกณฑ์ที่กำหนด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ร้อยละ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>80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</w:r>
                      </w:p>
                    </w:tc>
                    <w:tc>
                      <w:tcPr>
                        <w:tcW w:w="4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เชิงปริมาณ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  <w:highlight w:val="yellow"/>
                          </w:rPr>
                          <w:t xml:space="preserve">งานป่าไม้มีการพัฒนาเพื่อรองรับการเข้าสู่ประชาคมอาเซียน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  <w:highlight w:val="yellow"/>
                          </w:rPr>
                          <w:t xml:space="preserve">xxx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  <w:highlight w:val="yellow"/>
                          </w:rPr>
                          <w:t>กิจกรรม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ชิง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คุณภาพ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กลุ่มเป้าหมายได้รับการบริการงานรับรองการป่าไม้ตามหลักเกณฑ์ที่กำหนด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ร้อยละ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>xxx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3958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52"/>
                    <w:gridCol w:w="4653"/>
                    <w:gridCol w:w="4653"/>
                  </w:tblGrid>
                  <w:tr>
                    <w:trPr/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หัวข้อ</w:t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24" w:firstLine="124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ดิม</w:t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24" w:firstLine="124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ทบทวน</w:t>
                        </w:r>
                      </w:p>
                    </w:tc>
                  </w:tr>
                  <w:tr>
                    <w:trPr/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ป้าหมายการให้บริการหน่วยงาน</w:t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เครือข่ายด้านป่าไม้มีการบริหารจัดการด้านการเปลี่ยนแปลงสภาพภูมิอากาศ</w:t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เครือข่ายด้านป่าไม้มีการบริหารจัดการด้านการเปลี่ยนแปลงสภาพภูมิอากาศ</w:t>
                        </w:r>
                      </w:p>
                    </w:tc>
                  </w:tr>
                  <w:tr>
                    <w:trPr/>
                    <w:tc>
                      <w:tcPr>
                        <w:tcW w:w="46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b/>
                            <w:b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ตัวชี้วัด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ผลสำเร็จ</w:t>
                        </w:r>
                      </w:p>
                    </w:tc>
                    <w:tc>
                      <w:tcPr>
                        <w:tcW w:w="4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เชิงปริมาณ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จำนวนเครือข่ายป่าไม้ในการป้องกันการเกิดไฟป่าเพื่อรองรับการเปลี่ยนแปลงสภาวะภูมิอากาศ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50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เครือข่าย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เชิงปริมาณ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พื้นที่ป่าไม้ได้รับการดูแลเพื่อการป้องกันและควบคุมไฟป่า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65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จังหวัด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เชิงคุณภาพ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เครือข่ายป่าไม้มีส่วนร่วมในการเฝ้าระวังการเปลี่ยนแปลงสภาวะภูมิอากาศไม่น้อยกว่า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ร้อยละ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>80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</w:tc>
                    <w:tc>
                      <w:tcPr>
                        <w:tcW w:w="4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เชิงปริมาณ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  <w:highlight w:val="yellow"/>
                          </w:rPr>
                          <w:t xml:space="preserve">จำนวนเครือข่ายป่าไม้ในการป้องกันการเกิดไฟป่าเพื่อรองรับการเปลี่ยนแปลงสภาวะภูมิอากาศ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  <w:highlight w:val="yellow"/>
                          </w:rPr>
                          <w:t xml:space="preserve">xxx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  <w:highlight w:val="yellow"/>
                          </w:rPr>
                          <w:t>เครือข่าย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เชิงปริมาณ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  <w:highlight w:val="yellow"/>
                          </w:rPr>
                          <w:t>พื้นที่ป่าไม้ได้รับการดูแลเพื่อการป้องกันและควบคุมไฟป่า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  <w:highlight w:val="yellow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  <w:highlight w:val="yellow"/>
                          </w:rPr>
                          <w:t>xxx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  <w:highlight w:val="yellow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  <w:highlight w:val="yellow"/>
                          </w:rPr>
                          <w:t>จังหวัด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เชิงคุณภาพ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เครือข่ายป่าไม้มีส่วนร่วมในการเฝ้าระวังการเปลี่ยนแปลงสภาวะภูมิอากาศไม่น้อยกว่า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ร้อยละ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>xxx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ป้าหมายการให้บริการหน่วยงาน</w:t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มีองค์ความรู้งานวิจัยด้านป่าไม้ที่สามารถนำไปพัฒนาต่อยอดได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้</w:t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มีองค์ความรู้งานวิจัยด้านป่าไม้ที่สามารถนำไปพัฒนาต่อยอดได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้</w:t>
                        </w:r>
                      </w:p>
                    </w:tc>
                  </w:tr>
                  <w:tr>
                    <w:trPr/>
                    <w:tc>
                      <w:tcPr>
                        <w:tcW w:w="46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b/>
                            <w:b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ตัวชี้วัด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ผลสำเร็จ</w:t>
                        </w:r>
                      </w:p>
                    </w:tc>
                    <w:tc>
                      <w:tcPr>
                        <w:tcW w:w="4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ชิงปริมาณ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องค์ความรู้งานวิจัยที่สามารถนำไปพัฒนาต่อยอดได้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25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เรื่อง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ชิง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คุณภาพ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องค์ความรู้งานวิจัยด้านป่าไม้ตามมาตรฐานงานวิจัยและเป้าหมายที่กำหนด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5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ด้าน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</w:tc>
                    <w:tc>
                      <w:tcPr>
                        <w:tcW w:w="4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ชิงปริมาณ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  <w:highlight w:val="green"/>
                          </w:rPr>
                          <w:t xml:space="preserve">องค์ความรู้งานวิจัยที่สามารถนำไปพัฒนาต่อยอดได้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  <w:highlight w:val="green"/>
                          </w:rPr>
                          <w:t xml:space="preserve">xxx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  <w:highlight w:val="green"/>
                          </w:rPr>
                          <w:t>เรื่อง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ชิง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คุณภาพ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องค์ความรู้งานวิจัยด้านป่าไม้ตามมาตรฐานงานวิจัยและเป้าหมายที่กำหนด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>xxx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ด้าน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4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tbl>
            <w:tblPr>
              <w:tblW w:w="13958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2"/>
              <w:gridCol w:w="4653"/>
              <w:gridCol w:w="4653"/>
            </w:tblGrid>
            <w:tr>
              <w:trPr/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4"/>
                      <w:sz w:val="34"/>
                      <w:szCs w:val="34"/>
                    </w:rPr>
                    <w:t>หัวข้อ</w:t>
                  </w:r>
                </w:p>
              </w:tc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firstLine="124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4"/>
                      <w:sz w:val="34"/>
                      <w:szCs w:val="34"/>
                    </w:rPr>
                    <w:t>เดิม</w:t>
                  </w:r>
                </w:p>
              </w:tc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firstLine="124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4"/>
                      <w:sz w:val="34"/>
                      <w:szCs w:val="34"/>
                    </w:rPr>
                    <w:t>ทบทวน</w:t>
                  </w:r>
                </w:p>
              </w:tc>
            </w:tr>
            <w:tr>
              <w:trPr/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4"/>
                      <w:sz w:val="34"/>
                      <w:szCs w:val="34"/>
                    </w:rPr>
                    <w:t>เป้าหมายการให้บริการหน่วยงาน</w:t>
                  </w:r>
                </w:p>
              </w:tc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4"/>
                      <w:szCs w:val="3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4"/>
                      <w:szCs w:val="3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4"/>
                      <w:szCs w:val="3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4"/>
                      <w:szCs w:val="34"/>
                    </w:rPr>
                  </w:r>
                </w:p>
              </w:tc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4"/>
                      <w:szCs w:val="34"/>
                    </w:rPr>
                  </w:pPr>
                  <w:r>
                    <w:rPr>
                      <w:rFonts w:cs="TH SarabunPSK" w:ascii="TH SarabunPSK" w:hAnsi="TH SarabunPSK"/>
                      <w:sz w:val="34"/>
                      <w:szCs w:val="34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34"/>
                      <w:sz w:val="34"/>
                      <w:szCs w:val="34"/>
                    </w:rPr>
                    <w:t>พื้นที่ป่าไม้ได้รับการปลูกฟื้นฟูระบบนิเวศน์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4"/>
                      <w:szCs w:val="3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4"/>
                      <w:szCs w:val="34"/>
                    </w:rPr>
                  </w:r>
                </w:p>
              </w:tc>
            </w:tr>
            <w:tr>
              <w:trPr/>
              <w:tc>
                <w:tcPr>
                  <w:tcW w:w="4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b/>
                      <w:b/>
                      <w:sz w:val="34"/>
                      <w:szCs w:val="3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4"/>
                      <w:sz w:val="34"/>
                      <w:szCs w:val="34"/>
                    </w:rPr>
                    <w:t>ตัวชี้วัด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4"/>
                      <w:sz w:val="34"/>
                      <w:szCs w:val="34"/>
                    </w:rPr>
                    <w:t>ผลสำเร็จ</w:t>
                  </w:r>
                </w:p>
              </w:tc>
              <w:tc>
                <w:tcPr>
                  <w:tcW w:w="4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4"/>
                      <w:szCs w:val="3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4"/>
                      <w:szCs w:val="34"/>
                    </w:rPr>
                  </w:r>
                </w:p>
              </w:tc>
              <w:tc>
                <w:tcPr>
                  <w:tcW w:w="4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4"/>
                      <w:sz w:val="34"/>
                      <w:szCs w:val="34"/>
                    </w:rPr>
                    <w:t xml:space="preserve">เชิงปริมาณ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4"/>
                      <w:szCs w:val="34"/>
                    </w:rPr>
                    <w:t xml:space="preserve">: </w:t>
                  </w:r>
                  <w:r>
                    <w:rPr>
                      <w:rFonts w:ascii="TH SarabunPSK" w:hAnsi="TH SarabunPSK" w:cs="TH SarabunPSK"/>
                      <w:sz w:val="34"/>
                      <w:sz w:val="34"/>
                      <w:szCs w:val="34"/>
                      <w:highlight w:val="yellow"/>
                    </w:rPr>
                    <w:t xml:space="preserve">พื้นที่ปลูกป่าเพื่อรักษาระบบนิเวศน์ </w:t>
                  </w:r>
                  <w:r>
                    <w:rPr>
                      <w:rFonts w:cs="TH SarabunPSK" w:ascii="TH SarabunPSK" w:hAnsi="TH SarabunPSK"/>
                      <w:sz w:val="34"/>
                      <w:szCs w:val="34"/>
                      <w:highlight w:val="yellow"/>
                    </w:rPr>
                    <w:t>xxx</w:t>
                  </w:r>
                  <w:r>
                    <w:rPr>
                      <w:rFonts w:cs="TH SarabunPSK" w:ascii="TH SarabunPSK" w:hAnsi="TH SarabunPSK"/>
                      <w:sz w:val="34"/>
                      <w:szCs w:val="34"/>
                      <w:highlight w:val="yellow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4"/>
                      <w:sz w:val="34"/>
                      <w:szCs w:val="34"/>
                      <w:highlight w:val="yellow"/>
                    </w:rPr>
                    <w:t>ไร่</w:t>
                  </w:r>
                  <w:r>
                    <w:rPr>
                      <w:rFonts w:ascii="TH SarabunPSK" w:hAnsi="TH SarabunPSK" w:cs="TH SarabunPSK"/>
                      <w:sz w:val="34"/>
                      <w:sz w:val="34"/>
                      <w:szCs w:val="34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4"/>
                      <w:szCs w:val="34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4"/>
                      <w:sz w:val="34"/>
                      <w:szCs w:val="34"/>
                    </w:rPr>
                    <w:t>สสป</w:t>
                  </w:r>
                  <w:r>
                    <w:rPr>
                      <w:rFonts w:cs="TH SarabunPSK" w:ascii="TH SarabunPSK" w:hAnsi="TH SarabunPSK"/>
                      <w:sz w:val="34"/>
                      <w:szCs w:val="34"/>
                    </w:rPr>
                    <w:t>.)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4"/>
                      <w:sz w:val="34"/>
                      <w:szCs w:val="34"/>
                    </w:rPr>
                    <w:t xml:space="preserve">เชิงคุณภาพ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4"/>
                      <w:szCs w:val="34"/>
                    </w:rPr>
                    <w:t xml:space="preserve">: </w:t>
                  </w:r>
                  <w:r>
                    <w:rPr>
                      <w:rFonts w:ascii="TH SarabunPSK" w:hAnsi="TH SarabunPSK" w:cs="TH SarabunPSK"/>
                      <w:sz w:val="34"/>
                      <w:sz w:val="34"/>
                      <w:szCs w:val="34"/>
                    </w:rPr>
                    <w:t xml:space="preserve">พื้นที่ป่าไม้ได้รับการฟื้นฟูระบบนิเวศน์ตามเกณฑ์ที่กำหนด ร้อยละ </w:t>
                  </w:r>
                  <w:r>
                    <w:rPr>
                      <w:rFonts w:cs="TH SarabunPSK" w:ascii="TH SarabunPSK" w:hAnsi="TH SarabunPSK"/>
                      <w:sz w:val="34"/>
                      <w:szCs w:val="34"/>
                    </w:rPr>
                    <w:t>xxx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4"/>
                      <w:szCs w:val="3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4"/>
                      <w:szCs w:val="34"/>
                    </w:rPr>
                  </w:r>
                </w:p>
              </w:tc>
            </w:tr>
            <w:tr>
              <w:trPr/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4"/>
                      <w:sz w:val="34"/>
                      <w:szCs w:val="34"/>
                    </w:rPr>
                    <w:t>เป้าหมายการให้บริการหน่วยงาน</w:t>
                  </w:r>
                </w:p>
              </w:tc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sz w:val="34"/>
                      <w:szCs w:val="34"/>
                    </w:rPr>
                  </w:pPr>
                  <w:r>
                    <w:rPr>
                      <w:rFonts w:cs="TH SarabunPSK" w:ascii="TH SarabunPSK" w:hAnsi="TH SarabunPSK"/>
                      <w:sz w:val="34"/>
                      <w:szCs w:val="34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34"/>
                      <w:sz w:val="34"/>
                      <w:szCs w:val="34"/>
                    </w:rPr>
                    <w:t>ทรัพยากรป่าไม้ได้รับการบริหารจัดการอย่างมีประสิทธิภาพเพื่อรองรับการพัฒนาเศรษฐกิจพื้นที่ชายแดน</w:t>
                  </w:r>
                </w:p>
              </w:tc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cs="TH SarabunPSK" w:ascii="TH SarabunPSK" w:hAnsi="TH SarabunPSK"/>
                      <w:sz w:val="34"/>
                      <w:szCs w:val="34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34"/>
                      <w:sz w:val="34"/>
                      <w:szCs w:val="34"/>
                    </w:rPr>
                    <w:t>ทรัพยากรป่าไม้ได้รับการบริหารจัดการอย่างมีประสิทธิภาพเพื่อรองรับการพัฒนาเศรษฐกิจพื้นที่ชายแดน</w:t>
                  </w:r>
                </w:p>
              </w:tc>
            </w:tr>
            <w:tr>
              <w:trPr/>
              <w:tc>
                <w:tcPr>
                  <w:tcW w:w="4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b/>
                      <w:b/>
                      <w:sz w:val="34"/>
                      <w:szCs w:val="3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4"/>
                      <w:sz w:val="34"/>
                      <w:szCs w:val="34"/>
                    </w:rPr>
                    <w:t>ตัวชี้วัด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4"/>
                      <w:sz w:val="34"/>
                      <w:szCs w:val="34"/>
                    </w:rPr>
                    <w:t>ผลสำเร็จ</w:t>
                  </w:r>
                </w:p>
              </w:tc>
              <w:tc>
                <w:tcPr>
                  <w:tcW w:w="4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Calibri" w:cs="TH SarabunPSK"/>
                      <w:sz w:val="34"/>
                      <w:szCs w:val="3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4"/>
                      <w:sz w:val="34"/>
                      <w:szCs w:val="34"/>
                    </w:rPr>
                    <w:t>เ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4"/>
                      <w:sz w:val="34"/>
                      <w:szCs w:val="34"/>
                    </w:rPr>
                    <w:t>ชิงปริมาณ</w:t>
                  </w:r>
                  <w:r>
                    <w:rPr>
                      <w:rFonts w:ascii="TH SarabunPSK" w:hAnsi="TH SarabunPSK" w:cs="TH SarabunPSK"/>
                      <w:sz w:val="34"/>
                      <w:sz w:val="34"/>
                      <w:szCs w:val="34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4"/>
                      <w:szCs w:val="34"/>
                    </w:rPr>
                    <w:t xml:space="preserve">: </w:t>
                  </w:r>
                  <w:r>
                    <w:rPr>
                      <w:rFonts w:ascii="TH SarabunPSK" w:hAnsi="TH SarabunPSK" w:eastAsia="Calibri" w:cs="TH SarabunPSK"/>
                      <w:sz w:val="34"/>
                      <w:sz w:val="34"/>
                      <w:szCs w:val="34"/>
                    </w:rPr>
                    <w:t>จำนวนหน่วยงานที่ดำเนินการในพื้นที่เพื่อรองรับการพัฒนาเป็นเขตเศรษฐกิจพิเศษเพิ่มขึ้น</w:t>
                  </w:r>
                  <w:r>
                    <w:rPr>
                      <w:rFonts w:ascii="TH SarabunPSK" w:hAnsi="TH SarabunPSK" w:eastAsia="Calibri" w:cs="TH SarabunPSK"/>
                      <w:sz w:val="34"/>
                      <w:sz w:val="34"/>
                      <w:szCs w:val="34"/>
                    </w:rPr>
                    <w:t xml:space="preserve"> </w:t>
                  </w:r>
                  <w:r>
                    <w:rPr>
                      <w:rFonts w:eastAsia="Calibri" w:cs="TH SarabunPSK" w:ascii="TH SarabunPSK" w:hAnsi="TH SarabunPSK"/>
                      <w:sz w:val="34"/>
                      <w:szCs w:val="34"/>
                    </w:rPr>
                    <w:t xml:space="preserve">12 </w:t>
                  </w:r>
                  <w:r>
                    <w:rPr>
                      <w:rFonts w:ascii="TH SarabunPSK" w:hAnsi="TH SarabunPSK" w:eastAsia="Calibri" w:cs="TH SarabunPSK"/>
                      <w:sz w:val="34"/>
                      <w:sz w:val="34"/>
                      <w:szCs w:val="34"/>
                    </w:rPr>
                    <w:t>หน่วยงาน</w:t>
                  </w:r>
                </w:p>
                <w:p>
                  <w:pPr>
                    <w:pStyle w:val="Normal"/>
                    <w:rPr>
                      <w:rFonts w:ascii="TH SarabunPSK" w:hAnsi="TH SarabunPSK" w:eastAsia="Calibri" w:cs="TH SarabunPSK"/>
                      <w:sz w:val="34"/>
                      <w:szCs w:val="3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4"/>
                      <w:sz w:val="34"/>
                      <w:szCs w:val="34"/>
                    </w:rPr>
                    <w:t>เ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4"/>
                      <w:sz w:val="34"/>
                      <w:szCs w:val="34"/>
                    </w:rPr>
                    <w:t>ชิง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4"/>
                      <w:sz w:val="34"/>
                      <w:szCs w:val="34"/>
                    </w:rPr>
                    <w:t>คุณภาพ</w:t>
                  </w:r>
                  <w:r>
                    <w:rPr>
                      <w:rFonts w:ascii="TH SarabunPSK" w:hAnsi="TH SarabunPSK" w:cs="TH SarabunPSK"/>
                      <w:sz w:val="34"/>
                      <w:sz w:val="34"/>
                      <w:szCs w:val="34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4"/>
                      <w:szCs w:val="34"/>
                    </w:rPr>
                    <w:t xml:space="preserve">: </w:t>
                  </w:r>
                  <w:r>
                    <w:rPr>
                      <w:rFonts w:ascii="TH SarabunPSK" w:hAnsi="TH SarabunPSK" w:eastAsia="Calibri" w:cs="TH SarabunPSK"/>
                      <w:sz w:val="34"/>
                      <w:sz w:val="34"/>
                      <w:szCs w:val="34"/>
                    </w:rPr>
                    <w:t>การจัดตั้งหน่วยงานเพื่อดูแลทรัพยากรป่าไม้ในเขตพัฒนาเศรษฐกิจพิเศษเป็นไปตามมาตรฐานของแบบที่กำหนด</w:t>
                  </w:r>
                  <w:r>
                    <w:rPr>
                      <w:rFonts w:ascii="TH SarabunPSK" w:hAnsi="TH SarabunPSK" w:eastAsia="Calibri" w:cs="TH SarabunPSK"/>
                      <w:sz w:val="34"/>
                      <w:sz w:val="34"/>
                      <w:szCs w:val="34"/>
                    </w:rPr>
                    <w:t xml:space="preserve"> ร้อยละ </w:t>
                  </w:r>
                  <w:r>
                    <w:rPr>
                      <w:rFonts w:eastAsia="Calibri" w:cs="TH SarabunPSK" w:ascii="TH SarabunPSK" w:hAnsi="TH SarabunPSK"/>
                      <w:sz w:val="34"/>
                      <w:szCs w:val="34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TH SarabunPSK" w:hAnsi="TH SarabunPSK" w:eastAsia="Calibri" w:cs="TH SarabunPSK"/>
                      <w:sz w:val="34"/>
                      <w:szCs w:val="34"/>
                    </w:rPr>
                  </w:pPr>
                  <w:r>
                    <w:rPr>
                      <w:rFonts w:eastAsia="Calibri" w:cs="TH SarabunPSK" w:ascii="TH SarabunPSK" w:hAnsi="TH SarabunPSK"/>
                      <w:sz w:val="34"/>
                      <w:szCs w:val="34"/>
                    </w:rPr>
                  </w:r>
                </w:p>
              </w:tc>
              <w:tc>
                <w:tcPr>
                  <w:tcW w:w="4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Calibri" w:cs="TH SarabunPSK"/>
                      <w:sz w:val="34"/>
                      <w:szCs w:val="3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4"/>
                      <w:sz w:val="34"/>
                      <w:szCs w:val="34"/>
                    </w:rPr>
                    <w:t>เ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4"/>
                      <w:sz w:val="34"/>
                      <w:szCs w:val="34"/>
                    </w:rPr>
                    <w:t>ชิงปริมาณ</w:t>
                  </w:r>
                  <w:r>
                    <w:rPr>
                      <w:rFonts w:ascii="TH SarabunPSK" w:hAnsi="TH SarabunPSK" w:cs="TH SarabunPSK"/>
                      <w:sz w:val="34"/>
                      <w:sz w:val="34"/>
                      <w:szCs w:val="34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4"/>
                      <w:szCs w:val="34"/>
                    </w:rPr>
                    <w:t xml:space="preserve">: </w:t>
                  </w:r>
                  <w:r>
                    <w:rPr>
                      <w:rFonts w:ascii="TH SarabunPSK" w:hAnsi="TH SarabunPSK" w:eastAsia="Calibri" w:cs="TH SarabunPSK"/>
                      <w:sz w:val="34"/>
                      <w:sz w:val="34"/>
                      <w:szCs w:val="34"/>
                      <w:highlight w:val="cyan"/>
                    </w:rPr>
                    <w:t>จำนวนหน่วยงานที่ดำเนินการในพื้นที่เพื่อรองรับการพัฒนาเป็นเขตเศรษฐกิจพิเศษเพิ่มขึ้น</w:t>
                  </w:r>
                  <w:r>
                    <w:rPr>
                      <w:rFonts w:ascii="TH SarabunPSK" w:hAnsi="TH SarabunPSK" w:eastAsia="Calibri" w:cs="TH SarabunPSK"/>
                      <w:sz w:val="34"/>
                      <w:sz w:val="34"/>
                      <w:szCs w:val="34"/>
                      <w:highlight w:val="cyan"/>
                    </w:rPr>
                    <w:t xml:space="preserve"> </w:t>
                  </w:r>
                  <w:r>
                    <w:rPr>
                      <w:rFonts w:eastAsia="Calibri" w:cs="TH SarabunPSK" w:ascii="TH SarabunPSK" w:hAnsi="TH SarabunPSK"/>
                      <w:sz w:val="34"/>
                      <w:szCs w:val="34"/>
                      <w:highlight w:val="cyan"/>
                    </w:rPr>
                    <w:t>xxx</w:t>
                  </w:r>
                  <w:r>
                    <w:rPr>
                      <w:rFonts w:eastAsia="Calibri" w:cs="TH SarabunPSK" w:ascii="TH SarabunPSK" w:hAnsi="TH SarabunPSK"/>
                      <w:sz w:val="34"/>
                      <w:szCs w:val="34"/>
                      <w:highlight w:val="cyan"/>
                    </w:rPr>
                    <w:t xml:space="preserve"> </w:t>
                  </w:r>
                  <w:r>
                    <w:rPr>
                      <w:rFonts w:ascii="TH SarabunPSK" w:hAnsi="TH SarabunPSK" w:eastAsia="Calibri" w:cs="TH SarabunPSK"/>
                      <w:sz w:val="34"/>
                      <w:sz w:val="34"/>
                      <w:szCs w:val="34"/>
                      <w:highlight w:val="cyan"/>
                    </w:rPr>
                    <w:t>หน่วยงาน</w:t>
                  </w:r>
                  <w:r>
                    <w:rPr>
                      <w:rFonts w:ascii="TH SarabunPSK" w:hAnsi="TH SarabunPSK" w:eastAsia="Calibri" w:cs="TH SarabunPSK"/>
                      <w:sz w:val="34"/>
                      <w:sz w:val="34"/>
                      <w:szCs w:val="34"/>
                    </w:rPr>
                    <w:t xml:space="preserve"> </w:t>
                  </w:r>
                  <w:r>
                    <w:rPr>
                      <w:rFonts w:eastAsia="Calibri" w:cs="TH SarabunPSK" w:ascii="TH SarabunPSK" w:hAnsi="TH SarabunPSK"/>
                      <w:sz w:val="34"/>
                      <w:szCs w:val="34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sz w:val="34"/>
                      <w:sz w:val="34"/>
                      <w:szCs w:val="34"/>
                    </w:rPr>
                    <w:t>ด่านฯ</w:t>
                  </w:r>
                  <w:r>
                    <w:rPr>
                      <w:rFonts w:eastAsia="Calibri" w:cs="TH SarabunPSK" w:ascii="TH SarabunPSK" w:hAnsi="TH SarabunPSK"/>
                      <w:sz w:val="34"/>
                      <w:szCs w:val="34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PSK" w:hAnsi="TH SarabunPSK" w:eastAsia="Calibri" w:cs="TH SarabunPSK"/>
                      <w:sz w:val="34"/>
                      <w:szCs w:val="3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4"/>
                      <w:sz w:val="34"/>
                      <w:szCs w:val="34"/>
                    </w:rPr>
                    <w:t>เ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4"/>
                      <w:sz w:val="34"/>
                      <w:szCs w:val="34"/>
                    </w:rPr>
                    <w:t>ชิง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4"/>
                      <w:sz w:val="34"/>
                      <w:szCs w:val="34"/>
                    </w:rPr>
                    <w:t>คุณภาพ</w:t>
                  </w:r>
                  <w:r>
                    <w:rPr>
                      <w:rFonts w:ascii="TH SarabunPSK" w:hAnsi="TH SarabunPSK" w:cs="TH SarabunPSK"/>
                      <w:sz w:val="34"/>
                      <w:sz w:val="34"/>
                      <w:szCs w:val="34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4"/>
                      <w:szCs w:val="34"/>
                    </w:rPr>
                    <w:t xml:space="preserve">: </w:t>
                  </w:r>
                  <w:r>
                    <w:rPr>
                      <w:rFonts w:ascii="TH SarabunPSK" w:hAnsi="TH SarabunPSK" w:eastAsia="Calibri" w:cs="TH SarabunPSK"/>
                      <w:sz w:val="34"/>
                      <w:sz w:val="34"/>
                      <w:szCs w:val="34"/>
                    </w:rPr>
                    <w:t>การจัดตั้งหน่วยงานเพื่อดูแลทรัพยากรป่าไม้ในเขตพัฒนาเศรษฐกิจพิเศษเป็นไปตามมาตรฐานของแบบที่กำหนด</w:t>
                  </w:r>
                  <w:r>
                    <w:rPr>
                      <w:rFonts w:ascii="TH SarabunPSK" w:hAnsi="TH SarabunPSK" w:eastAsia="Calibri" w:cs="TH SarabunPSK"/>
                      <w:sz w:val="34"/>
                      <w:sz w:val="34"/>
                      <w:szCs w:val="34"/>
                    </w:rPr>
                    <w:t xml:space="preserve"> ร้อยละ </w:t>
                  </w:r>
                  <w:r>
                    <w:rPr>
                      <w:rFonts w:eastAsia="Calibri" w:cs="TH SarabunPSK" w:ascii="TH SarabunPSK" w:hAnsi="TH SarabunPSK"/>
                      <w:sz w:val="34"/>
                      <w:szCs w:val="34"/>
                    </w:rPr>
                    <w:t>xxx</w:t>
                  </w:r>
                </w:p>
                <w:p>
                  <w:pPr>
                    <w:pStyle w:val="Normal"/>
                    <w:rPr>
                      <w:rFonts w:ascii="TH SarabunPSK" w:hAnsi="TH SarabunPSK" w:eastAsia="Calibri" w:cs="TH SarabunPSK"/>
                      <w:sz w:val="34"/>
                      <w:szCs w:val="34"/>
                    </w:rPr>
                  </w:pPr>
                  <w:r>
                    <w:rPr>
                      <w:rFonts w:eastAsia="Calibri" w:cs="TH SarabunPSK" w:ascii="TH SarabunPSK" w:hAnsi="TH SarabunPSK"/>
                      <w:sz w:val="34"/>
                      <w:szCs w:val="3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1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46"/>
            </w:tblGrid>
            <w:tr>
              <w:trPr>
                <w:trHeight w:val="420" w:hRule="atLeast"/>
              </w:trPr>
              <w:tc>
                <w:tcPr>
                  <w:tcW w:w="14146" w:type="dxa"/>
                  <w:tcBorders/>
                  <w:shd w:fill="FFFFFF" w:val="clear"/>
                  <w:vAlign w:val="center"/>
                </w:tcPr>
                <w:tbl>
                  <w:tblPr>
                    <w:tblW w:w="13958" w:type="dxa"/>
                    <w:jc w:val="left"/>
                    <w:tblInd w:w="11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52"/>
                    <w:gridCol w:w="4653"/>
                    <w:gridCol w:w="4653"/>
                  </w:tblGrid>
                  <w:tr>
                    <w:trPr/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หัวข้อ</w:t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24" w:firstLine="124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ดิม</w:t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24" w:firstLine="124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ทบทวน</w:t>
                        </w:r>
                      </w:p>
                    </w:tc>
                  </w:tr>
                  <w:tr>
                    <w:trPr/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ผลผลิต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  <w:t>/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โครงการ</w:t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ผลผลิต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พื้นที่ป่าไม้ได้รับการบริหารจัดการ</w:t>
                        </w:r>
                      </w:p>
                      <w:p>
                        <w:pPr>
                          <w:pStyle w:val="Normal"/>
                          <w:ind w:left="832" w:hanging="832"/>
                          <w:rPr>
                            <w:rFonts w:ascii="TH SarabunPSK" w:hAnsi="TH SarabunPSK" w:eastAsia="Calibri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ผลผลิต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พื้นที่ป่าไม้ได้รับการบริหารจัดการ</w:t>
                        </w:r>
                      </w:p>
                      <w:p>
                        <w:pPr>
                          <w:pStyle w:val="Normal"/>
                          <w:ind w:left="832" w:hanging="832"/>
                          <w:rPr>
                            <w:rFonts w:ascii="TH SarabunPSK" w:hAnsi="TH SarabunPSK" w:eastAsia="Calibri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ตัวชี้วัด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ผลสำเร็จ</w:t>
                        </w:r>
                      </w:p>
                    </w:tc>
                    <w:tc>
                      <w:tcPr>
                        <w:tcW w:w="4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ชิงปริมาณ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พื้นที่ป่าไม้ได้รับการบริหารจัดการ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73.7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ล้านไร่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eastAsia="Calibri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เชิงคุณภาพ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พื้นที่ป่าไม้ได้รับการบำรุงรักษาตามเกณฑ์ที่กำหนด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 ร้อยละ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>80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</w:tc>
                    <w:tc>
                      <w:tcPr>
                        <w:tcW w:w="4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eastAsia="Calibri" w:cs="TH SarabunPSK"/>
                            <w:color w:val="FF0000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ชิงปริมาณ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พื้นที่ป่าไม้ได้รับการบริหารจัดการ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xxx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ล้านไร่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  <w:highlight w:val="cyan"/>
                          </w:rPr>
                          <w:t>(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  <w:highlight w:val="cyan"/>
                          </w:rPr>
                          <w:t>73.7)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color w:val="FF0000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eastAsia="Calibri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เชิงคุณภาพ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  <w:highlight w:val="yellow"/>
                          </w:rPr>
                          <w:t>พื้นที่ป่าไม้ได้รับการบำรุงรักษาตามเกณฑ์ที่กำหนด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  <w:highlight w:val="yellow"/>
                          </w:rPr>
                          <w:t xml:space="preserve"> ร้อยละ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  <w:highlight w:val="yellow"/>
                          </w:rPr>
                          <w:t>xxx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 (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กพร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>.)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color w:val="FF0000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color w:val="FF0000"/>
                            <w:sz w:val="34"/>
                            <w:szCs w:val="3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ผลผลิต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  <w:t>/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โครงการ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ผลผลิต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องค์ความรู้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งานวิจัยด้านป่าไม้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ผลผลิต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องค์ความรู้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งานวิจัยด้านป่าไม้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ตัวชี้วัด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ผลสำเร็จ</w:t>
                        </w:r>
                      </w:p>
                    </w:tc>
                    <w:tc>
                      <w:tcPr>
                        <w:tcW w:w="4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ชิงปริมาณ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องค์ความรู้งานวิจัยด้านป่าไม้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81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เรื่อง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eastAsia="Calibri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เชิงคุณภาพ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องค์ความรู้งานวิจัยด้านป่าไม้ตามมาตรฐานงานวิจัยและเป้าหมายที่กำหนด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5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ด้าน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</w:tc>
                    <w:tc>
                      <w:tcPr>
                        <w:tcW w:w="4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ชิงปริมาณ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  <w:highlight w:val="cyan"/>
                          </w:rPr>
                          <w:t xml:space="preserve">องค์ความรู้งานวิจัยด้านป่าไม้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  <w:highlight w:val="cyan"/>
                          </w:rPr>
                          <w:t>xxx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  <w:highlight w:val="cyan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  <w:highlight w:val="cyan"/>
                          </w:rPr>
                          <w:t>เรื่อง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eastAsia="Calibri" w:cs="TH SarabunPSK" w:ascii="TH SarabunPSK" w:hAnsi="TH SarabunPSK"/>
                            <w:color w:val="FF0000"/>
                            <w:sz w:val="34"/>
                            <w:szCs w:val="34"/>
                          </w:rPr>
                          <w:t>(</w:t>
                        </w:r>
                        <w:r>
                          <w:rPr>
                            <w:rFonts w:ascii="TH SarabunPSK" w:hAnsi="TH SarabunPSK" w:eastAsia="Calibri" w:cs="TH SarabunPSK"/>
                            <w:color w:val="FF0000"/>
                            <w:sz w:val="34"/>
                            <w:sz w:val="34"/>
                            <w:szCs w:val="34"/>
                          </w:rPr>
                          <w:t>สวพ</w:t>
                        </w:r>
                        <w:r>
                          <w:rPr>
                            <w:rFonts w:eastAsia="Calibri" w:cs="TH SarabunPSK" w:ascii="TH SarabunPSK" w:hAnsi="TH SarabunPSK"/>
                            <w:color w:val="FF0000"/>
                            <w:sz w:val="34"/>
                            <w:szCs w:val="34"/>
                          </w:rPr>
                          <w:t>.)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eastAsia="Calibri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เชิงคุณภาพ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  <w:highlight w:val="cyan"/>
                          </w:rPr>
                          <w:t xml:space="preserve">องค์ความรู้งานวิจัยด้านป่าไม้ตามมาตรฐานงานวิจัยและเป้าหมายที่กำหนด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  <w:highlight w:val="cyan"/>
                          </w:rPr>
                          <w:t xml:space="preserve">xxx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  <w:highlight w:val="cyan"/>
                          </w:rPr>
                          <w:t>ด้าน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39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52"/>
                    <w:gridCol w:w="4653"/>
                    <w:gridCol w:w="4653"/>
                  </w:tblGrid>
                  <w:tr>
                    <w:trPr/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หัวข้อ</w:t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24" w:firstLine="124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ดิม</w:t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24" w:firstLine="124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ทบทวน</w:t>
                        </w:r>
                      </w:p>
                    </w:tc>
                  </w:tr>
                  <w:tr>
                    <w:trPr/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ผลผลิต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  <w:t>/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โครงการ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โครงการ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จัดระบบดูแลทรัพยากรธรรมชาติในเขตเศรษฐกิจพิเศษ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โครงการ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จัดระบบดูแลทรัพยากรธรรมชาติในเขตเศรษฐกิจพิเศษ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ตัวชี้วัด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ผลสำเร็จ</w:t>
                        </w:r>
                      </w:p>
                    </w:tc>
                    <w:tc>
                      <w:tcPr>
                        <w:tcW w:w="4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เชิงปริมาณ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จำนวนหน่วยป้องกันที่ดำเนินการในพื้นที่เพื่อรองรับการพัฒนาเป็นเขตเศรษฐกิจพิเศษเพิ่มขึ้น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4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หน่วย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เชิงปริมาณ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จำนวนจุดสกัดที่ดำเนินการในพื้นที่เพื่อรองรับการพัฒนาเป็นเขตเศรษฐกิจพิเศษเพิ่มขึ้น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6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จุด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เชิงปริมาณ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จำนวนด่านป่าไม้ในการควบคุมและบริการนำเข้าไม้และของป่าเคลื่อนที่ ในพื้นที่เพื่อรองรับการพัฒนาเป็นเขตเศรษฐกิจพิเศ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ษ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2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ด่าน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ชิง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คุณภาพ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การจัดตั้งหน่วยงานเพื่อดูแลทรัพยากรป่าไม้ในเขตพัฒนาเศรษฐกิจพิเศษเป็นไปตามมาตรฐานของแบบที่กำหนด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ร้อยละ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>100</w:t>
                        </w:r>
                      </w:p>
                    </w:tc>
                    <w:tc>
                      <w:tcPr>
                        <w:tcW w:w="4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เชิงปริมาณ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  <w:highlight w:val="yellow"/>
                          </w:rPr>
                          <w:t>จำนวนด่านป่าไม้ในการควบคุมและบริการนำเข้าไม้และของป่าเคลื่อนที่ ในพื้นที่เพื่อรองรับการพัฒนาเป็นเขตเศรษฐกิจพิเศ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  <w:highlight w:val="yellow"/>
                          </w:rPr>
                          <w:t xml:space="preserve">ษ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  <w:highlight w:val="yellow"/>
                          </w:rPr>
                          <w:t xml:space="preserve">xxx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  <w:highlight w:val="yellow"/>
                          </w:rPr>
                          <w:t>ด่าน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ชิง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คุณภาพ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การจัดตั้งหน่วยงานเพื่อดูแลทรัพยากรป่าไม้ในเขตพัฒนาเศรษฐกิจพิเศษเป็นไปตามมาตรฐานของแบบที่กำหนด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ร้อยละ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>xxx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ผลผลิต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  <w:t>/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โครงการ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color w:val="FF0000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โครงการ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วิจัยและพัฒนางานป่าไม้ </w:t>
                        </w:r>
                        <w:r>
                          <w:rPr>
                            <w:rFonts w:eastAsia="Calibri" w:cs="TH SarabunPSK" w:ascii="TH SarabunPSK" w:hAnsi="TH SarabunPSK"/>
                            <w:color w:val="FF0000"/>
                            <w:sz w:val="34"/>
                            <w:szCs w:val="34"/>
                          </w:rPr>
                          <w:t>(</w:t>
                        </w:r>
                        <w:r>
                          <w:rPr>
                            <w:rFonts w:ascii="TH SarabunPSK" w:hAnsi="TH SarabunPSK" w:eastAsia="Calibri" w:cs="TH SarabunPSK"/>
                            <w:color w:val="FF0000"/>
                            <w:sz w:val="34"/>
                            <w:sz w:val="34"/>
                            <w:szCs w:val="34"/>
                          </w:rPr>
                          <w:t>ที่เสนอ วช</w:t>
                        </w:r>
                        <w:r>
                          <w:rPr>
                            <w:rFonts w:eastAsia="Calibri" w:cs="TH SarabunPSK" w:ascii="TH SarabunPSK" w:hAnsi="TH SarabunPSK"/>
                            <w:color w:val="FF0000"/>
                            <w:sz w:val="34"/>
                            <w:szCs w:val="34"/>
                          </w:rPr>
                          <w:t>.)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color w:val="FF0000"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color w:val="FF0000"/>
                            <w:sz w:val="34"/>
                            <w:szCs w:val="3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ตัวชี้วัด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ผลสำเร็จ</w:t>
                        </w:r>
                      </w:p>
                    </w:tc>
                    <w:tc>
                      <w:tcPr>
                        <w:tcW w:w="4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</w:tc>
                    <w:tc>
                      <w:tcPr>
                        <w:tcW w:w="4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ชิงปริมาณ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องค์ความรู้งานวิจัยด้านป่าไม้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>xxx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เรื่อง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>(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สวพ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>.)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eastAsia="Calibri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เชิงคุณภาพ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องค์ความรู้งานวิจัยด้านป่าไม้ตามมาตรฐานงานวิจัยและเป้าหมายที่กำหนด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xxx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ด้าน</w:t>
                        </w:r>
                      </w:p>
                    </w:tc>
                  </w:tr>
                  <w:tr>
                    <w:trPr/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หัวข้อ</w:t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24" w:firstLine="124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ดิม</w:t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24" w:firstLine="124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ทบทวน</w:t>
                        </w:r>
                      </w:p>
                    </w:tc>
                  </w:tr>
                  <w:tr>
                    <w:trPr/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ผลผลิต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  <w:t>/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โครงการ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โครงการ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ความร่วมมือการจัดกา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ร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ทรัพยากรธรรมชาติและสิ่งแวดล้อมเพื่อรองรับการเข้าสู่ประชาคมเศรษฐกิจอาเซียน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โครงการ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พัฒนาระบบการรับรองป่าไม้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ตัวชี้วัด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ผลสำเร็จ</w:t>
                        </w:r>
                      </w:p>
                    </w:tc>
                    <w:tc>
                      <w:tcPr>
                        <w:tcW w:w="4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เชิงปริมาณ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งานป่าไม้มีการพัฒนาเพื่อรองรับการเข้าสู่ประชาคมอาเซียน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3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กิจกรรม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เชิงคุณภาพ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กลุ่มเป้าหมายได้รับการบริการงานรับรองการป่าไม้ตามหลักเกณฑ์ที่กำหนด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ร้อยละ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>80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</w:tc>
                    <w:tc>
                      <w:tcPr>
                        <w:tcW w:w="4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เชิงปริมาณ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  <w:highlight w:val="cyan"/>
                          </w:rPr>
                          <w:t xml:space="preserve">งานป่าไม้มีการพัฒนาเพื่อรองรับการเข้าสู่ประชาคมอาเซียน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  <w:highlight w:val="cyan"/>
                          </w:rPr>
                          <w:t xml:space="preserve">xxx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  <w:highlight w:val="cyan"/>
                          </w:rPr>
                          <w:t>กิจกรรม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สรม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>.)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เชิงคุณภาพ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กลุ่มเป้าหมายได้รับการบริการงานรับรองการป่าไม้ตามหลักเกณฑ์ที่กำหนด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ร้อยละ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>xxx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ผลผลิต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  <w:t>/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โครงกา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ร</w:t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โครงการ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จัดที่ดินให้ประชาชนผู้ด้อยโอกาสอย่างทั่วถึง และเป็นธรรม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โครงการ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จัดที่ดินให้ประชาชนผู้ด้อยโอกาสอย่างทั่วถึง และเป็นธรรม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ตัวชี้วัด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ผลสำเร็จ</w:t>
                        </w:r>
                      </w:p>
                    </w:tc>
                    <w:tc>
                      <w:tcPr>
                        <w:tcW w:w="4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ชิงปริมาณ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จำนวนราษฎรที่ได้รับการจัดการเรื่องที่ดินป่าไม้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>20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,000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ราย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eastAsia="Calibri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เชิงคุณภาพ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มีการตรวจสอบการอนุญาตใช้พื้นที่ตามเกณฑ์ที่กำหนด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ร้อยละ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>80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</w:tc>
                    <w:tc>
                      <w:tcPr>
                        <w:tcW w:w="4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ชิงปริมาณ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จำนวนราษฎรที่ได้รับการจัดการเรื่องที่ดินป่าไม้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>xxx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ราย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ascii="TH SarabunPSK" w:hAnsi="TH SarabunPSK" w:eastAsia="Calibri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เชิงคุณภาพ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มีการตรวจสอบการอนุญาตใช้พื้นที่ตามเกณฑ์ที่กำหนด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ร้อยละ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>xxx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3958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52"/>
                    <w:gridCol w:w="4653"/>
                    <w:gridCol w:w="4653"/>
                  </w:tblGrid>
                  <w:tr>
                    <w:trPr/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หัวข้อ</w:t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24" w:firstLine="124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ดิม</w:t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24" w:firstLine="124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ทบทวน</w:t>
                        </w:r>
                      </w:p>
                    </w:tc>
                  </w:tr>
                  <w:tr>
                    <w:trPr/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ผลผลิต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  <w:t>/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โครงการ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โครงการ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ปลูกป่าเพื่อฟื้นฟูระบบนิเวศน์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ตัวชี้วัด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ผลสำเร็จ</w:t>
                        </w:r>
                      </w:p>
                    </w:tc>
                    <w:tc>
                      <w:tcPr>
                        <w:tcW w:w="4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color w:val="FF0000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color w:val="FF0000"/>
                            <w:sz w:val="34"/>
                            <w:szCs w:val="34"/>
                          </w:rPr>
                        </w:r>
                      </w:p>
                    </w:tc>
                    <w:tc>
                      <w:tcPr>
                        <w:tcW w:w="4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เชิงปริมาณ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พื้นที่ปลูกป่าเพื่อรักษาระบบนิเวศน์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>xxx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ไร่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เชิงคุณภาพ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พื้นที่ป่าไม้ได้รับการฟื้นฟูระบบนิเวศน์ตามเกณฑ์ที่กำหนด ร้อยละ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>xxx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ผลผลิต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  <w:t>/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โครงการ</w:t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โครงการ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ปกป้องผืนป่า และร่วมพัฒนาป่าไม้ให้ยั่งยืน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โครงการ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ปกป้องผืนป่า และร่วมพัฒนาป่าไม้ให้ยั่งยืน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ตัวชี้วัด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ผลสำเร็จ</w:t>
                        </w:r>
                      </w:p>
                    </w:tc>
                    <w:tc>
                      <w:tcPr>
                        <w:tcW w:w="4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ชิงปริมาณ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จำนวนหน่วยป้องกันและจุดสกัดที่ได้รับการจัดตั้งเพื่อเพิ่มประสิทธิภาพการรักษาฐานทรัพยากรป่าไม้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25/24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หน่วย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>/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จุด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ชิงปริมาณ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จำนวนหน่วยที่ได้รับการเพิ่มประสิทธิภาพในการจัดการไม้ของกลาง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70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หน่วย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ชิงปริมาณ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จำนวนเครือข่ายในการฟื้นฟูและดูแลทรัพยากรป่าไม้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223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เครือข่าย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eastAsia="Calibri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เชิงคุณภาพ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ร้อยละของการมีส่วนร่วมของทุกภาคส่วนในการดูแลรักษาทรัพยากรป่าไม้ตามเป้าหมายที่กำหนด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 ร้อยละ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>80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</w:tc>
                    <w:tc>
                      <w:tcPr>
                        <w:tcW w:w="4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ชิงปริมาณ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  <w:highlight w:val="cyan"/>
                          </w:rPr>
                          <w:t>จำนวนหน่วยป้องกันและจุดสกัดที่ได้รับการจัดตั้งเพื่อเพิ่มประสิทธิภาพการรักษาฐานทรัพยากรป่าไม้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  <w:highlight w:val="cyan"/>
                          </w:rPr>
                          <w:t xml:space="preserve">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  <w:highlight w:val="cyan"/>
                          </w:rPr>
                          <w:t>xxx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  <w:highlight w:val="cyan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  <w:highlight w:val="cyan"/>
                          </w:rPr>
                          <w:t>หน่วย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  <w:highlight w:val="cyan"/>
                          </w:rPr>
                          <w:t>/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  <w:highlight w:val="cyan"/>
                          </w:rPr>
                          <w:t>จุด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ชิงปริมาณ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จำนวนหน่วยที่ได้รับการเพิ่มประสิทธิภาพในการจัดการไม้ของกลาง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xxx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หน่วย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ชิงปริมาณ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จำนวนเครือข่ายในการฟื้นฟูและดูแลทรัพยากรป่าไม้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>xxx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เครือข่าย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eastAsia="Calibri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เชิงคุณภาพ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ร้อยละของการมีส่วนร่วมของทุกภาคส่วนในการดูแลรักษาทรัพยากรป่าไม้ตามเป้าหมายที่กำหนด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 ร้อยละ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>xxx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หัวข้อ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firstLine="124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ดิม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firstLine="124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ทบทวน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โครง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โครงการ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ริหารจัดการทรัพยากรธรรมชาติและสิ่งแวดล้อมเพื่อรองรับการเปลี่ยนแปลงสภาพภูมิอากาศ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โครงการ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ริหารจัดการทรัพยากรธรรมชาติและสิ่งแวดล้อมเพื่อรองรับการเปลี่ยนแปลงสภาพภูมิอากาศ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ผลสำเร็จ</w:t>
            </w:r>
          </w:p>
        </w:tc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เชิงปริมาณ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: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ำนวนเครือข่ายป่าไม้ในการป้องกันการเกิดไฟป่าเพื่อรองรับการเปลี่ยนแปลงสภาวะภูมิอากาศ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50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ครือข่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เชิงปริมาณ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: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ื้นที่ป่าไม้ได้รับการดูแลเพื่อการป้องกันและควบคุมไฟป่า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65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เชิงคุณภาพ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: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การนำผลงานวิจัยมาใช้ในการพัฒนางานป่าไม้เพื่อรองรับการเปลี่ยนแปลงสภาวะภูมิอากาศ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ร้อยละ </w:t>
            </w:r>
            <w:r>
              <w:rPr>
                <w:rFonts w:cs="TH SarabunPSK" w:ascii="TH SarabunPSK" w:hAnsi="TH SarabunPSK"/>
                <w:sz w:val="34"/>
                <w:szCs w:val="34"/>
              </w:rPr>
              <w:t>80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เชิงปริมาณ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: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ำนวนเครือข่ายป่าไม้ในการป้องกันการเกิดไฟป่าเพื่อรองรับการเปลี่ยนแปลงสภาวะภูมิอากาศ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PSK" w:ascii="TH SarabunPSK" w:hAnsi="TH SarabunPSK"/>
                <w:sz w:val="34"/>
                <w:szCs w:val="34"/>
              </w:rPr>
              <w:t>xxx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ครือข่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เชิงปริมาณ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: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ื้นที่ป่าไม้ได้รับการดูแลเพื่อการป้องกันและควบคุมไฟป่า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PSK" w:ascii="TH SarabunPSK" w:hAnsi="TH SarabunPSK"/>
                <w:sz w:val="34"/>
                <w:szCs w:val="34"/>
              </w:rPr>
              <w:t>xxx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เชิงคุณภาพ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: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การนำผลงานวิจัยมาใช้ในการพัฒนางานป่าไม้เพื่อรองรับการเปลี่ยนแปลงสภาวะภูมิอากาศ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ร้อยละ </w:t>
            </w:r>
            <w:r>
              <w:rPr>
                <w:rFonts w:cs="TH SarabunPSK" w:ascii="TH SarabunPSK" w:hAnsi="TH SarabunPSK"/>
                <w:sz w:val="34"/>
                <w:szCs w:val="34"/>
              </w:rPr>
              <w:t>xxx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4"/>
      </w:tblGrid>
      <w:tr>
        <w:trPr>
          <w:trHeight w:val="420" w:hRule="atLeast"/>
        </w:trPr>
        <w:tc>
          <w:tcPr>
            <w:tcW w:w="14434" w:type="dxa"/>
            <w:tcBorders/>
            <w:vAlign w:val="bottom"/>
          </w:tcPr>
          <w:tbl>
            <w:tblPr>
              <w:tblW w:w="141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46"/>
            </w:tblGrid>
            <w:tr>
              <w:trPr>
                <w:trHeight w:val="420" w:hRule="atLeast"/>
              </w:trPr>
              <w:tc>
                <w:tcPr>
                  <w:tcW w:w="141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13958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52"/>
                    <w:gridCol w:w="4653"/>
                    <w:gridCol w:w="4653"/>
                  </w:tblGrid>
                  <w:tr>
                    <w:trPr/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หัวข้อ</w:t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24" w:firstLine="124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ดิม</w:t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24" w:firstLine="124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ทบทวน</w:t>
                        </w:r>
                      </w:p>
                    </w:tc>
                  </w:tr>
                  <w:tr>
                    <w:trPr/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ผลผลิต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บุคลากรภาครัฐด้านการสร้างการเติบโตบนคุณภาพชีวิตที่เป็นมิตรกับสิ่งแวดล้อม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ตัวชี้วัด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ผลสำเร็จ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eastAsia="Calibri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กิจกรรม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20"/>
                            <w:szCs w:val="20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บุคลากรภาครัฐกรมป่าไม้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ชิง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คุณภาพ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  <w:highlight w:val="cyan"/>
                          </w:rPr>
                          <w:t xml:space="preserve">ความสำเร็จของการจัดทำงบบุคลากรได้ถูกต้องครบถ้วน ร้อยละ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  <w:highlight w:val="cyan"/>
                          </w:rPr>
                          <w:t>xxx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 (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สบก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>.)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eastAsia="Calibri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ผลผลิต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พื้นที่ป่าไม้ได้รับการบริหารจัดการ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ตัวชี้วัด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ผลสำเร็จ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eastAsia="Calibri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กิจกรรม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20"/>
                            <w:szCs w:val="20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ป้องกันรักษาป่า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eastAsia="Calibri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เชิงปริมาณ </w:t>
                        </w:r>
                        <w:r>
                          <w:rPr>
                            <w:rFonts w:eastAsia="Calibri"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  <w:t>: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พื้นที่ป่าไม้ได้รับการป้องกันและดูแลรักษา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73.7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ล้านไร่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จัดการที่ดินป่าไม้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eastAsia="Calibri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เชิงปริมาณ </w:t>
                        </w:r>
                        <w:r>
                          <w:rPr>
                            <w:rFonts w:eastAsia="Calibri"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  <w:t>: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จำนวนรายของราษฏรที่ได้รับการตรวจสอบเพื่อรับรองสิทธิทำกิน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>20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,000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ราย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ปลูกฟื้นฟูป่าในพื้นที่เอกสารสิทธิ์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eastAsia="Calibri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เชิงปริมาณ </w:t>
                        </w:r>
                        <w:r>
                          <w:rPr>
                            <w:rFonts w:eastAsia="Calibri"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  <w:t>: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มีพื้นที่ป่าไม้เพิ่มขึ้นในที่ดินเอกสารสิทธิ์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21,000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ไร่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ฟื้นฟูป่าไม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้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eastAsia="Calibri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เชิงปริมาณ </w:t>
                        </w:r>
                        <w:r>
                          <w:rPr>
                            <w:rFonts w:eastAsia="Calibri"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  <w:t>: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บำรุงรักษาป่าไม้ให้คงสภาพสมบูรณ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์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461,103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ไร่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กิจกรรม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20"/>
                            <w:szCs w:val="20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ป้องกันรักษาป่า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eastAsia="Calibri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เชิงปริมาณ </w:t>
                        </w:r>
                        <w:r>
                          <w:rPr>
                            <w:rFonts w:eastAsia="Calibri"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  <w:t>: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พื้นที่ป่าไม้ได้รับการป้องกันและดูแลรักษา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>xxx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ล้านไร่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จัดการที่ดินป่าไม้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eastAsia="Calibri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เชิงปริมาณ </w:t>
                        </w:r>
                        <w:r>
                          <w:rPr>
                            <w:rFonts w:eastAsia="Calibri"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  <w:t>: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จำนวนรายของราษ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ฎ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รที่ได้รับการตรวจสอบเพื่อรับรองสิทธิทำกิน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>xxx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ราย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ปลูกฟื้นฟูป่าในพื้นที่เอกสารสิทธิ์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eastAsia="Calibri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เชิงปริมาณ </w:t>
                        </w:r>
                        <w:r>
                          <w:rPr>
                            <w:rFonts w:eastAsia="Calibri"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  <w:t>: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มีพื้นที่ป่าไม้เพิ่มขึ้นในที่ดินเอกสารสิทธิ์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>xxx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ไร่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ฟื้นฟูป่าไม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้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eastAsia="Calibri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เชิงปริมาณ </w:t>
                        </w:r>
                        <w:r>
                          <w:rPr>
                            <w:rFonts w:eastAsia="Calibri"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  <w:t>: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บำรุงรักษาป่าไม้ให้คงสภาพสมบูรณ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์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>xxx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ไร่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3958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52"/>
                    <w:gridCol w:w="4653"/>
                    <w:gridCol w:w="4653"/>
                  </w:tblGrid>
                  <w:tr>
                    <w:trPr/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หัวข้อ</w:t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24" w:firstLine="124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ดิม</w:t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24" w:firstLine="124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ทบทวน</w:t>
                        </w:r>
                      </w:p>
                    </w:tc>
                  </w:tr>
                  <w:tr>
                    <w:trPr/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ส่งเสริมและพัฒนาการป่าไม้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eastAsia="Calibri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เชิงปริมาณ </w:t>
                        </w:r>
                        <w:r>
                          <w:rPr>
                            <w:rFonts w:eastAsia="Calibri"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  <w:t>: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จำนวนแห่งที่มีการส่งเสริมและพัฒนางานป่าไม้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316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แห่ง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บริหารจัดการงานป่าไม้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eastAsia="Calibri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เชิงปริมาณ </w:t>
                        </w:r>
                        <w:r>
                          <w:rPr>
                            <w:rFonts w:eastAsia="Calibri"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  <w:t>: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จำนวนรายของผู้รับบริการด้านการอนุญาตอุตสาหกรรมไม้ และการใช้ประโยชน์พื้นที่ป่าไม้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>92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>,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960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ราย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พัฒนาระบบสารสนเทศป่าไม้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eastAsia="Calibri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เชิงปริมาณ </w:t>
                        </w:r>
                        <w:r>
                          <w:rPr>
                            <w:rFonts w:eastAsia="Calibri"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  <w:t>: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เทคโนโลยีสารสนเทศและการสื่อสารได้รับการพัฒน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า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3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โครงการ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จัดทำฐานข้อมูลความหลากหลายทางชีวภาพ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eastAsia="Calibri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เชิงปริมาณ </w:t>
                        </w:r>
                        <w:r>
                          <w:rPr>
                            <w:rFonts w:eastAsia="Calibri"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  <w:t>: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ฐานข้อมูลความหลากหลายทางชีวภาพในพื้นที่ป่าไม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้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1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แห่ง</w:t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ส่งเสริมและพัฒนาการป่าไม้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eastAsia="Calibri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เชิงปริมาณ </w:t>
                        </w:r>
                        <w:r>
                          <w:rPr>
                            <w:rFonts w:eastAsia="Calibri"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  <w:t>: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จำนวนแห่งที่มีการส่งเสริมและพัฒนางานป่าไม้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>xxx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แห่ง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บริหารจัดการงานป่าไม้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eastAsia="Calibri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เชิงปริมาณ </w:t>
                        </w:r>
                        <w:r>
                          <w:rPr>
                            <w:rFonts w:eastAsia="Calibri"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  <w:t>: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หน่วยงานกรมป่าไม้ได้รับการสนับสนุนและพัฒนาการบริหารจัดการงานป่าไม้ตามแผนที่กำหนดไม่น้อยกว่าร้อยละ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>xxx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บริการงานป่าไม้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eastAsia="Calibri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เชิงปริมาณ </w:t>
                        </w:r>
                        <w:r>
                          <w:rPr>
                            <w:rFonts w:eastAsia="Calibri"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  <w:t>: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จำนวนรายของผู้รับบริการด้านการอนุญาตอุตสาหกรรมไม้ และการใช้ประโยชน์พื้นที่ป่าไม้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xxx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ราย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color w:val="FF0000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eastAsia="Calibri" w:cs="TH SarabunPSK"/>
                            <w:color w:val="FF0000"/>
                            <w:sz w:val="34"/>
                            <w:sz w:val="34"/>
                            <w:szCs w:val="34"/>
                          </w:rPr>
                          <w:t>จำนวนรายของผู้รับบริการด้านการ</w:t>
                        </w:r>
                        <w:r>
                          <w:rPr>
                            <w:rFonts w:ascii="TH SarabunPSK" w:hAnsi="TH SarabunPSK" w:eastAsia="Calibri" w:cs="TH SarabunPSK"/>
                            <w:color w:val="FF0000"/>
                            <w:sz w:val="34"/>
                            <w:sz w:val="34"/>
                            <w:szCs w:val="34"/>
                          </w:rPr>
                          <w:t xml:space="preserve">อนุญาตของกรมป่าไม้ </w:t>
                        </w:r>
                        <w:r>
                          <w:rPr>
                            <w:rFonts w:eastAsia="Calibri" w:cs="TH SarabunPSK" w:ascii="TH SarabunPSK" w:hAnsi="TH SarabunPSK"/>
                            <w:color w:val="FF0000"/>
                            <w:sz w:val="34"/>
                            <w:szCs w:val="34"/>
                          </w:rPr>
                          <w:t xml:space="preserve">xxx </w:t>
                        </w:r>
                        <w:r>
                          <w:rPr>
                            <w:rFonts w:ascii="TH SarabunPSK" w:hAnsi="TH SarabunPSK" w:eastAsia="Calibri" w:cs="TH SarabunPSK"/>
                            <w:color w:val="FF0000"/>
                            <w:sz w:val="34"/>
                            <w:sz w:val="34"/>
                            <w:szCs w:val="34"/>
                          </w:rPr>
                          <w:t>ราย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color w:val="FF0000"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color w:val="FF0000"/>
                            <w:sz w:val="34"/>
                            <w:szCs w:val="3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พัฒนาระบบสารสนเทศป่าไม้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eastAsia="Calibri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เชิงปริมาณ </w:t>
                        </w:r>
                        <w:r>
                          <w:rPr>
                            <w:rFonts w:eastAsia="Calibri"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  <w:t>: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เทคโนโลยีสารสนเทศและการสื่อสารได้รับการพัฒน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า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>xxx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โครงการ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3958" w:type="dxa"/>
                    <w:jc w:val="left"/>
                    <w:tblInd w:w="11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52"/>
                    <w:gridCol w:w="4653"/>
                    <w:gridCol w:w="4653"/>
                  </w:tblGrid>
                  <w:tr>
                    <w:trPr/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หัวข้อ</w:t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24" w:firstLine="124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ดิม</w:t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24" w:firstLine="124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ทบทวน</w:t>
                        </w:r>
                      </w:p>
                    </w:tc>
                  </w:tr>
                  <w:tr>
                    <w:trPr/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ป้องกันปราบปรามการทุจริตและประพฤติมิชอบในภาครัฐ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eastAsia="Calibri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เชิงปริมาณ </w:t>
                        </w:r>
                        <w:r>
                          <w:rPr>
                            <w:rFonts w:eastAsia="Calibri"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  <w:t>: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หน่วยงานในสังกัดกรมป่าไม้มีความรู้ความเข้าใจในการดำเนินการด้านการป้องกันปราบปรามการทุจริตและประพฤติมิชอบในภาครัฐ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44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หน่วยงาน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ind w:left="16" w:hanging="16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แก้ไขปัญหาทรัพยากรป่าไม้ในเขตจังหวั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ด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ชายแดนภาคใต้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eastAsia="Calibri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เชิงปริมาณ </w:t>
                        </w:r>
                        <w:r>
                          <w:rPr>
                            <w:rFonts w:eastAsia="Calibri"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  <w:t>: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จำนวนราษฎรที่ได้รับการสำรวจรังวัดการถือครองที่ดินในพื้นที่ป่าสงวนแห่งชาติ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1,000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ราย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ป้องกันปราบปรามการทุจริตและประพฤติมิชอบในภาครัฐ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eastAsia="Calibri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เชิงปริมาณ </w:t>
                        </w:r>
                        <w:r>
                          <w:rPr>
                            <w:rFonts w:eastAsia="Calibri"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  <w:t>: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หน่วยงานในสังกัดกรมป่าไม้มีความรู้ความเข้าใจในการดำเนินการด้านการป้องกันปราบปรามการทุจริตและประพฤติมิชอบในภาครัฐ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>xxx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หน่วยงาน</w:t>
                        </w:r>
                      </w:p>
                    </w:tc>
                  </w:tr>
                  <w:tr>
                    <w:trPr/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ผลผลิต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องค์ความรู้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งานวิจัยด้านป่าไม้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กิจกรรม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พัฒนางานวิจัยด้านป่าไม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้</w:t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กิจกรรม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บริหารจัดการและพัฒนาเพื่องานวิจัย</w:t>
                        </w:r>
                      </w:p>
                    </w:tc>
                  </w:tr>
                  <w:tr>
                    <w:trPr/>
                    <w:tc>
                      <w:tcPr>
                        <w:tcW w:w="46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ตัวชี้วัด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ผลสำเร็จ</w:t>
                        </w:r>
                      </w:p>
                    </w:tc>
                    <w:tc>
                      <w:tcPr>
                        <w:tcW w:w="4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ชิงปริมาณ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องค์ความรู้งานวิจัยด้านป่าไม้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81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เรื่อง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</w:tc>
                    <w:tc>
                      <w:tcPr>
                        <w:tcW w:w="4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ชิงปริมาณ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องค์ความรู้งานป่าไม้ได้รับการถ่ายทอด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>xxx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เรื่อง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39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52"/>
                    <w:gridCol w:w="4653"/>
                    <w:gridCol w:w="4653"/>
                  </w:tblGrid>
                  <w:tr>
                    <w:trPr/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หัวข้อ</w:t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24" w:firstLine="124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ดิม</w:t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24" w:firstLine="124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ทบทวน</w:t>
                        </w:r>
                      </w:p>
                    </w:tc>
                  </w:tr>
                  <w:tr>
                    <w:trPr/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โครงการ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จัดระบบดูแลทรัพยากรธรรมชาติในเขตเศรษฐกิจพิเศษ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ตัวชี้วัด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ผลสำเร็จ</w:t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กิจกรรม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กิจกรรม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เพิ่มประสิทธิภาพการป้องกันรักษาป่าในพื้นที่เขตเศรษฐกิจพิเศษ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เชิงปริมาณ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จำนวนหน่วยป้องกันรักษาป่าได้รับการจัดตั้งแล้วเสร็จ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4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หน่วย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เชิงปริมาณ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จำนวนจุดสกัดได้รับการจัดตั้งแล้วเสร็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จ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6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จุด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กิจกรรม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เพิ่มประสิทธิภาพการตรวจสอบ ควบคุมและบริการนำเข้าไม้และของป่าเคลื่อนที่ในพื้นที่เขตเศรษฐกิจพิเศษ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เชิงปริมาณ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จำนวนด่านป่าไม้ได้รับการจัดตั้งแล้วเสร็จ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2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ด่าน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กิจกรรม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กิจกรรม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เพิ่มประสิทธิภาพการตรวจสอบ ควบคุมและบริการนำเข้าไม้และของป่าเคลื่อนที่ในพื้นที่เขตเศรษฐกิจพิเศษ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เชิงปริมาณ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จำนวนด่านป่าไม้ได้รับการจัดตั้งแล้วเสร็จ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>xxx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ด่าน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โครงการ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วิจัยและพัฒนางานป่าไม้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กิจกรรม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เพิ่มประสิทธิภาพงานวิจัยป่าไม้</w:t>
                        </w:r>
                      </w:p>
                    </w:tc>
                  </w:tr>
                  <w:tr>
                    <w:trPr/>
                    <w:tc>
                      <w:tcPr>
                        <w:tcW w:w="46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ตัวชี้วัด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ผลสำเร็จ</w:t>
                        </w:r>
                      </w:p>
                    </w:tc>
                    <w:tc>
                      <w:tcPr>
                        <w:tcW w:w="4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</w:tc>
                    <w:tc>
                      <w:tcPr>
                        <w:tcW w:w="4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ชิงปริมาณ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องค์ความรู้งานวิจัยด้านป่าไม้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>xxx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เรื่อง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3958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52"/>
                    <w:gridCol w:w="4653"/>
                    <w:gridCol w:w="4653"/>
                  </w:tblGrid>
                  <w:tr>
                    <w:trPr/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หัวข้อ</w:t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24" w:firstLine="124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ดิม</w:t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24" w:firstLine="124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ทบทวน</w:t>
                        </w:r>
                      </w:p>
                    </w:tc>
                  </w:tr>
                  <w:tr>
                    <w:trPr/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โครงการ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พัฒนาระบบการรับรองป่าไม้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ตัวชี้วัด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ผลสำเร็จ</w:t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กิจกรรม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>-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กิจกรรมตรวจสอบและออกหนังสือรับรองไม้ ผลิตภัณฑ์ไม้ และถ่านไม้ เพื่อส่งออกไปนอกราชอาณาจักร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เชิงปริมาณ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จำนวนรายของผู้รับบริการด้านการตรวจสอบและออกหนังสือรับรองไม้ผลิตภัณฑ์ไม้ และถ่านไม้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400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ราย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>-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กิจกรรมเพาะชำกล้าไม้เพื่อส่งเสริมความร่วมมือเครือข่ายภาครัฐ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เชิงปริมาณ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จำนวนกล้าไม้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4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ล้านกล้า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>-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กิจกรร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ม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แก้ไขปัญหาไฟป่าและหมอกควันข้ามแดนในพื้นที่ป่าสงวนแห่งชาติ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เชิงปริมาณ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พื้นที่ป่าสงวนแห่งชาติได้รับการป้องกันและควบคุมไฟป่าตามแนวชายแดน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36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จังหวัด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กิจกรรม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>-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กิจกรรมการเก็บรวบรวมข้อมูลไม้ สต๊อกไม้ เพื่อสนับสนุนการร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ั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บรองถิ่นกำเนิด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Rules of Origin (ROO)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ตามกฎ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>AEC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เชิงปริมาณ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จำนวนรายของผู้รับบริการด้านการเก็บรวบรวมข้อมูลไม้ สต๊อกไม้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>xxx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ราย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>-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กิจกรรมจัดทำมาตรฐานความถูกต้องตามกฎหมายเพื่อรองรับ พรบ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สวนป่า และมาตรฐานอื่นๆ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ในระดับสากล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ชิง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คุณภาพ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จัดทำมาตรฐานความถูกต้องตามกฎหมายเพื่อรอบรับ พรบ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สวนป่า และมาตรฐานอื่นๆ ในระดับสากลได้แล้วเสร็จ ร้อยละ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>xxx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4071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3"/>
                    <w:gridCol w:w="4539"/>
                    <w:gridCol w:w="113"/>
                    <w:gridCol w:w="4540"/>
                    <w:gridCol w:w="113"/>
                    <w:gridCol w:w="4540"/>
                    <w:gridCol w:w="113"/>
                  </w:tblGrid>
                  <w:tr>
                    <w:trPr/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หัวข้อ</w:t>
                        </w:r>
                      </w:p>
                    </w:tc>
                    <w:tc>
                      <w:tcPr>
                        <w:tcW w:w="465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ind w:left="-124" w:firstLine="124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ดิม</w:t>
                        </w:r>
                      </w:p>
                    </w:tc>
                    <w:tc>
                      <w:tcPr>
                        <w:tcW w:w="465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ind w:left="-124" w:firstLine="124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ทบทวน</w:t>
                        </w:r>
                      </w:p>
                    </w:tc>
                  </w:tr>
                  <w:tr>
                    <w:trPr/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</w:r>
                      </w:p>
                    </w:tc>
                    <w:tc>
                      <w:tcPr>
                        <w:tcW w:w="465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โครงการ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จัดที่ดินให้ประชาชนผู้ด้อยโอกาสอย่างทั่วถึง และเป็นธรรม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eastAsia="Calibri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ตัวชี้วัด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ผลสำเร็จ</w:t>
                        </w:r>
                      </w:p>
                    </w:tc>
                    <w:tc>
                      <w:tcPr>
                        <w:tcW w:w="465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กิจกรรม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โครงการสำรวจการถือครอง เพื่อการจัดการที่ดินในพื้นที่ป่าไม้ถาวร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ชิงปริมาณ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จำนวนราษฎรที่อยู่ในพื้นที่ป่าไม้ถาวร ได้รับการตรวจสอบรังวัดแปลงที่ดิน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10,000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ราย</w:t>
                        </w:r>
                      </w:p>
                    </w:tc>
                    <w:tc>
                      <w:tcPr>
                        <w:tcW w:w="465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กิจกรรม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โครงการสำรวจการถือครอง เพื่อการจัดการที่ดินในพื้นที่ป่าไม้ถาวร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ชิงปริมาณ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จำนวนราษฎรที่อยู่ในพื้นที่ป่าไม้ถาวร ได้รับการตรวจสอบรังวัดแปลงที่ดิน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>xxx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ราย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eastAsia="Calibri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</w:r>
                      </w:p>
                    </w:tc>
                    <w:tc>
                      <w:tcPr>
                        <w:tcW w:w="4652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</w:r>
                      </w:p>
                    </w:tc>
                    <w:tc>
                      <w:tcPr>
                        <w:tcW w:w="465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โครงการสำรวจและตรวจสอบข้อมูลแปลงที่ดินของราษฎรในพื้นที่ป่าสงวนแห่งชาติที่จะดำเนินการจัดที่ดินทำกินให้ชุมชน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ชิงปริมาณ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จำนวนราษฎรที่อยู่ในพื้นที่ป่าสงวนแห่งชาติ ได้รับการจัดที่ดินทำกินให้ถูกต้องตามกฎหมาย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10,000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ราย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โครงการบริการด้านการอนุญาตและตรวจสอบการปฏิบัติตามเงื่อนไข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ชิงปริมาณ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จำนวนราษฎรที่ได้รับการอนุญาตให้เข้าทำประโยชน์ในพื้นที่ป่าสงวนแห่งชาติ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15,000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ราย</w:t>
                        </w:r>
                      </w:p>
                    </w:tc>
                    <w:tc>
                      <w:tcPr>
                        <w:tcW w:w="465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Style w:val="PageNumber"/>
                            <w:rFonts w:ascii="TH SarabunIT๙" w:hAnsi="TH SarabunIT๙" w:cs="TH SarabunIT๙"/>
                            <w:sz w:val="34"/>
                            <w:sz w:val="34"/>
                            <w:szCs w:val="34"/>
                          </w:rPr>
                          <w:t>ก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ิจกรรมตรวจสอบแปลงที่ดินเพื่อการจัดที่ดินทำกินให้ชุมชน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ชิงปริมาณ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จำนวนแปลงที่ดินของราษฎรในพื้นที่ป่าสงวนแห่งชาติที่ได้รับการตรวจสอบ เพื่อการจัดที่ดินทำกินให้ชุมชน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>xxx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แปลง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กิจกรรมตรวจสอบพื้นที่เพื่อการจัดหาที่ดินทำกินให้ชุมชน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ชิงปริมาณ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จำนวนเนื้อที่ป่าสงวนแห่งชาติ ที่ได้รับการตรวจสอบเพื่อการจัดหาที่ดินทำกินให้ชุมชน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>xxx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ไร่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eastAsia="Calibri" w:cs="TH SarabunPSK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โครงการบริการด้านการอนุญาตและตรวจสอบการปฏิบัติตามเงื่อนไข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ชิงปริมาณ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จำนวนราษฎรที่ได้รับการอนุญาตให้เข้าทำประโยชน์ในพื้นที่ป่าสงวนแห่งชาติ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>xxx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ราย</w:t>
                        </w:r>
                      </w:p>
                    </w:tc>
                  </w:tr>
                  <w:tr>
                    <w:trPr/>
                    <w:tc>
                      <w:tcPr>
                        <w:tcW w:w="465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หัวข้อ</w:t>
                        </w:r>
                      </w:p>
                    </w:tc>
                    <w:tc>
                      <w:tcPr>
                        <w:tcW w:w="465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ind w:left="-124" w:firstLine="124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ดิม</w:t>
                        </w:r>
                      </w:p>
                    </w:tc>
                    <w:tc>
                      <w:tcPr>
                        <w:tcW w:w="465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ind w:left="-124" w:firstLine="124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ทบทวน</w:t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5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โครงการ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ปลูกป่าเพื่อฟื้นฟูระบบนิเวศน์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</w:r>
                      </w:p>
                    </w:tc>
                    <w:tc>
                      <w:tcPr>
                        <w:tcW w:w="465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</w:r>
                      </w:p>
                    </w:tc>
                    <w:tc>
                      <w:tcPr>
                        <w:tcW w:w="465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กิจกรรม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กิจกรรมโครงการฟื้นฟูระบบนิเวศในพื้นที่ป่าสงวนแห่งชาติ</w:t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52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ตัวชี้วัด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ผลสำเร็จ</w:t>
                        </w:r>
                      </w:p>
                    </w:tc>
                    <w:tc>
                      <w:tcPr>
                        <w:tcW w:w="465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color w:val="FF0000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color w:val="FF0000"/>
                            <w:sz w:val="34"/>
                            <w:szCs w:val="34"/>
                          </w:rPr>
                        </w:r>
                      </w:p>
                    </w:tc>
                    <w:tc>
                      <w:tcPr>
                        <w:tcW w:w="465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เชิงปริมาณ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พื้นที่ปลูกป่าเพื่อรักษาระบบนิเวศน์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>xxx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ไร่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5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โครงการ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ปกป้องผืนป่า และร่วมพัฒนาป่าไม้ให้ยั่งยืน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ตัวชี้วัด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ผลสำเร็จ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eastAsia="Calibri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</w:r>
                      </w:p>
                    </w:tc>
                    <w:tc>
                      <w:tcPr>
                        <w:tcW w:w="465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กิจกรรม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20"/>
                            <w:szCs w:val="20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เพิ่มประสิทธิภาพการป้องกันรักษาป่า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ชิงปริมาณ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มีหน่วยงานในการปฏิบัติงานป้องกันรักษาป่าเพิ่มขึ้น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25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หน่วย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ชิงปริมาณ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มีจุดสกัดในการปฏิบัติงานป้องกันรักษาป่าเพิ่มขึ้น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24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จุด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เพิ่มศักยภาพการป้องกันไม้พะยูงและไม้มีค่า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ชิงปริมาณ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จำนวนหน่วยที่ได้รับการเพิ่มประสิทธิภาพในการจัดการไม้ของกลาง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70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หน่วย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</w:tc>
                    <w:tc>
                      <w:tcPr>
                        <w:tcW w:w="465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กิจกรรม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20"/>
                            <w:szCs w:val="20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เพิ่มประสิทธิภาพการป้องกันรักษาป่า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ชิง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คุณภาพ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cs="TH SarabunPSK"/>
                            <w:spacing w:val="-6"/>
                            <w:sz w:val="34"/>
                            <w:sz w:val="34"/>
                            <w:szCs w:val="34"/>
                          </w:rPr>
                          <w:t>พื้นที่ป่าในความรับผิดชอบได้รับการลาดตระเวนตรวจตราป้องกันการบุกรุกทำลายป่า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 ร้อยละ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>xxx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เพิ่มศักยภาพการป้องกันไม้พะยูงและไม้มีค่า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ชิงปริมาณ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จำนวนหน่วยที่ได้รับการเพิ่มประสิทธิภาพในการจัดการไม้ของกลาง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>xxx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หน่วย</w:t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PSK" w:hAnsi="TH SarabunPSK" w:eastAsia="Calibri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3958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52"/>
                    <w:gridCol w:w="4653"/>
                    <w:gridCol w:w="4653"/>
                  </w:tblGrid>
                  <w:tr>
                    <w:trPr/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หัวข้อ</w:t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24" w:firstLine="124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ดิม</w:t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24" w:firstLine="124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ทบทวน</w:t>
                        </w:r>
                      </w:p>
                    </w:tc>
                  </w:tr>
                  <w:tr>
                    <w:trPr/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อนุรักษ์ทรัพยากรธรรมชาติอย่างมีส่วนร่วม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ชิงปริมาณ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มีเครือข่ายรสทป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>.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เพิ่มขึ้น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23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เครือข่าย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sz w:val="14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ฟื้นฟูและดูแลรักษาทรัพยากรธรรมชาติ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ชิงปริมาณ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มีการส่งเสริมการจัดการป่าชุมชนเพื่อดูแลพื้นที่ป่าไม้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200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หมู่บ้าน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eastAsia="Calibri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อนุรักษ์ทรัพยากรธรรมชาติอย่างมีส่วนร่วม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ชิงปริมาณ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มีเครือข่ายรสทป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>.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เพิ่มขึ้น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>xxx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เครือข่าย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16"/>
                            <w:szCs w:val="16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ฟื้นฟูและดูแลรักษาทรัพยากรธรรมชาติ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ชิงปริมาณ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มีการส่งเสริมการจัดการป่าชุมชนเพื่อดูแลพื้นที่ป่าไม้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xxx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หมู่บ้าน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eastAsia="Calibri" w:cs="TH SarabunPSK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TH SarabunPSK" w:ascii="TH SarabunPSK" w:hAnsi="TH SarabunPSK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ปรับปรุง เครื่องมือ และกลไก ในการบริหารจัดการทรัพยากรธรรมชาติ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eastAsia="Calibri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เชิงปริมาณ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ระวางแผนที่มาตรส่วน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>1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 :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 4,000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ที่ได้รับการถ่ายทอดและรับรองแนวเขตป่าสงวนแห่งชาติ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>xxx</w:t>
                        </w:r>
                        <w:r>
                          <w:rPr>
                            <w:rFonts w:eastAsia="Calibri" w:cs="TH SarabunPSK" w:ascii="TH SarabunPSK" w:hAnsi="TH SarabunPSK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Calibri" w:cs="TH SarabunPSK"/>
                            <w:sz w:val="34"/>
                            <w:sz w:val="34"/>
                            <w:szCs w:val="34"/>
                          </w:rPr>
                          <w:t>ระวาง</w:t>
                        </w:r>
                      </w:p>
                    </w:tc>
                  </w:tr>
                  <w:tr>
                    <w:trPr/>
                    <w:tc>
                      <w:tcPr>
                        <w:tcW w:w="4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โครงการ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บริหารจัดการทรัพยากรธรรมชาติและสิ่งแวดล้อมเพื่อรองรับการเปลี่ยนแปลงสภาพภูมิอากาศ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ตัวชี้วัด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ผลสำเร็จ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กิจกรรม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กิจกรรม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ป้องกันไฟป่าและควบคุมหมอกควัน 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เชิงปริมาณ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จำนวนเครือข่ายที่เข้าร่วมกิจกรรมป้องกันและควบคุมไฟป่า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50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เครือข่าย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เชิงปริมาณ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พื้นที่ป่าไม้ได้รับการดูแลเพื่อการป้องกันและควบคุมไฟป่า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65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จังหวัด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20"/>
                            <w:szCs w:val="20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กิจกรรม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วิจัยการเปลี่ยนแปลงสภาพภูมิอากาศภาคป่าไม้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เชิงปริมาณ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องค์ความรู้งานวิจัยด้านป่าไม้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5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เรื่อง</w:t>
                        </w:r>
                      </w:p>
                    </w:tc>
                    <w:tc>
                      <w:tcPr>
                        <w:tcW w:w="4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>กิจกรรม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-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กิจกรรม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ป้องกันไฟป่าและควบคุมหมอกควัน 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เชิงปริมาณ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จำนวนเครือข่ายที่เข้าร่วมกิจกรรมป้องกันและควบคุมไฟป่า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xxx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เครือข่าย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4"/>
                            <w:sz w:val="34"/>
                            <w:szCs w:val="34"/>
                          </w:rPr>
                          <w:t xml:space="preserve">เชิงปริมาณ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4"/>
                            <w:szCs w:val="34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พื้นที่ป่าไม้ได้รับการดูแลเพื่อการป้องกันและควบคุมไฟป่า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>xxx</w:t>
                        </w: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cs="TH SarabunPSK"/>
                            <w:sz w:val="34"/>
                            <w:sz w:val="34"/>
                            <w:szCs w:val="34"/>
                          </w:rPr>
                          <w:t>จังหวัด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PSK" w:hAnsi="TH SarabunPSK" w:cs="TH SarabunPSK"/>
                            <w:sz w:val="34"/>
                            <w:szCs w:val="34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4"/>
                            <w:szCs w:val="3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sectPr>
      <w:headerReference w:type="default" r:id="rId2"/>
      <w:type w:val="nextPage"/>
      <w:pgSz w:orient="landscape" w:w="16838" w:h="11906"/>
      <w:pgMar w:left="1418" w:right="1985" w:gutter="0" w:header="1077" w:top="1701" w:footer="0" w:bottom="11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94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4"/>
                              <w:szCs w:val="3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  <w:rFonts w:cs="TH SarabunIT๙" w:ascii="TH SarabunIT๙" w:hAnsi="TH SarabunIT๙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3.15pt;mso-wrap-distance-left:0pt;mso-wrap-distance-right:0pt;mso-wrap-distance-top:0pt;mso-wrap-distance-bottom:0pt;margin-top:0.05pt;mso-position-vertical-relative:text;margin-left:3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4"/>
                        <w:szCs w:val="34"/>
                      </w:rPr>
                      <w:fldChar w:fldCharType="begin"/>
                    </w:r>
                    <w:r>
                      <w:rPr>
                        <w:rStyle w:val="PageNumber"/>
                        <w:sz w:val="34"/>
                        <w:szCs w:val="34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4"/>
                        <w:szCs w:val="34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4"/>
                        <w:szCs w:val="34"/>
                        <w:rFonts w:cs="TH SarabunIT๙" w:ascii="TH SarabunIT๙" w:hAnsi="TH SarabunIT๙"/>
                      </w:rPr>
                      <w:t>33</w:t>
                    </w:r>
                    <w:r>
                      <w:rPr>
                        <w:rStyle w:val="PageNumber"/>
                        <w:sz w:val="34"/>
                        <w:szCs w:val="34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</w:tabs>
      <w:ind w:left="780" w:hanging="0"/>
      <w:outlineLvl w:val="4"/>
    </w:pPr>
    <w:rPr>
      <w:rFonts w:ascii="Angsana New" w:hAnsi="Angsana New" w:eastAsia="SimSun;宋体" w:cs="Angsana New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Wingdings"/>
      <w:sz w:val="36"/>
    </w:rPr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H SarabunIT๙" w:hAnsi="TH SarabunIT๙" w:eastAsia="Times New Roman" w:cs="TH SarabunIT๙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SimSun;宋体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BodyText2Char">
    <w:name w:val="Body Text 2 Char"/>
    <w:qFormat/>
    <w:rPr>
      <w:sz w:val="24"/>
      <w:szCs w:val="28"/>
    </w:rPr>
  </w:style>
  <w:style w:type="character" w:styleId="5">
    <w:name w:val="หัวเรื่อง 5 อักขระ"/>
    <w:qFormat/>
    <w:rPr>
      <w:rFonts w:ascii="Angsana New" w:hAnsi="Angsana New" w:eastAsia="SimSun;宋体" w:cs="Angsana New"/>
      <w:sz w:val="36"/>
      <w:szCs w:val="36"/>
    </w:rPr>
  </w:style>
  <w:style w:type="character" w:styleId="Style14">
    <w:name w:val="ชื่อเรื่อง อักขระ"/>
    <w:qFormat/>
    <w:rPr>
      <w:rFonts w:ascii="AngsanaUPC" w:hAnsi="AngsanaUPC" w:eastAsia="SimSun;宋体" w:cs="AngsanaUPC"/>
      <w:sz w:val="40"/>
      <w:szCs w:val="40"/>
      <w:lang w:eastAsia="zh-CN"/>
    </w:rPr>
  </w:style>
  <w:style w:type="character" w:styleId="2">
    <w:name w:val="เนื้อความ 2 อักขระ"/>
    <w:qFormat/>
    <w:rPr>
      <w:rFonts w:ascii="AngsanaUPC" w:hAnsi="AngsanaUPC" w:eastAsia="SimSun;宋体" w:cs="AngsanaUPC"/>
      <w:spacing w:val="-6"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8">
    <w:name w:val="ชื่อเรื่องรอง อักขระ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SimSun;宋体" w:cs="AngsanaUPC"/>
      <w:sz w:val="40"/>
      <w:szCs w:val="40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21">
    <w:name w:val="เนื้อความ 2"/>
    <w:basedOn w:val="Normal"/>
    <w:qFormat/>
    <w:pPr>
      <w:tabs>
        <w:tab w:val="left" w:pos="720" w:leader="none"/>
        <w:tab w:val="left" w:pos="1170" w:leader="none"/>
      </w:tabs>
      <w:jc w:val="both"/>
    </w:pPr>
    <w:rPr>
      <w:rFonts w:ascii="AngsanaUPC" w:hAnsi="AngsanaUPC" w:eastAsia="SimSun;宋体" w:cs="AngsanaUPC"/>
      <w:spacing w:val="-6"/>
      <w:sz w:val="32"/>
      <w:szCs w:val="32"/>
      <w:lang w:val="en-US" w:eastAsia="zh-CN"/>
    </w:rPr>
  </w:style>
  <w:style w:type="paragraph" w:styleId="Style20">
    <w:name w:val="รายการย่อหน้า"/>
    <w:basedOn w:val="Normal"/>
    <w:qFormat/>
    <w:pPr>
      <w:ind w:left="720" w:hanging="0"/>
    </w:pPr>
    <w:rPr>
      <w:rFonts w:eastAsia="SimSun;宋体"/>
      <w:szCs w:val="3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30:00Z</dcterms:created>
  <dc:creator>ps</dc:creator>
  <dc:description/>
  <cp:keywords/>
  <dc:language>en-US</dc:language>
  <cp:lastModifiedBy>computer</cp:lastModifiedBy>
  <cp:lastPrinted>2015-12-01T20:09:00Z</cp:lastPrinted>
  <dcterms:modified xsi:type="dcterms:W3CDTF">2015-12-02T07:53:00Z</dcterms:modified>
  <cp:revision>3</cp:revision>
  <dc:subject/>
  <dc:title>-ร่าง-</dc:title>
</cp:coreProperties>
</file>